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 руководителей муниципальных учреждений города Трехго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8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417"/>
        <w:gridCol w:w="1418"/>
        <w:gridCol w:w="1134"/>
        <w:gridCol w:w="992"/>
        <w:gridCol w:w="992"/>
        <w:gridCol w:w="1276"/>
        <w:gridCol w:w="850"/>
        <w:gridCol w:w="995"/>
        <w:gridCol w:w="1699"/>
        <w:gridCol w:w="1275"/>
        <w:gridCol w:w="1346"/>
      </w:tblGrid>
      <w:tr>
        <w:trPr/>
        <w:tc>
          <w:tcPr>
            <w:tcW w:w="18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сипчу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С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9810,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Фольксваген Пол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6171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3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03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чет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ведующий МБДОУ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ДС № 7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5609,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2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2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лолет-Аве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043,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оренко 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ДС № 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33,8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1048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7,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9273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Бох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едующий МБОУ «ДС 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 «Бригант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7356,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язина Еле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ЦРР-Д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4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5,3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4022,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3048,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ий МБДОУ «ДС № 17 «Улыб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2,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5104,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ено Сандеро Степвэ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71,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улинкова Елена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06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52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Деу Эсп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73511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3098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очк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9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диви дуа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67577,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опат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22544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Форд Фоку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6795,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Чиж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и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иректор МБОУ «С(К)ОШИ № 11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16400, 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иа Соу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8428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лябушева Ири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1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е строение без права проживан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93,5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1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Лада 217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8263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ижов Дмитрий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Д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«ЦД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иа Ам Соу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8428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93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1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16400,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амов Ильдар Ра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В(С)ОУ «Центр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80,8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Ниссан Х-Трей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9654,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0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лолет-Аве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4015,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СДЮСШОР  по дзюд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общая долевая –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33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74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Тойота Раф-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Прицеп ЗПЗ-81054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09304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3632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Юрий 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Д «СШОР  № 1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92,9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иа Спект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7492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5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79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0049,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Ег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Ш  по бокс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иссан Кашк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3982,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</w:t>
            </w:r>
            <w:r>
              <w:rPr>
                <w:sz w:val="22"/>
                <w:szCs w:val="22"/>
              </w:rPr>
              <w:t>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2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1988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ч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«ДЦ «Ут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1615,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ДШ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8548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погреб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1462,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2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хина Ирина Вениам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ГДБ имени С.Т. Аксако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4946,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Шевроле Нив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Нисан Сан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7777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center"/>
              <w:rPr/>
            </w:pPr>
            <w:r>
              <w:rPr/>
              <w:t>Виль Фагамутди-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43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Рос-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ено Санд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5905,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общая долевая 1/2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7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00,9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1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3048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явина Юлия Борис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сопровож-дения образова-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5412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Комплек-сный центр соци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служи-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в о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индиви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 xml:space="preserve"> общая долевая 1/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6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2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4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35662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общая долевая 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/>
            </w:pPr>
            <w:r>
              <w:rPr/>
              <w:t>62,8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44,1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Форд Куга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автоприцеп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«Пчелка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7820,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чева Ольг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ентраль-ная городская библиоте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8673,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ашкова Алё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ФЦ г. Трехгорно-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 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9759,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Фольксваге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игу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38755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 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sz w:val="20"/>
                <w:szCs w:val="20"/>
              </w:rPr>
              <w:t>МСУ «Центр помощи детям, оставшимся без попечения ро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Лада Гр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6630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алова Наталья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ая МКУ «Архив г. Трехгор-но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6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825,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Шкода Фаб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9297,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6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6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алин </w:t>
            </w:r>
          </w:p>
          <w:p>
            <w:pPr>
              <w:pStyle w:val="Normal"/>
              <w:jc w:val="center"/>
              <w:rPr/>
            </w:pPr>
            <w:r>
              <w:rPr/>
              <w:t>Юрий Фед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КУК «ДК «Ика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20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2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гули       ВАЗ 2106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азда –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3700,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обствен-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7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6331,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льник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МКУ «Служба заказч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2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Шевроле Эпика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отоцик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-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/>
            </w:pPr>
            <w:r>
              <w:rPr/>
              <w:t>874489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9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садов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657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21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7780,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общая долевая – 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61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ова Галин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р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8612,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0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ВАЗ 2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2086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ай Анатоли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Трехгорное лесни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еб</w:t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-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05,5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Субару Легаси Аутбе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4712,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 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6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ВАЗ 2107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8623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натолий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Директор МАУ «Соцкульт-бы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– 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20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94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4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Инфинити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УАЗ 315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0979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индиви 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1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5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94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24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9705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9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9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5:00Z</dcterms:created>
  <dc:creator>ALEXEY</dc:creator>
  <dc:description/>
  <cp:keywords/>
  <dc:language>en-US</dc:language>
  <cp:lastModifiedBy>Арбузова Светлана Николаевна</cp:lastModifiedBy>
  <dcterms:modified xsi:type="dcterms:W3CDTF">2017-04-20T03:25:00Z</dcterms:modified>
  <cp:revision>35</cp:revision>
  <dc:subject/>
  <dc:title>Форма</dc:title>
</cp:coreProperties>
</file>