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еляков Владимир Николаеви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а администрации города Трехгор-н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 для организа-ции стоянок легковых автомашин и прицеп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605,8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3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Муран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90529,1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5,8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е строение без права регистра-ции прожива-ния, расположен-ное на садовом земельном учас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пель Мок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8 804, 65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тысюк Ири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ль главы администрации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49599,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дуа-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26,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1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Лифан Х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2378,9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50,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ый 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тель главы администраци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6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иа Спортейд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53164,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6731,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укьянова 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Комитета по управлению имуществом и земельным отношен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1053,5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3935,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Митсубиси Аутленд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793,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роле 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2938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5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5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52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4636,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89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35</w:t>
            </w:r>
          </w:p>
          <w:p>
            <w:pPr>
              <w:pStyle w:val="Normal"/>
              <w:rPr/>
            </w:pPr>
            <w:r>
              <w:rPr/>
              <w:t>4) 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льксваге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ж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2046,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0206,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едоров Олег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по городскому хозяйству и строитель-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льк-сваген гольф плю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84081,6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0630,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тни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-рации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садовый участ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78" w:right="-57" w:firstLine="21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общая долевая –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65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91554,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Лада Гранта,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Лада Грант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0504,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8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4730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ъект незавершен-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осквич 214122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ИЛ 433362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Мусоровоз СОМ З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3539,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хоров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786,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дач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дач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79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7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ПЕЖО -408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ВАЗ-2121;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3)УАЗ-3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632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ALEXEY</dc:creator>
  <dc:description/>
  <cp:keywords/>
  <dc:language>en-US</dc:language>
  <cp:lastModifiedBy>Арбузова Светлана Николаевна</cp:lastModifiedBy>
  <dcterms:modified xsi:type="dcterms:W3CDTF">2017-06-20T10:31:00Z</dcterms:modified>
  <cp:revision>19</cp:revision>
  <dc:subject/>
  <dc:title>Форма</dc:title>
</cp:coreProperties>
</file>