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41"/>
        <w:gridCol w:w="1539"/>
        <w:gridCol w:w="1119"/>
        <w:gridCol w:w="979"/>
        <w:gridCol w:w="1034"/>
        <w:gridCol w:w="1344"/>
        <w:gridCol w:w="979"/>
        <w:gridCol w:w="995"/>
        <w:gridCol w:w="1604"/>
        <w:gridCol w:w="1056"/>
        <w:gridCol w:w="1569"/>
      </w:tblGrid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ведения о доходах, об имуществе и обязательствах имущественного характера муниципальных служащих, входящих в  реестр коррупционно опасных должностей муниципальной службы Пластовского муниципального района, их супругов и несовершеннолетних детей з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 01 января 2016 по 31 декабря 2016 года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, марк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4 общая доле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87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4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7238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Борис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социальной защиты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 Chevrolet Ni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852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мутдинов Галий Абдурахма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вопросам сельского хозяйства и перераб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ющей промыш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318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ольксваген джет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ксваген тигу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00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финансам и налоговой политике, начальник Финансового управления Пластов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гковой автомобиль Фор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777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95,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ладими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нутреннего муниципального финансового контроля и контроля в сфере закуп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998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ВАЗ 2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рактор Т-4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465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а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4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4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пель ВЕК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68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1/4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4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ЗИЛ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245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/4 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4  общая доле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/4 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4  общая доле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динова Аниса Курмагали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нутреннего муниципального финансового контроля и контроля в сфере закуп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91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ряк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по вопросам жилищно-коммунального хозяйства и строи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ольксваген пасс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265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76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ы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рхитек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ада При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ицеп легкового автомоби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341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ц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управлению экономикой и муниципальным имуществ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43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01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х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ластовского муниципального района по социальным вопрос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584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9:00Z</dcterms:created>
  <dc:creator>общий отдел</dc:creator>
  <dc:description/>
  <cp:keywords/>
  <dc:language>en-US</dc:language>
  <cp:lastModifiedBy>Гордиенко</cp:lastModifiedBy>
  <cp:lastPrinted>2017-05-18T16:48:00Z</cp:lastPrinted>
  <dcterms:modified xsi:type="dcterms:W3CDTF">2017-05-19T05:08:00Z</dcterms:modified>
  <cp:revision>30</cp:revision>
  <dc:subject/>
  <dc:title/>
</cp:coreProperties>
</file>