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я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Никола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7 96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01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  <w:bookmarkStart w:id="2" w:name="Par122"/>
      <w:bookmarkStart w:id="3" w:name="Par122"/>
      <w:bookmarkEnd w:id="3"/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color w:val="FF0000"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  <w:lang w:val="en-US"/>
        </w:rPr>
      </w:pPr>
      <w:r>
        <w:rPr>
          <w:bCs/>
          <w:color w:val="FF0000"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 836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59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чальника экспертно-правового отдела аппарата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559"/>
        <w:gridCol w:w="1843"/>
        <w:gridCol w:w="1134"/>
        <w:gridCol w:w="850"/>
        <w:gridCol w:w="992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Дмитрий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 133,4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range rover evogu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 45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56/256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онсультанта экспертно-правового отдела аппарата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Ра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87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SAF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-М лодка,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по взаимодействию с органами местного самоуправления и депутатами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 46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 81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JES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portage KM KMS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CF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а отдела по взаимодействию с органами местного самоуправления и депутатами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ова Валент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 802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4/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4/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кадровой работы и документооборо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лис Елена Ген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 373,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онсультанта  отдела кадровой работы и документооборот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Светлана Илги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831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09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7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0:00Z</dcterms:created>
  <dc:creator>Бальзирова А.Н.</dc:creator>
  <dc:description/>
  <cp:keywords/>
  <dc:language>en-US</dc:language>
  <cp:lastModifiedBy>Бальзирова А.Н.</cp:lastModifiedBy>
  <cp:lastPrinted>2017-05-10T16:11:00Z</cp:lastPrinted>
  <dcterms:modified xsi:type="dcterms:W3CDTF">2017-07-21T04:40:00Z</dcterms:modified>
  <cp:revision>2</cp:revision>
  <dc:subject/>
  <dc:title/>
</cp:coreProperties>
</file>