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_муниципального автоном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ода Нижневартовска «Специализированная детско-юношеская спортив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лимпийского резерва по волейболу «Самотлор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620"/>
        <w:gridCol w:w="1260"/>
        <w:gridCol w:w="1620"/>
        <w:gridCol w:w="1800"/>
        <w:gridCol w:w="216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 232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 618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«Дворец культуры «Октябр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0 156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4 доли квартир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787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 кварти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ода Нижневартовска «Детская школа искусств №2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2 693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ого участ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дом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 59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зуки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Той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е учреждения «Нижневартовский кадастровы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153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пециализированная детско-юношеская спортивная школа олимпийского резер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>и транспортных средств, принадле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0 224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5 15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ода Нижневартовска «Детско-юношеская спортив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9"/>
        <w:gridCol w:w="2151"/>
        <w:gridCol w:w="1260"/>
        <w:gridCol w:w="1440"/>
        <w:gridCol w:w="1620"/>
        <w:gridCol w:w="216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>и транспортных средств, принадле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8 532,8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доход, полученный от продажи: -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704 393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металличе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 871,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1) Фор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Нисс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металличе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правление капитального строительства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>и транспортных средств, принадлежа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1 466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Фольксваге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стоя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 807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стоя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Библиотечно-информацион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177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120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3 632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 «Центр национальных культу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 116 504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ОЙОТА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невартовский краеведческий музей имени Тимофея Дмитриевича Шувае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6 386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родской драматический теа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недвижимого имущества    </w:t>
              <w:br/>
              <w:t xml:space="preserve">и транспортных средств, принадле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 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1 652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530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177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 «Молоде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 236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 комната в коммунальной кварти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088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коммунальной кварти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коммунальной кварти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коммунальной квартир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казенного учреждения «Нижневартовский 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 095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8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0,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br w:type="page"/>
      </w:r>
      <w:r>
        <w:rPr>
          <w:b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 xml:space="preserve">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имущества,  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 875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 471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ая школа искусств №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4 359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Центр технических и прикладных видов спорта «Юность Самотл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 637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022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Специализированная детско-юношеская школа олимпийского резерва по зимним видам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(полное наименование должност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33"/>
        <w:gridCol w:w="1440"/>
        <w:gridCol w:w="1260"/>
        <w:gridCol w:w="1411"/>
        <w:gridCol w:w="1984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 305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ЗАП 83551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ход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од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480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одка «Квиксильвер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5 851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казенного учреждения «Управление материально-технического обеспечения деятельности органов местного самоуправления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8 119,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35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155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о-юношеская спортивная школа «Феникс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569"/>
        <w:gridCol w:w="1131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 978,7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698,8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«Дворец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91"/>
        <w:gridCol w:w="1289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2 164,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доход, полученный от продажи квартир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500 000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 244,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  <w:br/>
        <w:t xml:space="preserve"> города Нижневартовска «Детская школа искусств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620"/>
        <w:gridCol w:w="1800"/>
        <w:gridCol w:w="2340"/>
        <w:gridCol w:w="144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 018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1 «Берё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559"/>
        <w:gridCol w:w="134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1364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60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Ла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  <w:br/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627,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1)ТОЙО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ОЙОТА Прицеп к легковому автомобилю КМ 38284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2 «Кал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 541,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921,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го дом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ГРЕ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 «Ска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5 720,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934,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5 «Меч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17"/>
        <w:gridCol w:w="1560"/>
        <w:gridCol w:w="1134"/>
        <w:gridCol w:w="1257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ев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726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28 408,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) Мицубис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одка ЯМАР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 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7 «Жар пт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ч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349,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4 953,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8 «Снегов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845,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185,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9 «Малахитовая шкатул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2 554,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10 «Бе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 669,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 964,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садового дом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зу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4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418"/>
        <w:gridCol w:w="1257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 25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Мицубис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5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 656,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и ¼ 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ГРЕ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 811,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7 «Ладуш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ты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9 680,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5/301264 доли в пра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е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1 «Звёзд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чанинова Галина Александров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4 554,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233,4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1)ГАЗ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ицубис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прицеп: «Атлети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ипольская Валентина 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 130,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 723,21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27 «Филипп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из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 346,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9 «Ё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 826,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до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596,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 Мицубис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 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  <w:br/>
        <w:t xml:space="preserve"> детского сада №31 «Медвежо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л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 241,1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65,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помещ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жилого помещ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2 «Брусни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2 51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 91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4 «Дюймов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1 610,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830,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ис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7 «Дружная семей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нина Наталья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 727,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901,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1)СУЗУКИ; 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8 «Домове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46"/>
        <w:gridCol w:w="1339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 047 524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402,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0 «Золотая р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17"/>
        <w:gridCol w:w="1276"/>
        <w:gridCol w:w="1134"/>
        <w:gridCol w:w="1417"/>
        <w:gridCol w:w="1602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ч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 23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 08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ХУНД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ым образовательным учреждением города Нижневартовска детского сада №41 «Рос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2 467,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4 «Золотой клю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49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4 45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45 «Искор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 498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евроле;</w:t>
            </w:r>
          </w:p>
          <w:p>
            <w:pPr>
              <w:pStyle w:val="ConsPlusNormal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6 «Кот в сапог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276"/>
        <w:gridCol w:w="1399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 80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47 «Гнёзд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Валентина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4 538,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370,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t>РФ</w:t>
              <w:br/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da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8 «Золотой петуш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 448,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9 «Родн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 212,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/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3/5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83,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52 «Самолё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0 681,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54 «Катюш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 5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51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56 «Северян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дмила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 092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0 «Зол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ыш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,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,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Шевроле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И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1 «Соло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 44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Нисс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 815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2 «Жур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8 625,4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6 «Заб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ч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3 581,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67 «Ум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 569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82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8 «Рома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9 884,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234,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subish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9 «Светофор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ч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 469,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,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1 «Радост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ченко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3 029,40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945,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7 «Эруд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tabs>
          <w:tab w:val="clear" w:pos="708"/>
          <w:tab w:val="center" w:pos="7285" w:leader="none"/>
          <w:tab w:val="left" w:pos="9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 членов его семьи</w:t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 58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 728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8 «Серебряное копытц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9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нистов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8 103,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 039,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79 «Голосистое горл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саренко Наталия Григо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 338,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904,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0 «Светля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ух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 211,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080,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3 «Жемчуж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ю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2 589,4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Ла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470,5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6 «Былин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лидз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 187,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90 «Айбол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фура Хас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3 532,8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7 74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28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ФАЗ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ФА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- многопрофильная имени заслуженного строителя Российской Федерации Евгения Ивановича Куропатк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134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ш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 54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5 713,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ердовская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9 675,8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6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6 088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134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жина Виктория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54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вцев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 515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школа №9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ц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5 086,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139,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134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х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Геннад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6 95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62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0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YUNDA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559"/>
        <w:gridCol w:w="992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бров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11 07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 06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530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и 1/8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9 432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3 039,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 502,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г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9 249,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3 555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919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45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Мицубис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ш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 694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Нисс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518 72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КИ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3 336,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23 с углубленным изучением иностранных язы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мен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 43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05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чальная школа №2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263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 319,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 986,6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Нисс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 «Средняя школа №2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 304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654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аз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енда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13В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 моторно-гребная лод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е учрежд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30 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227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 1/12 доли кварти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31 с углубленным изучением предметов художественно-эстетического профил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39,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 861,7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134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05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Ниссан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н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 587,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7 568,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2 229,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 295,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Лице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276"/>
        <w:gridCol w:w="1055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 41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8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Лицей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бе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2 18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559"/>
        <w:gridCol w:w="1134"/>
        <w:gridCol w:w="1055"/>
        <w:gridCol w:w="1780"/>
        <w:gridCol w:w="146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шин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монд Вале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 91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15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Тойо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8"/>
        <w:gridCol w:w="1275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,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ских Татьяна Леонидов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7 188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6 630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Хенда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детского и юношеского технического творчества «Патрио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3"/>
        <w:gridCol w:w="1197"/>
        <w:gridCol w:w="1620"/>
        <w:gridCol w:w="1719"/>
        <w:gridCol w:w="2241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2 206,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1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040,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1 доли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«Центр детского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417"/>
        <w:gridCol w:w="1134"/>
        <w:gridCol w:w="1197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галов Анатолий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 34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17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развития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82"/>
        <w:gridCol w:w="1338"/>
        <w:gridCol w:w="1620"/>
        <w:gridCol w:w="1620"/>
        <w:gridCol w:w="234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 </w:t>
              <w:br/>
              <w:t xml:space="preserve">риро-  </w:t>
              <w:br/>
              <w:t xml:space="preserve">ванный </w:t>
              <w:br/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- </w:t>
              <w:br/>
              <w:t xml:space="preserve">тов  </w:t>
              <w:br/>
              <w:t xml:space="preserve">недви- </w:t>
              <w:br/>
              <w:t>жимост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  <w:t xml:space="preserve">(без  </w:t>
              <w:br/>
              <w:t xml:space="preserve">указания </w:t>
              <w:br/>
              <w:t>адре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 695,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Фольксваге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4:00Z</dcterms:created>
  <dc:creator>Admin</dc:creator>
  <dc:description/>
  <cp:keywords/>
  <dc:language>en-US</dc:language>
  <cp:lastModifiedBy>Гавриленко Юлия Владимировна</cp:lastModifiedBy>
  <cp:lastPrinted>2015-04-13T16:40:00Z</cp:lastPrinted>
  <dcterms:modified xsi:type="dcterms:W3CDTF">2017-06-13T11:52:00Z</dcterms:modified>
  <cp:revision>20</cp:revision>
  <dc:subject/>
  <dc:title>Постановление</dc:title>
</cp:coreProperties>
</file>