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Хабаровского муниципального района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Хабаров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ётный период с 01 января 2016 г. по 31 декабря 201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60"/>
        <w:gridCol w:w="1275"/>
        <w:gridCol w:w="1560"/>
        <w:gridCol w:w="992"/>
        <w:gridCol w:w="851"/>
        <w:gridCol w:w="1275"/>
        <w:gridCol w:w="992"/>
        <w:gridCol w:w="1418"/>
        <w:gridCol w:w="1843"/>
        <w:gridCol w:w="1275"/>
        <w:gridCol w:w="1418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 инициалы лица.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нин А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земельный участок под ЛП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земельный участок под ИЖ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Cresta, 19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 812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бков А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председателя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жилой д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(1/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Volga Siber,20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Passo,20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 2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кварти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нежилое капитальное стро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)1/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862, 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ница МКОУ СОШ г.п. Корфовск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омов А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кварти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кварти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 ist, 20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sanMurano,20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19 487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хозяй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ist, 2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0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нина А.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694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о не работающ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corona, 19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мак А.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дом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uzuk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ель МОУ СОШ с. Мичуринско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223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омиец В.С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земельный учас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di Q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13 237,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к службы ОАО «РЖ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 321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вченко Дмитрий Игореви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Гара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 (кооператив)1/20 до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201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77 043,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енкова  Екатерина Сергеев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Земельный участок (садовы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Земельный учас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oyota corolla spas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oyota sprint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 196, 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четов А.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 Хабаровского муниципальн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дач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кварти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itsubishi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Prad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 45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 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дицинская сестра, ИТК-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квартир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кварти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трофанов В. Д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Жилой дом не достр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Кварти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\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 961,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имчук А.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Кварти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YOTA CALDINA 1997, SUZUKI GRAND VITARA 2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SUZU ELF 1997, Снегоход STELS-800, трактор KUBOTA L-20 19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9 717,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19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мачкова Е. Н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Садов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Квартир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3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 082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сова В. 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утат Собрания депута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70,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итель пожарного автомоби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997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TOYO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IPS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99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IT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C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грузовой бортов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ка М 1972 (водный транспор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 236,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отов Евген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 ООО «Дуэт», Председатель правления ПТК «Хабаровский», Директор ООО «Сельхозоптторг», генеральный директор ООО «Хабмолопттог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здания(6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ис условно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ис условно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ое участие в строитель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ое участие в строительств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е участки (7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 112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выша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4:00Z</dcterms:created>
  <dc:creator>Сахарук Кристина Викторовна</dc:creator>
  <dc:description/>
  <cp:keywords/>
  <dc:language>en-US</dc:language>
  <cp:lastModifiedBy>ZenovaT</cp:lastModifiedBy>
  <dcterms:modified xsi:type="dcterms:W3CDTF">2017-05-25T02:34:00Z</dcterms:modified>
  <cp:revision>3</cp:revision>
  <dc:subject/>
  <dc:title/>
</cp:coreProperties>
</file>