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доходах, расходах, об имуществе и обязательства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  <w:szCs w:val="20"/>
        </w:rPr>
        <w:t>имущественного характера муниципальных служащих Совета депутатов МО «Камбарский район» и членов их семей за период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1 января 2016 по 31 декабря 2016 года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"/>
        <w:gridCol w:w="2454"/>
        <w:gridCol w:w="1818"/>
        <w:gridCol w:w="1445"/>
        <w:gridCol w:w="913"/>
        <w:gridCol w:w="1203"/>
        <w:gridCol w:w="1350"/>
        <w:gridCol w:w="1052"/>
        <w:gridCol w:w="1203"/>
        <w:gridCol w:w="2251"/>
        <w:gridCol w:w="1534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лица, сведения о котором размещаютс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</w:t>
            </w:r>
            <w:hyperlink w:anchor="Par96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</w:tr>
      <w:tr>
        <w:trPr>
          <w:trHeight w:val="458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ыгина В.Ю., председатель Совета депутатов МО «Камбарский район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 327,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9/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завершенное строитель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3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летова И.П. председатель контрольно-счетного комитета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 339,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Polo</w:t>
            </w:r>
            <w:r>
              <w:rPr>
                <w:sz w:val="20"/>
                <w:szCs w:val="20"/>
              </w:rPr>
              <w:t>, 20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 665,9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М.И., инспектор в аппарате контрольно – счетного комите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 699,4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 944,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koda Oktavi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.В., референ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590,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Сведения указываются, если сумма сделки превышает общий доход лица, замещающего государственную должность Удмуртской Республики (гражданского служащего) и его супруги (супруга) за три последних календарных года, предшествующих совершению сдел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09:00Z</dcterms:created>
  <dc:creator>User</dc:creator>
  <dc:description/>
  <cp:keywords/>
  <dc:language>en-US</dc:language>
  <cp:lastModifiedBy>Admin</cp:lastModifiedBy>
  <cp:lastPrinted>2015-05-13T16:56:00Z</cp:lastPrinted>
  <dcterms:modified xsi:type="dcterms:W3CDTF">2017-05-11T12:35:00Z</dcterms:modified>
  <cp:revision>16</cp:revision>
  <dc:subject/>
  <dc:title>Приложение</dc:title>
</cp:coreProperties>
</file>