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муниципальными служащими администрации Чаа-Хольского кожууна Республики Тыва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-оол Р.К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онда Одисс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ендей Стар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51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8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тык Э.М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С.С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к легковому автомоб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74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242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дум Б.Б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анд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 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ден Ч.Б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9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-Сюрюн О.М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руда и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 24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квартир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350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па С.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8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андай М.А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814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лыг А.П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онда Торн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Ж 2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чамай В.Д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К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7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вак Р.Н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16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-оол А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5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дак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чай-оол Р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3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атеринского капитал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16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л О.К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6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9:00Z</dcterms:created>
  <dc:creator>Карпенко Н.И.</dc:creator>
  <dc:description/>
  <cp:keywords/>
  <dc:language>en-US</dc:language>
  <cp:lastModifiedBy>Приемная</cp:lastModifiedBy>
  <dcterms:modified xsi:type="dcterms:W3CDTF">2017-06-21T15:20:00Z</dcterms:modified>
  <cp:revision>6</cp:revision>
  <dc:subject/>
  <dc:title>Образец для заполнения</dc:title>
</cp:coreProperties>
</file>