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75"/>
        <w:gridCol w:w="1560"/>
        <w:gridCol w:w="1559"/>
        <w:gridCol w:w="1701"/>
        <w:gridCol w:w="992"/>
        <w:gridCol w:w="1134"/>
        <w:gridCol w:w="1134"/>
        <w:gridCol w:w="992"/>
        <w:gridCol w:w="1134"/>
        <w:gridCol w:w="1276"/>
        <w:gridCol w:w="1276"/>
        <w:gridCol w:w="992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особ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 ,находящие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 доход за 2016г. 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 которых соверш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делка (вид приобрете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 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Источники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597,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ухова Надеж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муниципального образования Кимов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 по мандатным вопросам ,регламенту ,депутатской этике и правовому обеспеч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(для ЛП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ЛП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ая д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ая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АЗ 31519» 1998 год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198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ая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ЛП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(для ЛП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ш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под индивидуальное 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olo</w:t>
            </w:r>
            <w:r>
              <w:rPr>
                <w:sz w:val="16"/>
                <w:szCs w:val="16"/>
              </w:rPr>
              <w:t>,2014 года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 910,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под индивидуальное  жили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ачев Александр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Кимов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Собрания представ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tra</w:t>
            </w:r>
            <w:r>
              <w:rPr>
                <w:sz w:val="16"/>
                <w:szCs w:val="16"/>
              </w:rPr>
              <w:t>, 2011 года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8 191,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 147,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  Валерий Александ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индивидуального гара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о</w:t>
            </w:r>
            <w:r>
              <w:rPr>
                <w:sz w:val="16"/>
                <w:szCs w:val="16"/>
                <w:lang w:val="en-US"/>
              </w:rPr>
              <w:t>g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>, 2007 года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 401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 личного подсобного 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269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индивидуального гараж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 личного подсобного 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ов Арте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ctavia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007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 2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4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, </w:t>
            </w: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ara</w:t>
            </w:r>
            <w:r>
              <w:rPr>
                <w:sz w:val="16"/>
                <w:szCs w:val="16"/>
              </w:rPr>
              <w:t>, 2006 года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 446.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сельскохозяйственного назначения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  <w:r>
              <w:rPr>
                <w:sz w:val="16"/>
                <w:szCs w:val="16"/>
              </w:rPr>
              <w:t>,2011 года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 277,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сельскохозяйственного назначения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юшенкова Наталь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 49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мина Валент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сельскохозяйственного назначения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 042,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 сельскохозяйственного назначения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сев  Валерий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(ВАЗ) </w:t>
            </w:r>
            <w:r>
              <w:rPr>
                <w:sz w:val="16"/>
                <w:szCs w:val="16"/>
                <w:lang w:val="en-US"/>
              </w:rPr>
              <w:t>PRIORA</w:t>
            </w:r>
            <w:r>
              <w:rPr>
                <w:sz w:val="16"/>
                <w:szCs w:val="16"/>
              </w:rPr>
              <w:t>, 2011 года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 877,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991,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ка Оксана Ив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 250,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доля в праве 585/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талья  Васи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Кимов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142,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(ВАЗ) 212140, 2012 года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576,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донов Виталий Евген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Ким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едатель комиссии по  социальной политике, здравоохранению, образованию, культуре, делам молодёжи, физическому воспитанию и спор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uster</w:t>
            </w:r>
            <w:r>
              <w:rPr>
                <w:sz w:val="16"/>
                <w:szCs w:val="16"/>
              </w:rPr>
              <w:t>,2012 года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 956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хоз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 494,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   здание-хоз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Ced</w:t>
            </w:r>
            <w:r>
              <w:rPr>
                <w:sz w:val="16"/>
                <w:szCs w:val="16"/>
              </w:rPr>
              <w:t>), 2008 года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553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обслуживания и содержания существующего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обслуживания и содержани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 37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Ким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  <w:r>
              <w:rPr>
                <w:sz w:val="16"/>
                <w:szCs w:val="16"/>
              </w:rPr>
              <w:t>,2013 года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 358,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 726,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ин  Михаил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представителей 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Ким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едатель комиссии  по бюджету, финансово-экономической политике, хозяйственно – отраслевой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для обслуживания и содержания существующего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576,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 68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5:00Z</dcterms:created>
  <dc:creator>Матюнцова</dc:creator>
  <dc:description/>
  <cp:keywords/>
  <dc:language>en-US</dc:language>
  <cp:lastModifiedBy>Матюнцова</cp:lastModifiedBy>
  <dcterms:modified xsi:type="dcterms:W3CDTF">2017-04-19T06:36:00Z</dcterms:modified>
  <cp:revision>11</cp:revision>
  <dc:subject/>
  <dc:title/>
</cp:coreProperties>
</file>