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и муниципальных служащих администрации Торопецкого района, а также их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62"/>
        <w:gridCol w:w="1457"/>
        <w:gridCol w:w="1276"/>
        <w:gridCol w:w="606"/>
        <w:gridCol w:w="850"/>
        <w:gridCol w:w="1174"/>
        <w:gridCol w:w="850"/>
        <w:gridCol w:w="994"/>
        <w:gridCol w:w="1700"/>
        <w:gridCol w:w="1559"/>
        <w:gridCol w:w="1559"/>
      </w:tblGrid>
      <w:tr>
        <w:trPr>
          <w:trHeight w:val="73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амилия  и инициалы лица, чьи сведения размеща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жность 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68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22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ъекты недвижимости, </w:t>
            </w:r>
            <w:r>
              <w:rPr>
                <w:spacing w:val="1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1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2"/>
              <w:ind w:left="43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52"/>
              <w:ind w:left="43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shd w:fill="FFFFFF" w:val="clear"/>
              <w:spacing w:lineRule="exact" w:line="252"/>
              <w:ind w:left="43" w:righ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-тенного имущества, источники) </w:t>
            </w:r>
          </w:p>
        </w:tc>
      </w:tr>
      <w:tr>
        <w:trPr>
          <w:trHeight w:val="200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13" w:right="4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15" w:right="115" w:hanging="0"/>
              <w:rPr/>
            </w:pPr>
            <w:r>
              <w:rPr>
                <w:spacing w:val="-1"/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15"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"/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</w:rPr>
              <w:t xml:space="preserve">  располо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оропецкого района по вопросам ЖКХ и энергет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 ВАЗ 21053</w:t>
            </w:r>
          </w:p>
          <w:p>
            <w:pPr>
              <w:pStyle w:val="Style15"/>
              <w:spacing w:before="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 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423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левая 1/3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инина Н.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оропецкого района по финансовым вопроса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619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98</w:t>
            </w:r>
          </w:p>
          <w:p>
            <w:pPr>
              <w:pStyle w:val="Style15"/>
              <w:tabs>
                <w:tab w:val="clear" w:pos="708"/>
                <w:tab w:val="left" w:pos="2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305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рлыгина М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оропецкого района по экономическим вопрос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Автомобиль легковой Т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Avensis</w:t>
            </w:r>
          </w:p>
          <w:p>
            <w:pPr>
              <w:pStyle w:val="Style15"/>
              <w:spacing w:before="28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 Автомобиль легковой 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8904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29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рмакова С.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Торопецкого района по социальным вопрос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655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-1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ова И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администрации Торопецкого райо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2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левая  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. 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АЗ 2107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 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веева С.С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митета по управлению имуществом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под гараж.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1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5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. легковой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KIA CERATO (Forte)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989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5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5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овская Т.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в.отделом экономики организации закупок </w:t>
            </w:r>
            <w:r>
              <w:rPr>
                <w:color w:val="000000"/>
                <w:sz w:val="20"/>
                <w:szCs w:val="20"/>
              </w:rPr>
              <w:t>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 долевая-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204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для размещения и обслуживания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. 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АЗ 2121</w:t>
            </w:r>
          </w:p>
          <w:p>
            <w:pPr>
              <w:pStyle w:val="Style15"/>
              <w:spacing w:before="0" w:after="0"/>
              <w:ind w:left="7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 Снегоход Буран СБ-640А</w:t>
            </w:r>
          </w:p>
          <w:p>
            <w:pPr>
              <w:pStyle w:val="Style15"/>
              <w:spacing w:before="0" w:after="0"/>
              <w:ind w:left="7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 Прицеп к легковому автомобилю</w:t>
            </w:r>
          </w:p>
          <w:p>
            <w:pPr>
              <w:pStyle w:val="Style15"/>
              <w:spacing w:before="0" w:after="0"/>
              <w:ind w:left="7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 Прицеп к легковому автомобилю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244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 долевая-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мова А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.отделом по делам ГО и ЧС, мобилизационной подготовки и антитеррористическ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03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лов М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.отделом строительства, жилищно-коммунального и дорожного хозяйства</w:t>
            </w:r>
            <w:r>
              <w:rPr>
                <w:color w:val="000000"/>
                <w:sz w:val="20"/>
                <w:szCs w:val="20"/>
              </w:rPr>
              <w:t xml:space="preserve">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84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яков П.Д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.о.начальника Управления архитектуры и градостроительства администрации Торопецкого района -главного архитек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10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525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200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5388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1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сильева О.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в.юридическим отделом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8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втомоб. легковой 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2129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3" w:leader="none"/>
              </w:tabs>
              <w:spacing w:before="0" w:after="0"/>
              <w:ind w:left="8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.Автомобиль грузовой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Transit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 2008г.</w:t>
            </w:r>
          </w:p>
          <w:p>
            <w:pPr>
              <w:pStyle w:val="Style15"/>
              <w:tabs>
                <w:tab w:val="clear" w:pos="708"/>
                <w:tab w:val="left" w:pos="363" w:leader="none"/>
              </w:tabs>
              <w:spacing w:before="0" w:after="0"/>
              <w:ind w:left="80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Автомобиль легковой ВАЗ21213,1998г.</w:t>
            </w:r>
          </w:p>
          <w:p>
            <w:pPr>
              <w:pStyle w:val="Style15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748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Л.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.отделом бухгалтерии – главный бухгал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226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snapToGrid w:val="false"/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 Ford Focus 2008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97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айлова Е.О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.общим отделом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40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3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втомоб.легково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Volksvagen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04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3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даченкова Н.О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в. архивным отделом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 603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505" w:leader="none"/>
              </w:tabs>
              <w:spacing w:before="0" w:after="0"/>
              <w:ind w:left="71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втомоб.легковой Mitsubishi Lancer 2.Автомоб.легковой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212140 3.Мототранс-портное средство ИЖ Ю5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 445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С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в.отделом культуры, молодежной политики, спорту и туризму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768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гковой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 Land Rover FreeLender 2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луприцеп ТМ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 31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3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ульская И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заведующего отделом культуры, молодежной политики, спорту и туризму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 93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осюк Г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отделом образования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для с/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24,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для с/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9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 Автомобиль легковой Мицубиси (универса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 ГАЗ (автофургон) 2747-000010-В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 Автомобиль легковой Форд Фокус (комби хэтчб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онова Н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заведующего отделом образования администрации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6/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 Автомобиль легковой Лада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2372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левая, 1/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люпта Н.Л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дошкольного, общего, среднего, коррекционного и дополнительного образования отдела образования администрации 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левая,1/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28705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178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(ого-родн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мырова М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чальник отдела бухгалтерского учета и отчетности – главный бухгалтер финансового отдела администрации 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96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гковой автомобиль Опель Вектра,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0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а М.В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чальник отдела казначейского исполнения бюджета финансового отдела администрации 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6/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34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8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анова О.Н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Начальник отдела доходов финансового отдела администрации 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Легковой автомобиль КИ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YD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FORTE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), 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59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гковой автомобиль УАЗ 33962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втомобиль грузовой Урал 3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втомобиль легковой Тайота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ilux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1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кскаватор ЭО 2621В2,199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0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ец Т.И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Начальник бюджетного отдела финансового отдела администрации  Тороп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втомобиль легковой АВЕО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636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226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7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8:00Z</dcterms:created>
  <dc:creator>общий отдел</dc:creator>
  <dc:description/>
  <cp:keywords/>
  <dc:language>en-US</dc:language>
  <cp:lastModifiedBy>общий отдел</cp:lastModifiedBy>
  <dcterms:modified xsi:type="dcterms:W3CDTF">2017-05-16T12:09:00Z</dcterms:modified>
  <cp:revision>30</cp:revision>
  <dc:subject/>
  <dc:title/>
</cp:coreProperties>
</file>