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/>
        <w:t>к Порядку размещения сведений о доходах, об имуществ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руководителей муниципальных учреждени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Селижаровского района и членов их семей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в информационно-телекоммуникационной сети Интернет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center"/>
        <w:rPr/>
      </w:pPr>
      <w:r>
        <w:rPr/>
        <w:t>О доходах, об имуществе и обязательствах имущественного характера руководителей муниципальных учреждений Селижаровского района, а также их супруги (супруга) и несовершеннолетних детей за период с 1 января 2016 года по 31 декабря 2016 года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center"/>
        <w:rPr/>
      </w:pPr>
      <w:r>
        <w:rPr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53"/>
        <w:gridCol w:w="1791"/>
        <w:gridCol w:w="1911"/>
        <w:gridCol w:w="997"/>
        <w:gridCol w:w="1203"/>
        <w:gridCol w:w="2126"/>
        <w:gridCol w:w="1559"/>
        <w:gridCol w:w="1134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*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ова Мария Борисовн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евизионной комиссии МО «Селижаровский район»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72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 xml:space="preserve">долевая 31/100)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lang w:val="en-US"/>
              </w:rPr>
              <w:t xml:space="preserve"> Datsun ON-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5,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 xml:space="preserve">долевая 31/100)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½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*Указывается ФИО руководителя муниципального учреждения (ФИО супруги (супруга) и несовершеннолетних детей не указываются)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7:00Z</dcterms:created>
  <dc:creator>User Adm</dc:creator>
  <dc:description/>
  <dc:language>en-US</dc:language>
  <cp:lastModifiedBy>Пользователь</cp:lastModifiedBy>
  <cp:lastPrinted>2017-03-22T15:47:00Z</cp:lastPrinted>
  <dcterms:modified xsi:type="dcterms:W3CDTF">2017-03-24T07:07:00Z</dcterms:modified>
  <cp:revision>2</cp:revision>
  <dc:subject/>
  <dc:title/>
</cp:coreProperties>
</file>