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C00000"/>
          <w:sz w:val="20"/>
          <w:szCs w:val="20"/>
        </w:rPr>
      </w:pPr>
      <w:r>
        <w:rPr>
          <w:rFonts w:cs="Verdana" w:ascii="Verdana" w:hAnsi="Verdana"/>
          <w:color w:val="C00000"/>
          <w:sz w:val="20"/>
          <w:szCs w:val="20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Cs/>
        </w:rPr>
        <w:t>Сведения</w:t>
      </w:r>
      <w:r>
        <w:rPr/>
        <w:br/>
        <w:t xml:space="preserve">о доходах, расходах, об имуществе и обязательствах имущественного характера руководителей муниципальных </w:t>
      </w:r>
    </w:p>
    <w:p>
      <w:pPr>
        <w:pStyle w:val="Normal"/>
        <w:shd w:fill="FFFFFF" w:val="clear"/>
        <w:jc w:val="center"/>
        <w:rPr/>
      </w:pPr>
      <w:r>
        <w:rPr/>
        <w:t>учреждений и членов их семей за период с 1 января 2016 года по 31 декабря 2016 года</w:t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tbl>
      <w:tblPr>
        <w:tblW w:w="15309" w:type="dxa"/>
        <w:jc w:val="left"/>
        <w:tblInd w:w="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01"/>
        <w:gridCol w:w="2268"/>
        <w:gridCol w:w="1418"/>
        <w:gridCol w:w="3827"/>
        <w:gridCol w:w="1276"/>
        <w:gridCol w:w="1134"/>
        <w:gridCol w:w="2126"/>
        <w:gridCol w:w="1559"/>
      </w:tblGrid>
      <w:tr>
        <w:trPr/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2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 пользовании 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лебова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ен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Централизованная бухгалтерия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886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собственность индивидуальна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общ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евая  собственность 1/8 до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(собственность 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30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ДА, 2015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7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8641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(собственность индивидуальна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(собственность индивидуальна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(собственность индивидуальна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собственность 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7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2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и легков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АЗ ,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ШЕВРОЛЕ, 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ОЙОТА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АЗ, 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льскохозяйственная техника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Экскаватор-погрузчик , 200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ерноуборочный комбайн ,20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безвозмездное пользование, фактическое представление (регистрация)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</w:r>
    </w:p>
    <w:tbl>
      <w:tblPr>
        <w:tblW w:w="15309" w:type="dxa"/>
        <w:jc w:val="left"/>
        <w:tblInd w:w="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88"/>
        <w:gridCol w:w="1839"/>
        <w:gridCol w:w="1415"/>
        <w:gridCol w:w="3535"/>
        <w:gridCol w:w="1296"/>
        <w:gridCol w:w="1418"/>
        <w:gridCol w:w="1701"/>
        <w:gridCol w:w="1417"/>
      </w:tblGrid>
      <w:tr>
        <w:trPr/>
        <w:tc>
          <w:tcPr>
            <w:tcW w:w="2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2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 пользовании 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н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униципального бюджетного учреждения культуры «Центр культуры и досуга» Мордовского района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71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, бессрочное пользование, фактическое предоставление (регистрация))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82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, бессрочное пользование, фактическое предоставление (регистрация))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22" w:hRule="atLeast"/>
        </w:trPr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, бессрочное пользование, фактическое предоставление (регистрация))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</w:r>
    </w:p>
    <w:tbl>
      <w:tblPr>
        <w:tblW w:w="14601" w:type="dxa"/>
        <w:jc w:val="left"/>
        <w:tblInd w:w="5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63"/>
        <w:gridCol w:w="1839"/>
        <w:gridCol w:w="1415"/>
        <w:gridCol w:w="3535"/>
        <w:gridCol w:w="1296"/>
        <w:gridCol w:w="1418"/>
        <w:gridCol w:w="1417"/>
        <w:gridCol w:w="1418"/>
      </w:tblGrid>
      <w:tr>
        <w:trPr/>
        <w:tc>
          <w:tcPr>
            <w:tcW w:w="22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2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 пользовании 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2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яльц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го казен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«Информационно-методический центр»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908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Жилой дом (безвозмездное пользование, фактическое предоставление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921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2 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tbl>
      <w:tblPr>
        <w:tblW w:w="15309" w:type="dxa"/>
        <w:jc w:val="left"/>
        <w:tblInd w:w="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7"/>
        <w:gridCol w:w="1984"/>
        <w:gridCol w:w="1417"/>
        <w:gridCol w:w="3969"/>
        <w:gridCol w:w="1276"/>
        <w:gridCol w:w="1276"/>
        <w:gridCol w:w="1843"/>
        <w:gridCol w:w="1417"/>
      </w:tblGrid>
      <w:tr>
        <w:trPr/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 пользовании 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цев Валерий Анатольевич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униципального казенного учреждения «Хозяйственно-эксплу-атационная часть администрации Мордовского района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784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индивидуальная собственность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 (индивидуальная собственность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ь жилого дома (индивидуальная собственность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ь жилого дома (индивидуальная собственность);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АДА ГРАНТА , 201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АЗ,199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ГАЗ, 2002 г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44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 (бессрочное пользование,  фактическое предоставление (регистраци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ь жилого дома (бессрочное пользование, фактическое предоставление (регистраци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9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 (бессрочное пользование,  фактическое предоставление (регистрац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 (бессрочное пользование, фактическое предоставление (регистраци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15451" w:type="dxa"/>
        <w:jc w:val="left"/>
        <w:tblInd w:w="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47"/>
        <w:gridCol w:w="1980"/>
        <w:gridCol w:w="1415"/>
        <w:gridCol w:w="3535"/>
        <w:gridCol w:w="1697"/>
        <w:gridCol w:w="1158"/>
        <w:gridCol w:w="1843"/>
        <w:gridCol w:w="1276"/>
      </w:tblGrid>
      <w:tr>
        <w:trPr/>
        <w:tc>
          <w:tcPr>
            <w:tcW w:w="2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 пользовании 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2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ябчун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униципального бюджетного учреждения культуры «Мордовская центральная районная библиотека»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96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(бессрочное пользование, фактическое предоставл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индивидуальная  собственность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 1.ФОЛЬКСВАГЕН – Джетта, 201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ОСКВИЧ, 1999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 грузово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Л, 2003 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755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shd w:fill="FFFFFF" w:val="clear"/>
        <w:tabs>
          <w:tab w:val="clear" w:pos="708"/>
          <w:tab w:val="left" w:pos="1755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shd w:fill="FFFFFF" w:val="clear"/>
        <w:tabs>
          <w:tab w:val="clear" w:pos="708"/>
          <w:tab w:val="left" w:pos="175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75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75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75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75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75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75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75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75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75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75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</w:r>
    </w:p>
    <w:tbl>
      <w:tblPr>
        <w:tblW w:w="15026" w:type="dxa"/>
        <w:jc w:val="left"/>
        <w:tblInd w:w="5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3"/>
        <w:gridCol w:w="1980"/>
        <w:gridCol w:w="1415"/>
        <w:gridCol w:w="3535"/>
        <w:gridCol w:w="1697"/>
        <w:gridCol w:w="1157"/>
        <w:gridCol w:w="1843"/>
        <w:gridCol w:w="1276"/>
      </w:tblGrid>
      <w:tr>
        <w:trPr/>
        <w:tc>
          <w:tcPr>
            <w:tcW w:w="2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 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о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ая муниципальным бюджетным дошкольным учреждение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Детский сад «Солнышко»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1528 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 ХУНДАЙ, 201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ссрочное пользование, фактическое предоставление (регистрация))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tbl>
      <w:tblPr>
        <w:tblW w:w="14742" w:type="dxa"/>
        <w:jc w:val="left"/>
        <w:tblInd w:w="5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2"/>
        <w:gridCol w:w="1980"/>
        <w:gridCol w:w="1415"/>
        <w:gridCol w:w="3535"/>
        <w:gridCol w:w="1697"/>
        <w:gridCol w:w="1158"/>
        <w:gridCol w:w="1560"/>
        <w:gridCol w:w="1275"/>
      </w:tblGrid>
      <w:tr>
        <w:trPr/>
        <w:tc>
          <w:tcPr>
            <w:tcW w:w="21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 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фе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ая муниципальным бюджетным дошкольным образовательным учреждением  «Детский сад №1 «Золотой ключик»»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299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индивидуальная собственность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 ( общая долевая 1/4)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081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  ( общая долевая 1/4)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ЛЬ, 2006 г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9361170" cy="5203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520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2122"/>
                              <w:gridCol w:w="1980"/>
                              <w:gridCol w:w="1415"/>
                              <w:gridCol w:w="3535"/>
                              <w:gridCol w:w="1697"/>
                              <w:gridCol w:w="1158"/>
                              <w:gridCol w:w="1560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212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милия, им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ая 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хода 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еречень объектов недвижимого имущества, принадлежащих на праве собственности ил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ходящихся в их пользовании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ень транспортных средст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едения об источниках получения средств, за счёт которых совершена сдел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ид объек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лощадь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.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анина Ольг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рисовн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ведующая муниципальным бюджетным дошкольным образовательным учреждением «Шульгинский детский сад № 3» 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2343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индивидуальн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общая долевая 1/2)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,9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втомобиль легковой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З , 2011г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5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1484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общая долевая 1/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409.75pt;mso-wrap-distance-left:9pt;mso-wrap-distance-right:9pt;mso-wrap-distance-top:0pt;mso-wrap-distance-bottom:0pt;margin-top:5.4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2122"/>
                        <w:gridCol w:w="1980"/>
                        <w:gridCol w:w="1415"/>
                        <w:gridCol w:w="3535"/>
                        <w:gridCol w:w="1697"/>
                        <w:gridCol w:w="1158"/>
                        <w:gridCol w:w="1560"/>
                        <w:gridCol w:w="1275"/>
                      </w:tblGrid>
                      <w:tr>
                        <w:trPr/>
                        <w:tc>
                          <w:tcPr>
                            <w:tcW w:w="212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милия, им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41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ая 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хода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639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еречень объектов недвижимого имущества, принадлежащих на праве собственности и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ходящихся в их пользовании 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ень транспортных средств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едения об источниках получения средств, за счёт которых совершена сдел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ид объек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движимого имущества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лощадь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в.м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21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анина Ольг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рисовн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ведующая муниципальным бюджетным дошкольным образовательным учреждением «Шульгинский детский сад № 3» 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2343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индивидуальная собственност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общая долевая 1/2)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6,9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втомобиль легковой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З , 2011г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5" w:hRule="atLeast"/>
                        </w:trPr>
                        <w:tc>
                          <w:tcPr>
                            <w:tcW w:w="21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1484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общая долевая 1/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30530</wp:posOffset>
                </wp:positionV>
                <wp:extent cx="9361170" cy="55130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551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2122"/>
                              <w:gridCol w:w="1980"/>
                              <w:gridCol w:w="1415"/>
                              <w:gridCol w:w="3675"/>
                              <w:gridCol w:w="1418"/>
                              <w:gridCol w:w="1297"/>
                              <w:gridCol w:w="1560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212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милия, им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ая 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хода 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еречень объектов недвижимого имущества, принадлежащих на праве собственности ил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ходящихся в их пользовании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ень транспортных средст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едения об источниках получения средств, за счёт которых совершена сдел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ид объек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лощадь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.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ронова Ульяна Владимировн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ведующая муниципальным бюджетным дошкольным образовательным учрежд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Новопокровский детский сад «Росток» 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8708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безвозмездное пользование, фактическое предоставление (регистрация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8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безвозмездное пользование, фактическое предоставление (регистрация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434.1pt;mso-wrap-distance-left:9pt;mso-wrap-distance-right:9pt;mso-wrap-distance-top:0pt;mso-wrap-distance-bottom:0pt;margin-top:33.9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2122"/>
                        <w:gridCol w:w="1980"/>
                        <w:gridCol w:w="1415"/>
                        <w:gridCol w:w="3675"/>
                        <w:gridCol w:w="1418"/>
                        <w:gridCol w:w="1297"/>
                        <w:gridCol w:w="1560"/>
                        <w:gridCol w:w="1275"/>
                      </w:tblGrid>
                      <w:tr>
                        <w:trPr/>
                        <w:tc>
                          <w:tcPr>
                            <w:tcW w:w="212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милия, им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41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ая 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хода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639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еречень объектов недвижимого имущества, принадлежащих на праве собственности и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ходящихся в их пользовании 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ень транспортных средств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едения об источниках получения средств, за счёт которых совершена сдел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ид объек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движимого имуще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лощадь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в.м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21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ронова Ульяна Владимировн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ведующая муниципальным бюджетным дошкольным образовательным учреждени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Новопокровский детский сад «Росток» 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8708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безвозмездное пользование, фактическое предоставление (регистрация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8" w:hRule="atLeast"/>
                        </w:trPr>
                        <w:tc>
                          <w:tcPr>
                            <w:tcW w:w="21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безвозмездное пользование, фактическое предоставление (регистрация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30530</wp:posOffset>
                </wp:positionV>
                <wp:extent cx="9361170" cy="67951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679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2122"/>
                              <w:gridCol w:w="1980"/>
                              <w:gridCol w:w="1415"/>
                              <w:gridCol w:w="3535"/>
                              <w:gridCol w:w="1697"/>
                              <w:gridCol w:w="1158"/>
                              <w:gridCol w:w="1560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212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милия, им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ая 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хода 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еречень объектов недвижимого имущества, принадлежащих на праве собственности ил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ходящихся в их пользовании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ень транспортных средст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едения об источниках получения средств, за счёт которых совершена сдел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ид объек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лощадь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.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аталк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атья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ладимировн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 Мордовского муниципального казенного учреждения «Многофункциональный центр предоставления государственных и муниципальных услуг» 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6033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безвозмездное пользование, фактическое предоставление)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5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4837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безвозмездное пользование, фактическое предоставление)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br/>
                                    <w:t xml:space="preserve"> 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мобиль легковой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ОРД, 2008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ые транспортные средств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цеп бортовой, 2011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безвозмездное пользование, фактическое предоставление)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535.05pt;mso-wrap-distance-left:9pt;mso-wrap-distance-right:9pt;mso-wrap-distance-top:0pt;mso-wrap-distance-bottom:0pt;margin-top:33.9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2122"/>
                        <w:gridCol w:w="1980"/>
                        <w:gridCol w:w="1415"/>
                        <w:gridCol w:w="3535"/>
                        <w:gridCol w:w="1697"/>
                        <w:gridCol w:w="1158"/>
                        <w:gridCol w:w="1560"/>
                        <w:gridCol w:w="1275"/>
                      </w:tblGrid>
                      <w:tr>
                        <w:trPr/>
                        <w:tc>
                          <w:tcPr>
                            <w:tcW w:w="212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милия, им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41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ая 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хода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639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еречень объектов недвижимого имущества, принадлежащих на праве собственности и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ходящихся в их пользовании 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ень транспортных средств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едения об источниках получения средств, за счёт которых совершена сдел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ид объек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движимого имущества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лощадь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в.м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21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аталк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атья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ладимировн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Мордовского муниципального казенного учреждения «Многофункциональный центр предоставления государственных и муниципальных услуг» 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6033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безвозмездное пользование, фактическое предоставление)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5" w:hRule="atLeast"/>
                        </w:trPr>
                        <w:tc>
                          <w:tcPr>
                            <w:tcW w:w="21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4837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индивидуальна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безвозмездное пользование, фактическое предоставление)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  <w:t xml:space="preserve"> 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мобиль легково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ОРД, 2008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ые транспортные средств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цеп бортовой, 2011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21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безвозмездное пользование, фактическое предоставление)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28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64"/>
        <w:gridCol w:w="1839"/>
        <w:gridCol w:w="1415"/>
        <w:gridCol w:w="3535"/>
        <w:gridCol w:w="1295"/>
        <w:gridCol w:w="1418"/>
        <w:gridCol w:w="1559"/>
        <w:gridCol w:w="1963"/>
      </w:tblGrid>
      <w:tr>
        <w:trPr/>
        <w:tc>
          <w:tcPr>
            <w:tcW w:w="2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 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9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2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р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бюджетного учреждения дополнительного образования «Детская юношеская спортивная школа»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822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 долевая 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З ,  200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,  1976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25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( 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 в общежитии ( индивидуальная собственность)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429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03"/>
        <w:gridCol w:w="1980"/>
        <w:gridCol w:w="1415"/>
        <w:gridCol w:w="3535"/>
        <w:gridCol w:w="1697"/>
        <w:gridCol w:w="1157"/>
        <w:gridCol w:w="1941"/>
        <w:gridCol w:w="1701"/>
      </w:tblGrid>
      <w:tr>
        <w:trPr/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 </w:t>
            </w:r>
          </w:p>
        </w:tc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ч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униципального бюджетного образовательного учреждения «Оборонинская средняя общеобразовательная школа»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862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(индивидуальная 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раж (индивидуальная 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ворные постройки (индивидуальная  собственность)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БИСИ, 201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78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долевая 1/3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участок ( 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(общая долевая 2/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601" w:type="dxa"/>
        <w:jc w:val="left"/>
        <w:tblInd w:w="5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43"/>
        <w:gridCol w:w="2260"/>
        <w:gridCol w:w="1415"/>
        <w:gridCol w:w="3535"/>
        <w:gridCol w:w="1697"/>
        <w:gridCol w:w="1157"/>
        <w:gridCol w:w="1418"/>
        <w:gridCol w:w="1276"/>
      </w:tblGrid>
      <w:tr>
        <w:trPr/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2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 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Александр Петрович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униципального бюджетного образовательного учреждения «Новопокровская средняя общеобразовательная школа»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21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1/3)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АНГ, 2013 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А, 2012 г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1/3)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601" w:type="dxa"/>
        <w:jc w:val="left"/>
        <w:tblInd w:w="5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64"/>
        <w:gridCol w:w="1839"/>
        <w:gridCol w:w="1415"/>
        <w:gridCol w:w="3535"/>
        <w:gridCol w:w="1295"/>
        <w:gridCol w:w="1418"/>
        <w:gridCol w:w="1559"/>
        <w:gridCol w:w="1276"/>
      </w:tblGrid>
      <w:tr>
        <w:trPr/>
        <w:tc>
          <w:tcPr>
            <w:tcW w:w="2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 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2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униципального бюджетного учреждения дополнительного образования «Мордовская детская школа искусств»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768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 (общая долевая </w:t>
            </w:r>
            <w:r>
              <w:rPr>
                <w:sz w:val="32"/>
                <w:szCs w:val="32"/>
              </w:rPr>
              <w:t>½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(общая долевая </w:t>
            </w:r>
            <w:r>
              <w:rPr>
                <w:sz w:val="32"/>
                <w:szCs w:val="32"/>
              </w:rPr>
              <w:t>½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428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(общая долевая </w:t>
            </w:r>
            <w:r>
              <w:rPr>
                <w:sz w:val="32"/>
                <w:szCs w:val="32"/>
              </w:rPr>
              <w:t>½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(общая долевая </w:t>
            </w:r>
            <w:r>
              <w:rPr>
                <w:sz w:val="32"/>
                <w:szCs w:val="32"/>
              </w:rPr>
              <w:t>½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00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33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00" w:leader="none"/>
        </w:tabs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9361170" cy="37109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371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2122"/>
                              <w:gridCol w:w="1980"/>
                              <w:gridCol w:w="1415"/>
                              <w:gridCol w:w="3535"/>
                              <w:gridCol w:w="1697"/>
                              <w:gridCol w:w="1158"/>
                              <w:gridCol w:w="1560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212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милия, им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ая 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хода 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еречень объектов недвижимого имущества, принадлежащих на праве собственности ил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ходящихся в их пользовании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ень транспортных средст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едения об источниках получения средств, за счёт которых совершена сдел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ид объек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лощадь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.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пел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юбов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иколаевн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ниципального бюджетного учреждения дополнительного образования «Районный Дом детского творчества» 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4166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индивидуальн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индивидуальн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аренда)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,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292.2pt;mso-wrap-distance-left:9pt;mso-wrap-distance-right:9pt;mso-wrap-distance-top:0pt;mso-wrap-distance-bottom:0pt;margin-top:5.4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2122"/>
                        <w:gridCol w:w="1980"/>
                        <w:gridCol w:w="1415"/>
                        <w:gridCol w:w="3535"/>
                        <w:gridCol w:w="1697"/>
                        <w:gridCol w:w="1158"/>
                        <w:gridCol w:w="1560"/>
                        <w:gridCol w:w="1275"/>
                      </w:tblGrid>
                      <w:tr>
                        <w:trPr/>
                        <w:tc>
                          <w:tcPr>
                            <w:tcW w:w="212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милия, им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41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ая 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хода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639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еречень объектов недвижимого имущества, принадлежащих на праве собственности и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ходящихся в их пользовании 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ень транспортных средств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едения об источниках получения средств, за счёт которых совершена сдел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ид объек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движимого имущества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лощадь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в.м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21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пел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юбов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иколаевн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го бюджетного учреждения дополнительного образования «Районный Дом детского творчества» 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4166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индивидуальная собственност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индивидуальная собственност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аренда)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,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00" w:leader="none"/>
        </w:tabs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53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">
    <w:name w:val="Стиль Заголовок 2 + Times New Roman"/>
    <w:basedOn w:val="Heading2"/>
    <w:qFormat/>
    <w:pPr>
      <w:numPr>
        <w:ilvl w:val="0"/>
        <w:numId w:val="0"/>
      </w:numPr>
      <w:outlineLvl w:val="9"/>
    </w:pPr>
    <w:rPr>
      <w:rFonts w:ascii="Algerian" w:hAnsi="Algerian" w:cs="Algeria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5:26:00Z</dcterms:created>
  <dc:creator>user</dc:creator>
  <dc:description/>
  <cp:keywords/>
  <dc:language>en-US</dc:language>
  <cp:lastModifiedBy>1</cp:lastModifiedBy>
  <cp:lastPrinted>2013-04-21T22:07:00Z</cp:lastPrinted>
  <dcterms:modified xsi:type="dcterms:W3CDTF">2017-05-12T08:33:00Z</dcterms:modified>
  <cp:revision>20</cp:revision>
  <dc:subject/>
  <dc:title> </dc:title>
</cp:coreProperties>
</file>