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17"/>
        <w:gridCol w:w="1418"/>
        <w:gridCol w:w="1276"/>
        <w:gridCol w:w="992"/>
        <w:gridCol w:w="992"/>
        <w:gridCol w:w="1276"/>
        <w:gridCol w:w="992"/>
        <w:gridCol w:w="851"/>
        <w:gridCol w:w="1275"/>
        <w:gridCol w:w="284"/>
        <w:gridCol w:w="1276"/>
        <w:gridCol w:w="1275"/>
      </w:tblGrid>
      <w:tr>
        <w:trPr>
          <w:trHeight w:val="885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 доходах, расходах, об имуществе и обязательствах имущественного характера депутатов Ставропольской городской Думы седьмого созыва, а также их супругов и несовершеннолетних детей за период с 01 января 2016 г. по 31 декабря 2016 г.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-ках получе-ния средств, за счет ко-торых со-вершена сделка (вид приобре-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52" w:leader="none"/>
                <w:tab w:val="left" w:pos="316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 xml:space="preserve">             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ш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0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ведения садоводств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188,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ведения садо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F</w:t>
            </w:r>
            <w:r>
              <w:rPr>
                <w:sz w:val="20"/>
                <w:szCs w:val="20"/>
              </w:rPr>
              <w:t xml:space="preserve">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19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лов Александр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Q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404,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помещ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9/500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662,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на садов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7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915,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88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етов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73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C</w:t>
            </w: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  <w:lang w:val="en-US"/>
              </w:rPr>
              <w:t>XD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болот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ход</w:t>
            </w:r>
            <w:r>
              <w:rPr>
                <w:sz w:val="20"/>
                <w:szCs w:val="20"/>
                <w:lang w:val="en-US"/>
              </w:rPr>
              <w:t xml:space="preserve"> Can-Am Outlander Max XT 650EFI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эвакуато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а-сервис 2784</w:t>
            </w:r>
            <w:r>
              <w:rPr>
                <w:sz w:val="20"/>
                <w:szCs w:val="20"/>
                <w:lang w:val="en-US"/>
              </w:rPr>
              <w:t>LJ</w:t>
            </w:r>
            <w:r>
              <w:rPr>
                <w:sz w:val="20"/>
                <w:szCs w:val="20"/>
              </w:rPr>
              <w:t xml:space="preserve"> – 3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8933,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39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Георги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1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бственные средства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Людмила 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84009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ртивный з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лечебно-оздорови-те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-ратив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/25 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Mercedes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  <w:lang w:val="en-US"/>
              </w:rPr>
              <w:t>Benz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G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855,3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ов Дионис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6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7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фиров Георгий Баис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80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916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Павел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-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ngeRov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20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жилое 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A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6,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жилое зд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 Георгий Семе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таврополь-ской городской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Astra J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281,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ет.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9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а Александр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478,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03,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Сергей Михай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730,4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ход от продажи имущества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-ства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илым зд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здания (производ-ственный комплек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7,5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Freelander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13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алиев Тимур Азиз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 Benz S400 4Mati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527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продажи транспортного средства, кредитные средства 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 219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6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, легковой автомобиль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средств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ход от предприни-мательской деятельности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35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5336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ая лодка прогресс-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фурго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79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Q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илов Владимир Олег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-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 Ben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3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удов Сергей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6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а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 Benz S350 4Mati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737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7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 Александр Леонид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из. 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5 шт.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E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Matic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-портные средства: мотоцик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arle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avid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RSCF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болото-ход </w:t>
            </w:r>
            <w:r>
              <w:rPr>
                <w:sz w:val="20"/>
                <w:szCs w:val="20"/>
                <w:lang w:val="en-US"/>
              </w:rPr>
              <w:t>CAN-AM OUTLAND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5847,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7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из. 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7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. зд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-подземная автосто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64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ящий газопр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ба Владимир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530х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9,7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енко Алексей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99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/65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/6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Сергей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12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Volk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w</w:t>
            </w:r>
            <w:r>
              <w:rPr>
                <w:sz w:val="20"/>
                <w:szCs w:val="20"/>
              </w:rPr>
              <w:t xml:space="preserve"> 1672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586,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22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525</w:t>
              <w:tab/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Геннадий 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Mercedes-Benz GL 350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Blyetec 4 Matic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871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нежилым зд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производ-ствен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коте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производ-ствен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кладск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торгов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торгов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алиев Игорь Альберт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18,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94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ров Алексей Анато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 Scenic Conques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332,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Mic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10,5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бок Андр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абельной ЛЭ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П КАН-АМ РОДСТЕР СПАЙ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6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изв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-смотр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-смотр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6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18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-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- с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6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0,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1A3DC1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12:00Z</dcterms:created>
  <dc:creator>novradova</dc:creator>
  <dc:description/>
  <cp:keywords/>
  <dc:language>en-US</dc:language>
  <cp:lastModifiedBy>CF</cp:lastModifiedBy>
  <cp:lastPrinted>2016-04-21T11:11:00Z</cp:lastPrinted>
  <dcterms:modified xsi:type="dcterms:W3CDTF">2017-05-04T09:48:00Z</dcterms:modified>
  <cp:revision>106</cp:revision>
  <dc:subject/>
  <dc:title>Сведения</dc:title>
</cp:coreProperties>
</file>