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Председателя Дорогобужской районной Думы, муниципальных служащих Дорогобужской районной Думы и Контрольно-ревизионной комиссии муниципального образования «Дорогобужский район» Смоленской области, а также их супруг (супругов) и несовершеннолетних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период 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 января по 31 декабря 2016 года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260"/>
        <w:gridCol w:w="1980"/>
        <w:gridCol w:w="2340"/>
        <w:gridCol w:w="1278"/>
        <w:gridCol w:w="1080"/>
        <w:gridCol w:w="1256"/>
      </w:tblGrid>
      <w:tr>
        <w:trPr>
          <w:trHeight w:val="4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о доходах, имуществе и обязательствах имущественного характера которых указываются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6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 Виталий Викторович, Председатель Дорогобужской районн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04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ната,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, 201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, 199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-701Р, 1991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Битл, 2013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кова Марина Владимировна, главный специалист Дорогобужской район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9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Татьяна Михайловна, председатель Контрольно-ревизионной комиссии муниципального образования «Дорогобужский район»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4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LANCER 1.5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9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кова Татьяна Николаевна, аудитор Контрольно-ревизионной комиссии муниципального образования «Дорогобужский район»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2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,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3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,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ным боксом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14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, 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ова Ольга Леонидовна, инспектор Контрольно-ревизионной комиссии муниципального образования «Дорогобужский район»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8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,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ое жилищное строительство, 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1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RENGER, 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, 199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40 АМ, 1975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5:00Z</dcterms:created>
  <dc:creator>Дума</dc:creator>
  <dc:description/>
  <cp:keywords/>
  <dc:language>en-US</dc:language>
  <cp:lastModifiedBy>Дума</cp:lastModifiedBy>
  <dcterms:modified xsi:type="dcterms:W3CDTF">2017-04-28T11:22:00Z</dcterms:modified>
  <cp:revision>14</cp:revision>
  <dc:subject/>
  <dc:title>СВЕДЕНИЯ</dc:title>
</cp:coreProperties>
</file>