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"/>
        <w:jc w:val="center"/>
        <w:rPr>
          <w:rFonts w:ascii="Tahoma" w:hAnsi="Tahoma" w:cs="Tahoma"/>
          <w:color w:val="69696A"/>
          <w:sz w:val="21"/>
          <w:szCs w:val="21"/>
        </w:rPr>
      </w:pPr>
      <w:r>
        <w:rPr>
          <w:rFonts w:cs="Tahoma" w:ascii="Tahoma" w:hAnsi="Tahoma"/>
          <w:b/>
          <w:bCs/>
          <w:color w:val="69696A"/>
          <w:sz w:val="21"/>
          <w:szCs w:val="21"/>
        </w:rPr>
        <w:t>Сведения</w:t>
        <w:br/>
        <w:t>о доходах, об имуществе и обязательствах имущественного характера муниципальных служащих</w:t>
        <w:br/>
        <w:t>администрации муниципального района «Верхнеколымский улус (район)»</w:t>
        <w:br/>
        <w:t>с 1 января 2015 года по 31 декабря 2015 г. </w:t>
      </w:r>
      <w:bookmarkStart w:id="0" w:name="_GoBack"/>
      <w:bookmarkEnd w:id="0"/>
    </w:p>
    <w:p>
      <w:pPr>
        <w:pStyle w:val="Normal"/>
        <w:spacing w:lineRule="auto" w:line="240" w:before="0" w:after="15"/>
        <w:rPr>
          <w:rFonts w:ascii="Tahoma" w:hAnsi="Tahoma" w:cs="Tahoma"/>
          <w:color w:val="69696A"/>
          <w:sz w:val="21"/>
          <w:szCs w:val="21"/>
        </w:rPr>
      </w:pPr>
      <w:r>
        <w:rPr>
          <w:rFonts w:cs="Tahoma" w:ascii="Tahoma" w:hAnsi="Tahoma"/>
          <w:color w:val="69696A"/>
          <w:sz w:val="21"/>
          <w:szCs w:val="21"/>
        </w:rPr>
      </w:r>
    </w:p>
    <w:p>
      <w:pPr>
        <w:pStyle w:val="Normal"/>
        <w:spacing w:lineRule="auto" w:line="240" w:before="0" w:after="15"/>
        <w:rPr>
          <w:rFonts w:ascii="Tahoma" w:hAnsi="Tahoma" w:cs="Tahoma"/>
          <w:color w:val="69696A"/>
          <w:sz w:val="21"/>
          <w:szCs w:val="21"/>
        </w:rPr>
      </w:pPr>
      <w:r>
        <w:rPr>
          <w:rFonts w:cs="Tahoma" w:ascii="Tahoma" w:hAnsi="Tahoma"/>
          <w:color w:val="69696A"/>
          <w:sz w:val="21"/>
          <w:szCs w:val="21"/>
        </w:rPr>
      </w:r>
    </w:p>
    <w:tbl>
      <w:tblPr>
        <w:tblW w:w="142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559"/>
        <w:gridCol w:w="1767"/>
        <w:gridCol w:w="18"/>
        <w:gridCol w:w="1171"/>
        <w:gridCol w:w="30"/>
        <w:gridCol w:w="1400"/>
        <w:gridCol w:w="14"/>
        <w:gridCol w:w="1785"/>
        <w:gridCol w:w="1888"/>
        <w:gridCol w:w="41"/>
        <w:gridCol w:w="1135"/>
        <w:gridCol w:w="1337"/>
      </w:tblGrid>
      <w:tr>
        <w:trPr>
          <w:trHeight w:val="1020" w:hRule="atLeast"/>
        </w:trPr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Ф.И.О., 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Общая сумма дохода за отчетный период (руб.)</w:t>
            </w:r>
          </w:p>
        </w:tc>
        <w:tc>
          <w:tcPr>
            <w:tcW w:w="6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4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60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движимое имущество (квартиры и т.д)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.м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Страна регистрации имущества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Транспортные средства (машины, яхты, и т.д)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движимое имущество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. 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Страна регистрации имущества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Сергеев В.Р., Глава М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3219760,39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56,7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77,6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36,8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Лысенко Л.А., Первый заместитель глав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917828,29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(индивидуальная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-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Автомобиль легково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безвозмездное пользование, фактическое проживание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72,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Супруг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474359,38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долевая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72,4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45,14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анин Д.Ю., заместитель главы администр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154994,20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67,0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-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              (служебный найм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37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Сутырин А.Б., Управляющий дел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522948,14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 xml:space="preserve">Моторная лодка «Крым» 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Моторная лодка «Крым»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безвозмездное пользование, фактическое проживание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42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Супруг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567041,07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безвозмездное пользование, фактическое проживание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42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безвозмездное пользование, фактическое проживание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4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Волошина О.А., начальник отде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938697,66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долевая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73,5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47,4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служебный найм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50,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айдалова Е.М., начальник отде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164460,00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безвозмездное пользование, фактическое проживание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76,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осов Э.Б., начальник отде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864310,03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Земельный участок           (индивидуаль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Дачный дом      (совмест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долевая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637,0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43,0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5,8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85,3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Автомобиль легковой (индивидуальная)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(аренда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39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Супруг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248242,93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Дачный дом      (совмест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долевая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637,0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5,8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85,3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Автомобиль легковой (индивидуальная)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7975,23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безвозмездное пользование, фактическое проживание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85,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7975,14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безвозмездное пользование, фактическое проживание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85,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оваленко С.П., начальник управления социальной поли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14646,00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Земельный участок под ИЖС (индивидуаль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 xml:space="preserve">Жилой дом (индивидуальная)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234,0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29,2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служебный найм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67,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177104,00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служебный найм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67,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Федорова М.И., руководитель           МКУ «Верхнеколымское УСХ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890520,25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служебный найм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64,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Шаракчинова Л.Г., начальник ФК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076644,77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41,2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22,5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2:00Z</dcterms:created>
  <dc:creator>RePack by SPecialiST</dc:creator>
  <dc:description/>
  <cp:keywords/>
  <dc:language>en-US</dc:language>
  <cp:lastModifiedBy>Колесникова</cp:lastModifiedBy>
  <cp:lastPrinted>2016-05-13T15:45:00Z</cp:lastPrinted>
  <dcterms:modified xsi:type="dcterms:W3CDTF">2016-05-16T03:59:00Z</dcterms:modified>
  <cp:revision>3</cp:revision>
  <dc:subject/>
  <dc:title/>
</cp:coreProperties>
</file>