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характера председателя Собрания депутатов ЗАТО Шиханы Саратовской области и членов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его семьи за период    с 1 января по 31 декабря 2016 года</w:t>
      </w:r>
    </w:p>
    <w:p>
      <w:pPr>
        <w:pStyle w:val="ConsPlusNormal"/>
        <w:ind w:left="709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33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4"/>
        <w:gridCol w:w="1417"/>
        <w:gridCol w:w="1418"/>
        <w:gridCol w:w="1134"/>
        <w:gridCol w:w="1134"/>
        <w:gridCol w:w="1984"/>
        <w:gridCol w:w="1276"/>
        <w:gridCol w:w="850"/>
        <w:gridCol w:w="1276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Ф.И.О.   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лица,    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ещающего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ую должность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члены семьи без указания Ф.И.О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 рованный годовой доход за 2016 год 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 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 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2231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колова Ольг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ихайловн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6 304,8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 (¼ доля)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илой дом (1/4 доля)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11,0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,3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,5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-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-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характера депутата Собрания депутатов ЗАТО Шиханы Саратовской области и членов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его семьи за период    с 1 января по 31 декабря 2016 года</w:t>
      </w:r>
    </w:p>
    <w:p>
      <w:pPr>
        <w:pStyle w:val="ConsPlusNormal"/>
        <w:ind w:left="709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33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4"/>
        <w:gridCol w:w="1417"/>
        <w:gridCol w:w="1418"/>
        <w:gridCol w:w="1134"/>
        <w:gridCol w:w="1134"/>
        <w:gridCol w:w="1984"/>
        <w:gridCol w:w="1276"/>
        <w:gridCol w:w="850"/>
        <w:gridCol w:w="1276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Ф.И.О.   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лица,    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ещающего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ую должность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члены семьи без указания Ф.И.О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 рованный годовой доход за 2016 год 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 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 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2231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ксенов Андрей Владимирович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2 16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1/3 доля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szCs w:val="18"/>
              </w:rPr>
              <w:t>АУДИ -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5 556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1/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характера депутата Собрания депутатов ЗАТО Шиханы Саратовской области и членов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его семьи за период    с 1 января по 31 декабря 2016 года</w:t>
      </w:r>
    </w:p>
    <w:p>
      <w:pPr>
        <w:pStyle w:val="ConsPlusNormal"/>
        <w:ind w:left="709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33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4"/>
        <w:gridCol w:w="1417"/>
        <w:gridCol w:w="1418"/>
        <w:gridCol w:w="1134"/>
        <w:gridCol w:w="1134"/>
        <w:gridCol w:w="1984"/>
        <w:gridCol w:w="1276"/>
        <w:gridCol w:w="850"/>
        <w:gridCol w:w="1276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Ф.И.О.   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лица,    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ещающего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ую должность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члены семьи без указания Ф.И.О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 рованный годовой доход за 2016 год 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 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 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551" w:hRule="atLeast"/>
        </w:trPr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гаев Гусейнага Рафаил оглы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6 719,2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(1/2 доля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я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Автомобиль легковой УАЗ 396259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,51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я </w:t>
            </w:r>
          </w:p>
        </w:tc>
      </w:tr>
      <w:tr>
        <w:trPr>
          <w:trHeight w:val="762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втомобиль легковой УАЗ 396259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09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9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12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Жилой дом с дворовыми строениями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Автомобиль легковой </w:t>
            </w:r>
            <w:r>
              <w:rPr>
                <w:rFonts w:eastAsia="Calibri"/>
                <w:lang w:val="en-US"/>
              </w:rPr>
              <w:t>VOLGA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JR</w:t>
            </w:r>
            <w:r>
              <w:rPr>
                <w:rFonts w:eastAsia="Calibri"/>
              </w:rPr>
              <w:t>41(</w:t>
            </w:r>
            <w:r>
              <w:rPr>
                <w:rFonts w:eastAsia="Calibri"/>
                <w:lang w:val="en-US"/>
              </w:rPr>
              <w:t>Siber</w:t>
            </w:r>
            <w:r>
              <w:rPr>
                <w:rFonts w:eastAsia="Calibri"/>
              </w:rPr>
              <w:t xml:space="preserve">)  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55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дание (гараж) нежил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втомобиль грузовой ЗИЛ 433362 АГП22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8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араж(нежил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втомобиль грузовой ГАЗСАЗ350701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70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араж(нежил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ктор гусеничный ДТ-75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8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араж(нежил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93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араж(нежил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48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дание(хозяйственная постройка) нежил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21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3 458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Земельный участок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9,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АЗ 210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- </w:t>
            </w:r>
          </w:p>
        </w:tc>
      </w:tr>
      <w:tr>
        <w:trPr>
          <w:trHeight w:val="21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Жилой дом с дворовыми строениями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Квартира 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характера депутата Собрания депутатов ЗАТО Шиханы Саратовской области и членов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его семьи за период    с 1 января по 31 декабря 2016 года</w:t>
      </w:r>
    </w:p>
    <w:p>
      <w:pPr>
        <w:pStyle w:val="ConsPlusNormal"/>
        <w:ind w:left="709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33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4"/>
        <w:gridCol w:w="1417"/>
        <w:gridCol w:w="1418"/>
        <w:gridCol w:w="1134"/>
        <w:gridCol w:w="1134"/>
        <w:gridCol w:w="1984"/>
        <w:gridCol w:w="1276"/>
        <w:gridCol w:w="850"/>
        <w:gridCol w:w="1276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Ф.И.О.   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лица,    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ещающего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ую должность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члены семьи без указания Ф.И.О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 рованный годовой доход за 2016 год 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 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 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904" w:hRule="atLeast"/>
        </w:trPr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ирюков Юрий Александрович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7 810,96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квартира (1/2 доля)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,6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я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ВАЗ 21101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</w:tr>
      <w:tr>
        <w:trPr>
          <w:trHeight w:val="1454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Мотолодка </w:t>
            </w:r>
            <w:r>
              <w:rPr>
                <w:rFonts w:eastAsia="Calibri"/>
                <w:lang w:val="en-US"/>
              </w:rPr>
              <w:t>YAMARAN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T</w:t>
            </w:r>
            <w:r>
              <w:rPr>
                <w:rFonts w:eastAsia="Calibri"/>
              </w:rPr>
              <w:t xml:space="preserve">360 </w:t>
            </w:r>
            <w:r>
              <w:rPr>
                <w:rFonts w:eastAsia="Calibri"/>
                <w:lang w:val="en-US"/>
              </w:rPr>
              <w:t>CN</w:t>
            </w:r>
            <w:r>
              <w:rPr>
                <w:rFonts w:eastAsia="Calibri"/>
              </w:rPr>
              <w:t>-</w:t>
            </w:r>
            <w:r>
              <w:rPr>
                <w:rFonts w:eastAsia="Calibri"/>
                <w:lang w:val="en-US"/>
              </w:rPr>
              <w:t>WF</w:t>
            </w:r>
            <w:r>
              <w:rPr>
                <w:rFonts w:eastAsia="Calibri"/>
              </w:rPr>
              <w:t>036407</w:t>
            </w:r>
            <w:r>
              <w:rPr>
                <w:rFonts w:eastAsia="Calibri"/>
                <w:lang w:val="en-US"/>
              </w:rPr>
              <w:t>D</w:t>
            </w:r>
            <w:r>
              <w:rPr>
                <w:rFonts w:eastAsia="Calibri"/>
              </w:rPr>
              <w:t>313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80" w:hRule="atLeast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1 90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</w:tr>
      <w:tr>
        <w:trPr>
          <w:trHeight w:val="141" w:hRule="atLeast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квартира 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характера депутата Собрания депутатов ЗАТО Шиханы Саратовской области и членов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его семьи за период    с 1 января по 31 декабря 2016 года</w:t>
      </w:r>
    </w:p>
    <w:p>
      <w:pPr>
        <w:pStyle w:val="ConsPlusNormal"/>
        <w:ind w:left="709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33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4"/>
        <w:gridCol w:w="1417"/>
        <w:gridCol w:w="1418"/>
        <w:gridCol w:w="1134"/>
        <w:gridCol w:w="1134"/>
        <w:gridCol w:w="1984"/>
        <w:gridCol w:w="1276"/>
        <w:gridCol w:w="850"/>
        <w:gridCol w:w="1276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Ф.И.О.   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лица,    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ещающего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ую должность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члены семьи без указания Ф.И.О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 рованный годовой доход за 2016 год 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 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 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2231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елова Лилия Игоревн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359147,3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я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Cs w:val="18"/>
              </w:rPr>
              <w:t xml:space="preserve">автомобиль легковой </w:t>
            </w:r>
            <w:r>
              <w:rPr>
                <w:szCs w:val="18"/>
                <w:lang w:val="en-US"/>
              </w:rPr>
              <w:t>HYUNDAI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  <w:lang w:val="en-US"/>
              </w:rPr>
              <w:t>GETZ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характера депутата Собрания депутатов ЗАТО Шиханы Саратовской области и членов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его семьи за период    с 1 января по 31 декабря 2016 года</w:t>
      </w:r>
    </w:p>
    <w:p>
      <w:pPr>
        <w:pStyle w:val="ConsPlusNormal"/>
        <w:ind w:left="709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33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4"/>
        <w:gridCol w:w="1417"/>
        <w:gridCol w:w="1418"/>
        <w:gridCol w:w="1134"/>
        <w:gridCol w:w="1134"/>
        <w:gridCol w:w="1984"/>
        <w:gridCol w:w="1276"/>
        <w:gridCol w:w="850"/>
        <w:gridCol w:w="1276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Ф.И.О.   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лица,    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ещающего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ую должность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члены семьи без указания Ф.И.О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 рованный годовой доход за 2016 год 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 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 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485" w:hRule="atLeast"/>
        </w:trPr>
        <w:tc>
          <w:tcPr>
            <w:tcW w:w="1844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Гломадин Анатолий Константинович 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033 855,52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,3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автомобиль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 xml:space="preserve">легковой </w:t>
            </w:r>
            <w:r>
              <w:rPr>
                <w:rFonts w:eastAsia="Calibri"/>
                <w:lang w:val="en-US"/>
              </w:rPr>
              <w:t>NISSAN QASHQAI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6,0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</w:tr>
      <w:tr>
        <w:trPr>
          <w:trHeight w:val="635" w:hRule="atLeast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7 006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я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характера депутата Собрания депутатов ЗАТО Шиханы Саратовской области и членов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его семьи за период    с 1 января по 31 декабря 2016 года</w:t>
      </w:r>
    </w:p>
    <w:p>
      <w:pPr>
        <w:pStyle w:val="ConsPlusNormal"/>
        <w:ind w:left="709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33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4"/>
        <w:gridCol w:w="1417"/>
        <w:gridCol w:w="1418"/>
        <w:gridCol w:w="1134"/>
        <w:gridCol w:w="1134"/>
        <w:gridCol w:w="1984"/>
        <w:gridCol w:w="1276"/>
        <w:gridCol w:w="850"/>
        <w:gridCol w:w="1276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Ф.И.О.   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лица,    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ещающего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ую должность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члены семьи без указания Ф.И.О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 рованный годовой доход за 2016 год 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 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 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236" w:hRule="atLeast"/>
        </w:trPr>
        <w:tc>
          <w:tcPr>
            <w:tcW w:w="1844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ика Владимир Ефимович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8 179,48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 (1/2 доля)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,3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NISSAN TERRANO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06 544</w:t>
            </w:r>
            <w:r>
              <w:rPr>
                <w:rFonts w:eastAsia="Calibri"/>
              </w:rPr>
              <w:t>,</w:t>
            </w:r>
            <w:r>
              <w:rPr>
                <w:rFonts w:eastAsia="Calibri"/>
                <w:lang w:val="en-US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 (1/2 доля)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,3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характера депутата Собрания депутатов ЗАТО Шиханы Саратовской области и членов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его семьи за период    с 1 января по 31 декабря 2016 года</w:t>
      </w:r>
    </w:p>
    <w:p>
      <w:pPr>
        <w:pStyle w:val="ConsPlusNormal"/>
        <w:ind w:left="709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33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4"/>
        <w:gridCol w:w="1417"/>
        <w:gridCol w:w="1418"/>
        <w:gridCol w:w="1134"/>
        <w:gridCol w:w="1134"/>
        <w:gridCol w:w="1984"/>
        <w:gridCol w:w="1276"/>
        <w:gridCol w:w="850"/>
        <w:gridCol w:w="1276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Ф.И.О.   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лица,    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ещающего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ую должность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члены семьи без указания Ф.И.О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 рованный годовой доход за 2016 год 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 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 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918" w:hRule="atLeast"/>
        </w:trPr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звеков Сергей Евгеньевич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5 693,5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ВАЗ 21053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,7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я </w:t>
            </w:r>
          </w:p>
        </w:tc>
      </w:tr>
      <w:tr>
        <w:trPr>
          <w:trHeight w:val="692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>KIA RIO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35" w:hRule="atLeast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5 075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я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характера депутата Собрания депутатов ЗАТО Шиханы Саратовской области и членов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его семьи за период    с 1 января по 31 декабря 2016 года</w:t>
      </w:r>
    </w:p>
    <w:p>
      <w:pPr>
        <w:pStyle w:val="ConsPlusNormal"/>
        <w:ind w:left="709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33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4"/>
        <w:gridCol w:w="1417"/>
        <w:gridCol w:w="1418"/>
        <w:gridCol w:w="1134"/>
        <w:gridCol w:w="1134"/>
        <w:gridCol w:w="1984"/>
        <w:gridCol w:w="1276"/>
        <w:gridCol w:w="850"/>
        <w:gridCol w:w="1276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Ф.И.О.   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лица,    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ещающего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ую должность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члены семьи без указания Ф.И.О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 рованный годовой доход за 2016 год 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 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 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522" w:hRule="atLeast"/>
        </w:trPr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хранов Игорь Николаевич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0 687,3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,1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я 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ВАЗ 2107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,2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я </w:t>
            </w:r>
          </w:p>
        </w:tc>
      </w:tr>
      <w:tr>
        <w:trPr>
          <w:trHeight w:val="452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92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НО ЛОГАН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37" w:hRule="atLeast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2 912,0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438" w:hRule="atLeast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я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характера депутата Собрания депутатов ЗАТО Шиханы Саратовской области и членов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его семьи за период    с 1 января по 31 декабря 2016 года</w:t>
      </w:r>
    </w:p>
    <w:p>
      <w:pPr>
        <w:pStyle w:val="ConsPlusNormal"/>
        <w:ind w:left="709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33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4"/>
        <w:gridCol w:w="1417"/>
        <w:gridCol w:w="1418"/>
        <w:gridCol w:w="1134"/>
        <w:gridCol w:w="1134"/>
        <w:gridCol w:w="1984"/>
        <w:gridCol w:w="1276"/>
        <w:gridCol w:w="850"/>
        <w:gridCol w:w="1276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Ф.И.О.   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лица,    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ещающего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ую должность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члены семьи без указания Ф.И.О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 рованный годовой доход за 2016 год 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 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 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438" w:hRule="atLeast"/>
        </w:trPr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шин Владимир Иванович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7 792,4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илой дом (1/4 доля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я 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LADA 21074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я </w:t>
            </w:r>
          </w:p>
        </w:tc>
      </w:tr>
      <w:tr>
        <w:trPr>
          <w:trHeight w:val="551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гараж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1/4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92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н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1/4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отоцикл М-63 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3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7 010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илой дом (1/4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4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"/>
              </w:rPr>
              <w:t>Гараж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1/4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Баня 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1/4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2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характера депутата Собрания депутатов ЗАТО Шиханы Саратовской области и членов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его семьи за период    с 1 января по 31 декабря 2016 года</w:t>
      </w:r>
    </w:p>
    <w:p>
      <w:pPr>
        <w:pStyle w:val="ConsPlusNormal"/>
        <w:ind w:left="709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33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4"/>
        <w:gridCol w:w="1417"/>
        <w:gridCol w:w="1418"/>
        <w:gridCol w:w="1134"/>
        <w:gridCol w:w="1134"/>
        <w:gridCol w:w="1984"/>
        <w:gridCol w:w="1276"/>
        <w:gridCol w:w="850"/>
        <w:gridCol w:w="1276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Ф.И.О.   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лица,    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ещающего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ую должность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члены семьи без указания Ф.И.О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 рованный годовой доход за 2016 год 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 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 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89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аратовцев Денис Валерьевич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326 618,04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вартира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характера председателя контрольно-счетной комиссии ЗАТО Шиханы Саратовской области и членов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его семьи за период    с 1 января по 31 декабря 2016 года</w:t>
      </w:r>
    </w:p>
    <w:p>
      <w:pPr>
        <w:pStyle w:val="ConsPlusNormal"/>
        <w:ind w:left="709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33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4"/>
        <w:gridCol w:w="1417"/>
        <w:gridCol w:w="1418"/>
        <w:gridCol w:w="1134"/>
        <w:gridCol w:w="1134"/>
        <w:gridCol w:w="1984"/>
        <w:gridCol w:w="1276"/>
        <w:gridCol w:w="850"/>
        <w:gridCol w:w="1276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Ф.И.О.   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лица,    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ещающего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ую должность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члены семьи без указания Ф.И.О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 рованный годовой доход за 2016 год 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 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 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769" w:hRule="atLeast"/>
        </w:trPr>
        <w:tc>
          <w:tcPr>
            <w:tcW w:w="1844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ицына Анна Александровна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681 124,07 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37</w:t>
            </w:r>
            <w:r>
              <w:rPr>
                <w:rFonts w:eastAsia="Calibri"/>
              </w:rPr>
              <w:t>,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я </w:t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,1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</w:tr>
      <w:tr>
        <w:trPr>
          <w:trHeight w:val="120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 024 545,06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VOLKSWAGEN JETT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,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</w:tr>
      <w:tr>
        <w:trPr>
          <w:trHeight w:val="86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втомобиль легковой ВАЗ - 213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24" w:hRule="atLeast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</w:tr>
      <w:tr>
        <w:trPr>
          <w:trHeight w:val="438" w:hRule="atLeast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nformat"/>
        <w:jc w:val="center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</w:t>
      </w:r>
    </w:p>
    <w:p>
      <w:pPr>
        <w:pStyle w:val="Normal"/>
        <w:tabs>
          <w:tab w:val="clear" w:pos="708"/>
          <w:tab w:val="left" w:pos="6409" w:leader="none"/>
        </w:tabs>
        <w:ind w:firstLine="709"/>
        <w:jc w:val="both"/>
        <w:rPr/>
      </w:pPr>
      <w:r>
        <w:rPr/>
        <w:t xml:space="preserve">                 </w:t>
      </w:r>
      <w:r>
        <w:rPr/>
        <w:t>характера консультанта Собрания депутатов ЗАТО Шиханы Саратовской области и членов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его семьи за период    с 1 января по 31 декабря 2016 года</w:t>
      </w:r>
    </w:p>
    <w:p>
      <w:pPr>
        <w:pStyle w:val="ConsPlusNormal"/>
        <w:ind w:left="709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33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4"/>
        <w:gridCol w:w="1417"/>
        <w:gridCol w:w="1418"/>
        <w:gridCol w:w="1134"/>
        <w:gridCol w:w="1134"/>
        <w:gridCol w:w="1984"/>
        <w:gridCol w:w="1276"/>
        <w:gridCol w:w="850"/>
        <w:gridCol w:w="1276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Ф.И.О.   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лица,    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ещающего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ую должность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члены семьи без указания Ф.И.О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 рованный годовой доход за 2016 год 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 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 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485" w:hRule="atLeast"/>
        </w:trPr>
        <w:tc>
          <w:tcPr>
            <w:tcW w:w="1844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Женалиева Анастасия Анатольевна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485 944,85 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 ( доля 2/23)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8 0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,0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</w:tr>
      <w:tr>
        <w:trPr>
          <w:trHeight w:val="635" w:hRule="atLeast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5 286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orient="landscape" w:w="16838" w:h="11906"/>
      <w:pgMar w:left="2268" w:right="851" w:gutter="0" w:header="0" w:top="851" w:footer="0" w:bottom="1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Arial CYR" w:hAnsi="Arial CYR" w:cs="Arial CYR"/>
    </w:rPr>
  </w:style>
  <w:style w:type="character" w:styleId="WW8Num2z0">
    <w:name w:val="WW8Num2z0"/>
    <w:qFormat/>
    <w:rPr>
      <w:rFonts w:ascii="Symbol" w:hAnsi="Symbol" w:cs="Symbol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 CYR" w:hAnsi="Arial CYR" w:cs="Arial CYR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1:38:00Z</dcterms:created>
  <dc:creator>Admin</dc:creator>
  <dc:description/>
  <dc:language>en-US</dc:language>
  <cp:lastModifiedBy>user</cp:lastModifiedBy>
  <cp:lastPrinted>2015-07-03T09:33:00Z</cp:lastPrinted>
  <dcterms:modified xsi:type="dcterms:W3CDTF">2017-04-21T11:38:00Z</dcterms:modified>
  <cp:revision>2</cp:revision>
  <dc:subject/>
  <dc:title/>
</cp:coreProperties>
</file>