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16 год, об имуществе и обязательствах имущественного характера лиц, замещающих муниципальные должности Татищевского муниципального образования Татищевского района Саратовской области, а также сведения о доходах, расходах за 2016 год, об имуществе и обязательствах имущественного характера их супругов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3080"/>
        <w:gridCol w:w="1560"/>
        <w:gridCol w:w="1705"/>
        <w:gridCol w:w="2235"/>
        <w:gridCol w:w="1852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442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осимов Геннади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д Фокус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4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хин Александр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 0000010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общая долевая собственность, 20/87 до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050000</w:t>
            </w:r>
            <w:r>
              <w:rPr>
                <w:rFonts w:cs="Times New Roman" w:ascii="Times New Roman" w:hAnsi="Times New Roman"/>
              </w:rPr>
              <w:t xml:space="preserve"> кв.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I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10290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КЗС-1218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КЗС-1218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СК-5 «Нива»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СК-5 «Нива»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70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общая долевая 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общая долевая собственность, 2/3 до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2/3 до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2,18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гтярев Георгий Никола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52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индивидуальная 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 кв.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21063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412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, под сельскохозяйственными зданиями и сооружениями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ГАЗСАЗ3507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, под сельскохозяйственными зданиями и сооружениями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60801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55102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, под сельскохозяйственными зданиями и сооружениями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ната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, под сельскохозяйственными зданиями и сооружениями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е Нксия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5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е Нксия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рганизации крестьянского хозяй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кв.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расов Иван Иван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34,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и ведения личного подсобного хозяй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8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MEGA </w:t>
            </w: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4,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и ведения личного подсобного хозяйства (безвозмездное, бессроч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8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чнева Еле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50,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 по договору служебного най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ников Валерий Никола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669,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 по договору найма служебного жилого 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B</w:t>
            </w:r>
            <w:r>
              <w:rPr>
                <w:rFonts w:cs="Times New Roman" w:ascii="Times New Roman" w:hAnsi="Times New Roman"/>
              </w:rPr>
              <w:t xml:space="preserve"> 130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(арен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 кв.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АЗ 21013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 по договору найма служебного жилого 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 по договору найма служебного жилого 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, 1/9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 Анатолий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Pajero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едпринимательской деятельности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благоустройства и организации зоны отдых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йдаров Евгений Роббим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33,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редост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ЗИД 100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редост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21,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0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5,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редост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редост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 Алексе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142,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5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 81014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цеха по производству сыра и инженерных сооружений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Р 75-71 СУ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цеха по производству сыра и инженерных сооружений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1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579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ую застройку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, назначение – жилой дом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ую застройку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, назначение – жилой дом 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нин Алексей Никола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546,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ная техни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-701 (индивидуальная 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СК64 (индивидуальная собственность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3:00Z</dcterms:created>
  <dc:creator>Разумова Г.В.</dc:creator>
  <dc:description/>
  <cp:keywords/>
  <dc:language>en-US</dc:language>
  <cp:lastModifiedBy>Леонова</cp:lastModifiedBy>
  <cp:lastPrinted>2014-03-04T14:00:00Z</cp:lastPrinted>
  <dcterms:modified xsi:type="dcterms:W3CDTF">2017-05-16T12:26:00Z</dcterms:modified>
  <cp:revision>6</cp:revision>
  <dc:subject/>
  <dc:title>Сведения</dc:title>
</cp:coreProperties>
</file>