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выборную должность, и муниципальных служащих Администрации муниципального района Безенчукский Самарской области за 2016 год</w:t>
      </w:r>
    </w:p>
    <w:p>
      <w:pPr>
        <w:pStyle w:val="Normal"/>
        <w:jc w:val="center"/>
        <w:rPr/>
      </w:pPr>
      <w:r>
        <w:rPr/>
      </w:r>
    </w:p>
    <w:tbl>
      <w:tblPr>
        <w:tblW w:w="159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4"/>
        <w:gridCol w:w="2216"/>
        <w:gridCol w:w="3420"/>
        <w:gridCol w:w="1260"/>
        <w:gridCol w:w="1467"/>
        <w:gridCol w:w="1843"/>
        <w:gridCol w:w="153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, руб.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принадлежащие на праве собственности, или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год вып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го имущества, сведения об источнике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 которых приобретено имущество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Александр Вячеслав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района Безенчукский  Самарской области по сельскому хозяйству– руководитель Управления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780 860,35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в том числе: доход от вклада в банках – 2,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– 1/2 доля совместно с дочерью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Автомобиль легковой </w:t>
            </w:r>
          </w:p>
          <w:p>
            <w:pPr>
              <w:pStyle w:val="Normal"/>
              <w:textAlignment w:val="top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eed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2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2)Автомобиль легковой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АЗ 2121, </w:t>
            </w:r>
          </w:p>
          <w:p>
            <w:pPr>
              <w:pStyle w:val="Normal"/>
              <w:rPr/>
            </w:pPr>
            <w:r>
              <w:rPr/>
              <w:t>1988 г.в. 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3)Моторная лодка</w:t>
            </w:r>
          </w:p>
          <w:p>
            <w:pPr>
              <w:pStyle w:val="Normal"/>
              <w:textAlignment w:val="top"/>
              <w:rPr/>
            </w:pPr>
            <w:r>
              <w:rPr/>
              <w:t>Прогресс-4</w:t>
            </w:r>
          </w:p>
          <w:p>
            <w:pPr>
              <w:pStyle w:val="Normal"/>
              <w:textAlignment w:val="top"/>
              <w:rPr/>
            </w:pPr>
            <w:r>
              <w:rPr/>
              <w:t>1975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4)Прицеп к легковым автомобилям </w:t>
            </w:r>
          </w:p>
          <w:p>
            <w:pPr>
              <w:pStyle w:val="Normal"/>
              <w:textAlignment w:val="top"/>
              <w:rPr/>
            </w:pPr>
            <w:r>
              <w:rPr/>
              <w:t>82944С</w:t>
            </w:r>
          </w:p>
          <w:p>
            <w:pPr>
              <w:pStyle w:val="Normal"/>
              <w:textAlignment w:val="top"/>
              <w:rPr/>
            </w:pPr>
            <w:r>
              <w:rPr/>
              <w:t>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02 490,32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(в том числе: доход от работы по договору (Всероссийская сельскохозяйственная перепись – 102 490,3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индивидуаль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3)Жилой дом 1/2 доля (в пользовании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4)Земельный участок под ИЖС (в пользовании, фактическое предоставление мужем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435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 Еле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финансами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57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Трехкомнатная квартира (общая долевая собственность – 1/4 доля совместно с матерью и братом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Жилой дом (общая долевая собственность – 1/4 доля совместно с мужем, дочерью и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ИЖС 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, свидетельство от 29.01.2016г. № 63-63/012-63/012/300/2016-402/3, использова</w:t>
            </w:r>
          </w:p>
          <w:p>
            <w:pPr>
              <w:pStyle w:val="Normal"/>
              <w:textAlignment w:val="top"/>
              <w:rPr/>
            </w:pPr>
            <w:r>
              <w:rPr/>
              <w:t>ние средств материнского капитала (общая долевая собственность – 1/4 доля совместно с мужем, дочерью и сыно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3 670,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общая долевая собственность – 1/4 доля совместно с женой, дочерью и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Земельный участок под ИЖС (индивидуаль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 ВАЗ  21214, 2001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15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, свидетельство от 29.01.2016г. № 63-63/012-63/012/300/2016-402/4, использова</w:t>
            </w:r>
          </w:p>
          <w:p>
            <w:pPr>
              <w:pStyle w:val="Normal"/>
              <w:textAlignment w:val="top"/>
              <w:rPr/>
            </w:pPr>
            <w:r>
              <w:rPr/>
              <w:t>ние средств материнского капитала (общая долевая собственность – 1/4 доля совместно с женой, дочерью и сыном);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2)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15г.в.,</w:t>
            </w:r>
          </w:p>
          <w:p>
            <w:pPr>
              <w:pStyle w:val="Normal"/>
              <w:rPr/>
            </w:pPr>
            <w:r>
              <w:rPr/>
              <w:t>Договор купли –продажи б/н от 24.02.2016г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Приобрете-ние за счет ранее накоплен-ных </w:t>
            </w:r>
          </w:p>
          <w:p>
            <w:pPr>
              <w:pStyle w:val="Normal"/>
              <w:textAlignment w:val="top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  <w:t>Ииндивидуа</w:t>
            </w:r>
          </w:p>
          <w:p>
            <w:pPr>
              <w:pStyle w:val="Normal"/>
              <w:rPr/>
            </w:pPr>
            <w:r>
              <w:rPr/>
              <w:t>льная собстве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– 1/4 доля совместно с мужем, дочерью и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, свидетельство от 29.01.2016г. № 63-63/012-63/012/300/2016-402/2, использова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ние средств материнского капитала (общая долевая собственность – 1/4 доля совместно с мамой, папой и сестрой)  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– 1/4 доля совместно с мужем, дочерью и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под ИЖС 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, свидетельство от 29.01.2016г. № 63-63/012-63/012/300/2016-402/5, использова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ние средств материнского капитала (общая долевая собственность – 1/4 доля совместно с мамой, папой и братом)  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Александр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Безенчукский Самарской области по строительству и ЖКХ - руководитель Комитета по строительству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359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общая долевая собственность с бывшей супругой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общая долевая собственность с бывшей супруг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left" w:pos="355" w:leader="none"/>
              </w:tabs>
              <w:snapToGrid w:val="false"/>
              <w:ind w:left="25" w:hanging="0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Жилой дом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 </w:t>
            </w:r>
          </w:p>
          <w:p>
            <w:pPr>
              <w:pStyle w:val="Normal"/>
              <w:textAlignment w:val="top"/>
              <w:rPr/>
            </w:pPr>
            <w:r>
              <w:rPr/>
              <w:t>2)Земельный участок под ИЖС (безвозмездное пользование, фактическое предоставление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Ольга 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 566,2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а в банках – 9 505,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вартирный четырехкомнатный жилой дом (общая совместн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651,6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доход от вкладов в банках – 0,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за оказание услуг по приему ГЭК и защите выпускных квалификацион-ных работ в ФГБОУ ВО «Самарский государственный экономический университет»  - 43 742,0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вартирный четырехкомнатный жилой дом (общая совместн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рехкомнатная квартира (общая совместная  собственность с родителями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Одноквартирный четырехкомнатный 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главный бухгалтер бухгалтерии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381,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вкладов в банке – 0,10, возврат налога на доходы физических лиц – 3 067,00, вознаграждение избирательной комиссии – </w:t>
            </w:r>
          </w:p>
          <w:p>
            <w:pPr>
              <w:pStyle w:val="Normal"/>
              <w:jc w:val="center"/>
              <w:rPr/>
            </w:pPr>
            <w:r>
              <w:rPr/>
              <w:t>31 400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индивидуаль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ada</w:t>
            </w:r>
            <w:r>
              <w:rPr/>
              <w:t xml:space="preserve"> 21070, 2010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2)Geely </w:t>
            </w:r>
            <w:r>
              <w:rPr/>
              <w:t>МК</w:t>
            </w:r>
            <w:r>
              <w:rPr>
                <w:lang w:val="en-US"/>
              </w:rPr>
              <w:t xml:space="preserve">- CROSS, 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рина Светлана Вале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463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безвозмездное пользование, фактическое предоставление матерью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Трехкомнатная квартира (1/3 доля в одной второй доле в праве общей долевой собственности на квартир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 автомобиль </w:t>
            </w:r>
          </w:p>
          <w:p>
            <w:pPr>
              <w:pStyle w:val="Normal"/>
              <w:rPr/>
            </w:pPr>
            <w:r>
              <w:rPr/>
              <w:t xml:space="preserve">ВАЗ 2172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>2011г.в.,</w:t>
            </w:r>
          </w:p>
          <w:p>
            <w:pPr>
              <w:pStyle w:val="Normal"/>
              <w:rPr/>
            </w:pPr>
            <w:r>
              <w:rPr/>
              <w:t>Договор купли –продажи от 30.01.2016г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Приобрете-ние за счет ранее накоплен-ных </w:t>
            </w:r>
          </w:p>
          <w:p>
            <w:pPr>
              <w:pStyle w:val="Normal"/>
              <w:textAlignment w:val="top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  <w:t>Ииндивидуа</w:t>
            </w:r>
          </w:p>
          <w:p>
            <w:pPr>
              <w:pStyle w:val="Normal"/>
              <w:rPr/>
            </w:pPr>
            <w:r>
              <w:rPr/>
              <w:t>льная собстве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лена Геннад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285,8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вознаграждение избирательной комиссии –38 346,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садовый участок 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садовый участок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,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116,6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е – 0,1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 под строительство гаража и сарая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общая совместная собственность с супругом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садовый участок 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садовый участок (безвозмездное пользование, 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 xml:space="preserve">-6, </w:t>
            </w:r>
          </w:p>
          <w:p>
            <w:pPr>
              <w:pStyle w:val="Normal"/>
              <w:rPr/>
            </w:pPr>
            <w:r>
              <w:rPr/>
              <w:t>2008 г.в.</w:t>
            </w:r>
          </w:p>
          <w:p>
            <w:pPr>
              <w:pStyle w:val="Normal"/>
              <w:textAlignment w:val="top"/>
              <w:rPr/>
            </w:pPr>
            <w:r>
              <w:rPr/>
              <w:t>(индивидуаль</w:t>
            </w:r>
          </w:p>
          <w:p>
            <w:pPr>
              <w:pStyle w:val="Normal"/>
              <w:textAlignment w:val="top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ариса Дмит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омитета по управлению муниципальным имуществом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 194,2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заемные средства от отца – 60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Однокомнатная квартир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90,5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по потере кормильца – 117 790,50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414,7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пенсия по потере кормильца – 91 414,75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под ИЖС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иусадебный земельный участок 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1/2 часть жилого дома (общая совместная 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а Наталья Евген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го развития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43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безвозмездное пользование, фактическое предоставление родителями по месту регист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693,8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работы по совместительству – 79 786,4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, 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Квартира (безвозмездное пользование, фактическое предоставление родителями по месту регистрац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(безвозмездное пользование, фактическое предоставл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я Еле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финансами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180,3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ах – 1,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 участок под ИЖС  (общая долев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Трехкомнатная квартира. в 2-х кв. доме (общая долевая  собственность с супругом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855,6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ах – 972,32,</w:t>
            </w:r>
          </w:p>
          <w:p>
            <w:pPr>
              <w:pStyle w:val="Normal"/>
              <w:jc w:val="center"/>
              <w:rPr/>
            </w:pPr>
            <w:r>
              <w:rPr/>
              <w:t>пенсия – 140 411,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 участок под ИЖС  (общая долев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Трехкомнатная квартира. в 2-х кв. доме (общая долевая  собственность с супругой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Земельный участок, земли сельскохозяйственного назначения, для садоводства,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строительство гараж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Однокомнатная квартира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110 </w:t>
            </w:r>
          </w:p>
          <w:p>
            <w:pPr>
              <w:pStyle w:val="Normal"/>
              <w:rPr/>
            </w:pPr>
            <w:r>
              <w:rPr/>
              <w:t>2016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Легковой автомобиль ВАЗ 211440 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  <w:p>
            <w:pPr>
              <w:pStyle w:val="Normal"/>
              <w:rPr/>
            </w:pPr>
            <w:r>
              <w:rPr/>
              <w:t>(индивидуаль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Автоприцеп  к легковому автомобилю </w:t>
            </w:r>
          </w:p>
          <w:p>
            <w:pPr>
              <w:pStyle w:val="Normal"/>
              <w:rPr/>
            </w:pPr>
            <w:r>
              <w:rPr/>
              <w:t xml:space="preserve">821303   </w:t>
            </w:r>
          </w:p>
          <w:p>
            <w:pPr>
              <w:pStyle w:val="Normal"/>
              <w:rPr/>
            </w:pPr>
            <w:r>
              <w:rPr/>
              <w:t xml:space="preserve">(индивидуаль ная собственность)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110 </w:t>
            </w:r>
          </w:p>
          <w:p>
            <w:pPr>
              <w:pStyle w:val="Normal"/>
              <w:rPr/>
            </w:pPr>
            <w:r>
              <w:rPr/>
              <w:t>2016г.в.,</w:t>
            </w:r>
          </w:p>
          <w:p>
            <w:pPr>
              <w:pStyle w:val="Normal"/>
              <w:rPr/>
            </w:pPr>
            <w:r>
              <w:rPr/>
              <w:t>Договор купли –продажи № 932 от 30.05.2016г.</w:t>
            </w:r>
          </w:p>
          <w:p>
            <w:pPr>
              <w:pStyle w:val="Normal"/>
              <w:textAlignment w:val="top"/>
              <w:rPr/>
            </w:pPr>
            <w:r>
              <w:rPr/>
              <w:t>Приобрете-ние за счет личных сбережений.</w:t>
            </w:r>
          </w:p>
          <w:p>
            <w:pPr>
              <w:pStyle w:val="Normal"/>
              <w:rPr/>
            </w:pPr>
            <w:r>
              <w:rPr/>
              <w:t>Ииндивидуа</w:t>
            </w:r>
          </w:p>
          <w:p>
            <w:pPr>
              <w:pStyle w:val="Normal"/>
              <w:rPr/>
            </w:pPr>
            <w:r>
              <w:rPr/>
              <w:t>льная собстве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юридическ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195,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вкладов в банке – 65 901,98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олучения пособия по временной трудоспособности</w:t>
            </w:r>
          </w:p>
          <w:p>
            <w:pPr>
              <w:pStyle w:val="Normal"/>
              <w:jc w:val="center"/>
              <w:rPr/>
            </w:pPr>
            <w:r>
              <w:rPr/>
              <w:t>- 15 150,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днокомнатная 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Трехкомнатная квартира (общая долевая собственность, 2/3 дол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yzuki</w:t>
            </w:r>
            <w:r>
              <w:rPr/>
              <w:t xml:space="preserve"> </w:t>
            </w:r>
            <w:r>
              <w:rPr>
                <w:lang w:val="en-US"/>
              </w:rPr>
              <w:t>Liana</w:t>
            </w:r>
          </w:p>
          <w:p>
            <w:pPr>
              <w:pStyle w:val="Normal"/>
              <w:rPr/>
            </w:pPr>
            <w:r>
              <w:rPr/>
              <w:t>2005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Светлана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 318,4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рникова Ольг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 – главный бухгалтер Управления сельского хозяйств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57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аренды земельного пая – 12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общая долевая собственность с пайщиками на землях СХПК «Васильевский», 2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общая долевая собственность с пайщиками на землях СХПК «Васильевский», 1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Земельный участок (общая долевая собственность с супругом и сыном, 1/3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общая долевая собственность с супругом и сыном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2007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103, 2003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232,0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аренды земельного пая – 6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общая долевая собственность с пайщиками на землях СХПК «Васильевский», 1/44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общая долевая собственность с супругом и сыном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общая долевая собственность с супругом и сыном, 1/3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UNDAU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2007 г.в. (общая долевая собственность с супругом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ВАЗ21103, 2003 г.в. (общая долевая собственность с супругой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Серге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 034 958,07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(в том числе: доход от вознаграждения за работу в избирательной комиссии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- 22 162,2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чн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в пользовании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в пользовании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Hynd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40, 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 Дом, декларация об объекте недвижимости от 20.07.2016г.Свидетельство о государст-венной  регистрации права от 20.07.2016г. № 63-63/012-63/012/300/2016-5255/1, Строительство на личные сбережения прошлых лет, средства от продажи автомоби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чк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главный бухгалтер Управления финансами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01 098,0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(в том числе: доход от вкладов в банках – 2 881,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для ИЖС (общая долевая собственность с отцом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½ часть жилого дома (общая долевая собственность с отцом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Дачны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сельскохозяйственного назначения (безвозмездное пользование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00,00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(в том числе: доход по гражданско-правовому договору –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115 200,00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Дачный дом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 назначения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217030 </w:t>
            </w:r>
          </w:p>
          <w:p>
            <w:pPr>
              <w:pStyle w:val="Normal"/>
              <w:rPr/>
            </w:pPr>
            <w:r>
              <w:rPr/>
              <w:t>2010г.в. (индивидуаль  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Лодка Казанка -5М4 </w:t>
            </w:r>
          </w:p>
          <w:p>
            <w:pPr>
              <w:pStyle w:val="Normal"/>
              <w:rPr/>
            </w:pPr>
            <w:r>
              <w:rPr/>
              <w:t>2000 г.в. (индивидуаль  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ИЖС (безвозмездное пользование, фактическое предоставление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по мест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Дачный дом </w:t>
            </w:r>
          </w:p>
          <w:p>
            <w:pPr>
              <w:pStyle w:val="Normal"/>
              <w:rPr/>
            </w:pPr>
            <w:r>
              <w:rPr/>
              <w:t>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сельскохозяйственного назначения (безвозмездное пользование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рожина Елен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района Безенчукский Самарской области по экономике и финансам- руководитель Управления финансами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 291,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трудовой деятельности по совместительству – 268 437,00, </w:t>
            </w:r>
          </w:p>
          <w:p>
            <w:pPr>
              <w:pStyle w:val="Normal"/>
              <w:jc w:val="center"/>
              <w:rPr/>
            </w:pPr>
            <w:r>
              <w:rPr/>
              <w:t>доход от продажи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1 70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187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 21213</w:t>
            </w:r>
          </w:p>
          <w:p>
            <w:pPr>
              <w:pStyle w:val="Normal"/>
              <w:rPr/>
            </w:pPr>
            <w:r>
              <w:rPr/>
              <w:t>2000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автомобиль </w:t>
            </w:r>
            <w:r>
              <w:rPr>
                <w:lang w:val="en-US"/>
              </w:rPr>
              <w:t>Nissan Almer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4</w:t>
            </w:r>
            <w:r>
              <w:rPr/>
              <w:t xml:space="preserve">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Гали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,  инвестиций и торговли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 357,76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ов в банке – 4,17,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 за работу в 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  <w:r>
              <w:rPr/>
              <w:t>22 780,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 от подаренного имущества родителей </w:t>
            </w:r>
          </w:p>
          <w:p>
            <w:pPr>
              <w:pStyle w:val="Normal"/>
              <w:jc w:val="center"/>
              <w:rPr/>
            </w:pPr>
            <w:r>
              <w:rPr/>
              <w:t>- 1 020 000,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собственность совместно с супругом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под ИЖС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Дачный участок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 под гаражом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Гараж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</w:t>
            </w:r>
          </w:p>
          <w:p>
            <w:pPr>
              <w:pStyle w:val="Normal"/>
              <w:rPr/>
            </w:pPr>
            <w:r>
              <w:rPr/>
              <w:t xml:space="preserve">ный участок под гаражом. </w:t>
            </w:r>
          </w:p>
          <w:p>
            <w:pPr>
              <w:pStyle w:val="Normal"/>
              <w:rPr/>
            </w:pPr>
            <w:r>
              <w:rPr/>
              <w:t>Договор дарения (родители) от 17.05.2016г.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 права от 25.05.2016г. № АА 487083.</w:t>
            </w:r>
          </w:p>
          <w:p>
            <w:pPr>
              <w:pStyle w:val="Normal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  <w:t>льная собственно</w:t>
            </w:r>
          </w:p>
          <w:p>
            <w:pPr>
              <w:pStyle w:val="Normal"/>
              <w:rPr/>
            </w:pPr>
            <w:r>
              <w:rPr/>
              <w:t>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Договор дарения (родители) от 17.05.2016г.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 права от 19.05.2016г. № АА 487061.</w:t>
            </w:r>
          </w:p>
          <w:p>
            <w:pPr>
              <w:pStyle w:val="Normal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  <w:t>льная собственно</w:t>
            </w:r>
          </w:p>
          <w:p>
            <w:pPr>
              <w:pStyle w:val="Normal"/>
              <w:rPr/>
            </w:pPr>
            <w:r>
              <w:rPr/>
              <w:t>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 Договор участия в долевого строительс</w:t>
            </w:r>
          </w:p>
          <w:p>
            <w:pPr>
              <w:pStyle w:val="Normal"/>
              <w:rPr/>
            </w:pPr>
            <w:r>
              <w:rPr/>
              <w:t>тва от 09.09.2013г № 185М-2/3.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 права от 26.05.2016г. № АА 414073.</w:t>
            </w:r>
          </w:p>
          <w:p>
            <w:pPr>
              <w:pStyle w:val="Normal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  <w:t>льная собственно</w:t>
            </w:r>
          </w:p>
          <w:p>
            <w:pPr>
              <w:pStyle w:val="Normal"/>
              <w:rPr/>
            </w:pPr>
            <w:r>
              <w:rPr/>
              <w:t>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Гараж </w:t>
            </w:r>
          </w:p>
          <w:p>
            <w:pPr>
              <w:pStyle w:val="Normal"/>
              <w:rPr/>
            </w:pPr>
            <w:r>
              <w:rPr/>
              <w:t>Договор дарения (родители) от 17.05.2016г.</w:t>
            </w:r>
          </w:p>
          <w:p>
            <w:pPr>
              <w:pStyle w:val="Normal"/>
              <w:rPr/>
            </w:pPr>
            <w:r>
              <w:rPr/>
              <w:t>Свидетельство о гос. регистрации права от 25.05.2016г. № АА 487082.</w:t>
            </w:r>
          </w:p>
          <w:p>
            <w:pPr>
              <w:pStyle w:val="Normal"/>
              <w:rPr/>
            </w:pPr>
            <w:r>
              <w:rPr/>
              <w:t>(индивидуа</w:t>
            </w:r>
          </w:p>
          <w:p>
            <w:pPr>
              <w:pStyle w:val="Normal"/>
              <w:rPr/>
            </w:pPr>
            <w:r>
              <w:rPr/>
              <w:t>льная собственно</w:t>
            </w:r>
          </w:p>
          <w:p>
            <w:pPr>
              <w:pStyle w:val="Normal"/>
              <w:rPr/>
            </w:pPr>
            <w:r>
              <w:rPr/>
              <w:t>сть).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270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вкладов в банке – 139,62, пенсия – 381 878,81,</w:t>
            </w:r>
          </w:p>
          <w:p>
            <w:pPr>
              <w:pStyle w:val="Normal"/>
              <w:jc w:val="center"/>
              <w:rPr/>
            </w:pPr>
            <w:r>
              <w:rPr/>
              <w:t>Субсидии на оплату жилого помещения и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- 3 015,3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собственность совместно с супругом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Дачный участок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Гараж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Земельный участок под гараж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Гараж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9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2300-55, 201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Людмила Константи-</w:t>
            </w:r>
          </w:p>
          <w:p>
            <w:pPr>
              <w:pStyle w:val="Normal"/>
              <w:rPr/>
            </w:pPr>
            <w:r>
              <w:rPr/>
              <w:t>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муниципального района Безенчукский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6 085,8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доход от вклада в банке – 6 033,84, компенсация за детский сад, льгота на оплату коммунальных услуг, проездные на детей – 24 446,70, вознаграждение за работу в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3 034,00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супругом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супругом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ИЖС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под ИЖС (в пользовании, фактическое предоставление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Жилой дом (общая долевая собственность с матерью и сестрой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784,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: доход от вклада в банке – 0,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супругой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супругой и детьми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Жилой дом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под гараж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Двухкомнатная квартира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Гараж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З- 21154</w:t>
            </w:r>
          </w:p>
          <w:p>
            <w:pPr>
              <w:pStyle w:val="Normal"/>
              <w:rPr/>
            </w:pPr>
            <w:r>
              <w:rPr/>
              <w:t>2011 г.в. 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  <w:t xml:space="preserve">2) легковой прицеп </w:t>
            </w:r>
          </w:p>
          <w:p>
            <w:pPr>
              <w:pStyle w:val="Normal"/>
              <w:rPr/>
            </w:pPr>
            <w:r>
              <w:rPr/>
              <w:t>2003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37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доход от вклада в банке – 0,39,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ая поддержка от ГБУ СО Центра занятости населения Безенчукского района – 493,55,</w:t>
            </w:r>
          </w:p>
          <w:p>
            <w:pPr>
              <w:pStyle w:val="Normal"/>
              <w:jc w:val="center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3 571,4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отцом, матерью, братом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отцом, матерью, братом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братьями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в пользовании, фактическое предоставление отц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 1/3 доли, семейные сбережения</w:t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днокомнатная квартира (общая долевая собственность с сестрой и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ведения ЛПХ (общая долевая собственность с матерью, отцом и сестрой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Жилой дом (общая долевая собственность с матерью, отцом и сестрой, ¼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Однокомнатная квартира (общая долевая собственность с сестрой и братом, 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Жилой дом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Земельный участок (в пользовании, фактическое предоставление отцо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Ольг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по управлению муниципальным имуществом Администрации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616,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адовый 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Общая долевая двухкомнатная квартира (общая долевая собственность с сестрой, 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Трехкомнатная квартира (общая долевая собственность с супругом и дочерью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118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рехкомнатная квартира (общая долевая собственность с супругой и дочерью, 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808, 1993 г.в.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енков Александр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по мобилизационным вопросам Администрации муниципального района Безенчукского района Самар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790,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ом числе пенсия – 235 752,9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ИЖС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 (общая долевая собственность с супругой, 1/4 доля, 3/4 доли у супру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Гараж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 xml:space="preserve">, 2014г.в. </w:t>
            </w:r>
          </w:p>
          <w:p>
            <w:pPr>
              <w:pStyle w:val="Normal"/>
              <w:rPr/>
            </w:pPr>
            <w:r>
              <w:rPr/>
              <w:t>(индивидуаль</w:t>
            </w:r>
          </w:p>
          <w:p>
            <w:pPr>
              <w:pStyle w:val="Normal"/>
              <w:rPr/>
            </w:pPr>
            <w:r>
              <w:rPr/>
              <w:t>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1)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  <w:r>
              <w:rPr/>
              <w:t>, 2014г.в.,</w:t>
            </w:r>
          </w:p>
          <w:p>
            <w:pPr>
              <w:pStyle w:val="Normal"/>
              <w:rPr/>
            </w:pPr>
            <w:r>
              <w:rPr/>
              <w:t>Договор купли –продажи от 14.07.2016г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Приобрете-ние за счет личных накоплен-ных </w:t>
            </w:r>
          </w:p>
          <w:p>
            <w:pPr>
              <w:pStyle w:val="Normal"/>
              <w:textAlignment w:val="top"/>
              <w:rPr/>
            </w:pPr>
            <w:r>
              <w:rPr/>
              <w:t>средств.</w:t>
            </w:r>
          </w:p>
          <w:p>
            <w:pPr>
              <w:pStyle w:val="Normal"/>
              <w:rPr/>
            </w:pPr>
            <w:r>
              <w:rPr/>
              <w:t>Ииндивидуа</w:t>
            </w:r>
          </w:p>
          <w:p>
            <w:pPr>
              <w:pStyle w:val="Normal"/>
              <w:rPr/>
            </w:pPr>
            <w:r>
              <w:rPr/>
              <w:t>льная собстве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93,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 листкам нетрудоспособнос</w:t>
            </w:r>
          </w:p>
          <w:p>
            <w:pPr>
              <w:pStyle w:val="Normal"/>
              <w:jc w:val="center"/>
              <w:rPr/>
            </w:pPr>
            <w:r>
              <w:rPr/>
              <w:t>ти -  8 331,2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од ЛПХ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Трехкомнатная квартира (общая долевая собственность с супругом, 3/4 доли, 1/4 доля у 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Евгений Викто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униципального района Безенчукский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 969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: </w:t>
            </w:r>
          </w:p>
          <w:p>
            <w:pPr>
              <w:pStyle w:val="Normal"/>
              <w:jc w:val="center"/>
              <w:rPr/>
            </w:pPr>
            <w:r>
              <w:rPr/>
              <w:t>выплаты по листкам нетрудоспособнос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ти -  171 942,2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индивидуаль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592 207,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1) Жилой дом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2) Земельный участок под индивидуальное жилищное строительство (в пользовании)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1291,0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7:00Z</dcterms:created>
  <dc:creator>user</dc:creator>
  <dc:description/>
  <cp:keywords/>
  <dc:language>en-US</dc:language>
  <cp:lastModifiedBy>user</cp:lastModifiedBy>
  <cp:lastPrinted>2015-05-14T09:08:00Z</cp:lastPrinted>
  <dcterms:modified xsi:type="dcterms:W3CDTF">2017-05-15T06:13:00Z</dcterms:modified>
  <cp:revision>5</cp:revision>
  <dc:subject/>
  <dc:title/>
</cp:coreProperties>
</file>