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период с 1 января 2016г. по 31 декабря 2016 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"/>
        <w:gridCol w:w="1956"/>
        <w:gridCol w:w="1502"/>
        <w:gridCol w:w="1134"/>
        <w:gridCol w:w="1134"/>
        <w:gridCol w:w="1050"/>
        <w:gridCol w:w="948"/>
        <w:gridCol w:w="907"/>
        <w:gridCol w:w="1048"/>
        <w:gridCol w:w="1134"/>
        <w:gridCol w:w="1434"/>
        <w:gridCol w:w="1418"/>
        <w:gridCol w:w="182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8"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18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firstLine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35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69"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9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firstLine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  располо жен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това Елена Иван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 Думы муниципального образования-Шиловский муниципальный район Рязанской области по одномандатному округу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террано, 2016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7669,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ВАЗ         219210, 2015г.в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рактор Т-25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ицеп ПТ2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9306,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Анатолий Александр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 Думы муниципального образования-Шиловский муниципальный район Рязанской области по одномандатному округу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mb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3 г.в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сс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X-TRAIL,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5969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       1/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,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835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нце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 Думы муниципального образования-Шиловский муниципальный район Рязанской области по одномандатному округу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Квартир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,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-Самара, 2008г.в.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-Гранта, 2015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34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супруга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,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626,9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акин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 Думы муниципального образования-Шиловский муниципальный район Рязанской области по одномандатному округу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ольво ХС90, 2013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5338,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амае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е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убекарович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 Думы муниципального образования-Шиловский муниципальный район Рязанской области по одномандатному округу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па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6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Шевролет Нива, 212300-55, 2009г.в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ойота Камри, 2010г.в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МТЗ-80, 1989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9788,4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па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Хендай НФ, 2007г.в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но Дастер, 2015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13,6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нин Георгий Виктор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 Думы муниципального образования-Шиловский муниципальный район Рязанской области по одномандатному округу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Жилой д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Помещение жил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Помещение жил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Помещение жил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Помещение жил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Помещение жил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Помещение жил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Помещение жил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Помещение жил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/3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/14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14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5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5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14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ерседес Бенс, 2015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834,5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25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супруг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енье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Дмитрие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 Думы муниципального образования-Шиловский муниципальный район Рязанской области по одномандатному округу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АЗ 21063,1988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361,6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ойота-Камри, 2007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5496,8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шкин Андрей Василье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 Думы муниципального образования-Шиловский муниципальный район Рязанской области по одномандатному округу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емельный участок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земельный участо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7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Фольксваген Туарек, 2012г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АЗ, 2014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5634,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емельный участок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Часть не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6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2748,3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6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аблев Александр Николаевич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 Думы муниципального образования-Шиловский муниципальный район Рязанской области по одномандатному округу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АЗ 21051, 1982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5896,4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часть жилого дом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408,8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7"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мо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андр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 Думы муниципального образования-Шиловский муниципальный район Рязанской области по одномандатному округу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Жилой д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,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906,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,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08,3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Валериан Анатолье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 Думы муниципального образования-Шиловский муниципальный район Рязанской области по одномандатному округу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АЗ-21011, 1989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4852,9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ен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110,9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к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 Думы муниципального образования-Шиловский муниципальный район Рязанской области по одномандатному округу№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Нива Шевролет,  2014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949,4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,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пель Астр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2012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4977,7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ин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 Думы муниципального образования-Шиловский муниципальный район Рязанской области по одномандатному округу№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Жилой дом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d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l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8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8822,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Жилой дом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 Думы муниципального образования-Шиловский муниципальный район Рязанской области по одномандатному округу№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емельный участо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42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супруга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емельный участок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Жилой д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Гараж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3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MD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2008г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МТЗ-80,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237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а Олеся Василье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 Думы муниципального образования-Шиловский муниципальный район Рязанской области по одномандатному округу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Фольксваг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2297,5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супруг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а Татьяна Александр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ая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 Егор Александр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рев Александр Леонид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 Думы муниципального образования-Шиловский муниципальный район Рязанской области по одномандатному округу№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Жилой дом</w:t>
            </w:r>
          </w:p>
          <w:p>
            <w:pPr>
              <w:pStyle w:val="Normal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Шкода Октавия, 2015г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АЗ 3303, 2007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681,4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752,4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Геннадий Александро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 Думы муниципального образования-Шиловский муниципальный район Рязанской области по одномандатному округу№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,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1130,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828,7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-14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78"/>
        </w:tabs>
        <w:ind w:left="27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8"/>
        </w:tabs>
        <w:ind w:left="278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218"/>
        </w:tabs>
        <w:ind w:left="21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-142"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51:00Z</dcterms:created>
  <dc:creator>Компьютер</dc:creator>
  <dc:description/>
  <dc:language>en-US</dc:language>
  <cp:lastModifiedBy>Rezervn1</cp:lastModifiedBy>
  <cp:lastPrinted>2016-04-15T14:38:00Z</cp:lastPrinted>
  <dcterms:modified xsi:type="dcterms:W3CDTF">2017-04-26T12:51:00Z</dcterms:modified>
  <cp:revision>2</cp:revision>
  <dc:subject/>
  <dc:title/>
</cp:coreProperties>
</file>