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 период с 1 января 2016 г. по 31 декабря 2016 г. </w:t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559"/>
        <w:gridCol w:w="1047"/>
        <w:gridCol w:w="797"/>
        <w:gridCol w:w="990"/>
        <w:gridCol w:w="850"/>
        <w:gridCol w:w="992"/>
        <w:gridCol w:w="993"/>
        <w:gridCol w:w="1134"/>
        <w:gridCol w:w="1275"/>
        <w:gridCol w:w="1279"/>
        <w:gridCol w:w="1131"/>
        <w:gridCol w:w="226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N 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%D0%9A%D0%B0%D0%B4%D1%80%D1%8B%5CDocuments%5C%D0%9F%D0%BE%D1%81%D1%82%D0%B0%D0%BD%D0%BE%D0%B2%D0%BB%D0%B5%D0%BD%D0%B8%D0%B5%20%D0%BE%20%D1%80%D0%B0%D0%B7%D0%BC%D0%B5%D1%89%D0%B5%D0%BD%D0%B8%D0%B8%20%D0%BD%D0%B0%20%D1%81%D0%B0%D0%B9%D1%82%D0%B5%202015.docx" \l "Par21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%D0%9A%D0%B0%D0%B4%D1%80%D1%8B%5CDocuments%5C%D0%9F%D0%BE%D1%81%D1%82%D0%B0%D0%BD%D0%BE%D0%B2%D0%BB%D0%B5%D0%BD%D0%B8%D0%B5%20%D0%BE%20%D1%80%D0%B0%D0%B7%D0%BC%D0%B5%D1%89%D0%B5%D0%BD%D0%B8%D0%B8%20%D0%BD%D0%B0%20%D1%81%D0%B0%D0%B9%D1%82%D0%B5%202015.docx" \l "Par21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тарников А.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а админист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sz w:val="16"/>
                <w:szCs w:val="16"/>
              </w:rPr>
              <w:t>незаверш</w:t>
            </w:r>
            <w:r>
              <w:rPr>
                <w:sz w:val="18"/>
                <w:szCs w:val="18"/>
              </w:rPr>
              <w:t xml:space="preserve">стр-в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ндиви-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ая долевая 4350/2360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уди-А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78384,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упруга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0632,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колов М.Ю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вый заместитель главы админист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евая 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евая  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,4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20052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упруга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общ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общ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жо 4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091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 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 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лахова Мария Никола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еститель главы админист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83238,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ашина Светлана Никола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админист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5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53362,6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TE</w:t>
            </w:r>
            <w:r>
              <w:rPr>
                <w:sz w:val="18"/>
                <w:szCs w:val="18"/>
              </w:rPr>
              <w:t xml:space="preserve"> 1/6 </w:t>
            </w:r>
            <w:r>
              <w:rPr>
                <w:sz w:val="18"/>
                <w:szCs w:val="18"/>
                <w:lang w:val="en-US"/>
              </w:rPr>
              <w:t>SPORT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270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71610,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бак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лександ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и легковые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GRA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Spar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02923,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56,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ина Ольга Аркад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ульту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37244,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14,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ушев Александ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 и молодежной полит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552,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имущественных, земельных отношений и градостроительства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евая 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51103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39/7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NDAI SOLARI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4762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 Наталья Александ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ческого развития и социальных вопро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диви-дуальная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38274,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73-76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574,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якова Марина Борис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рганизационного отдел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31110,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cett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52,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чанова Светлана Серге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ельского хозяйства и охраны окружающей сре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DA GRANTA</w:t>
            </w:r>
            <w:r>
              <w:rPr>
                <w:sz w:val="18"/>
                <w:szCs w:val="18"/>
              </w:rPr>
              <w:t xml:space="preserve"> 2190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1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5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илова Ирина Анатол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питального строитель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32,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а Наталья Серге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– главный архитектор сектора градостроительства и земельных отнош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98,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 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7,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натол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ЖКХ и социальных вопро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ой дом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с мужем и сын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73,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местная с женой и сы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-541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-5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5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КИФ М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726,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хина Светлана Михайл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о работе с поселениями и муниципальной служб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ой дом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, Лада 21941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69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а Екатерина Михайл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 по контрактной службе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24,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рюкова Юлия Викторовн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бухучета и отчетности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</w:t>
            </w:r>
            <w:r>
              <w:rPr>
                <w:sz w:val="18"/>
                <w:szCs w:val="18"/>
                <w:vertAlign w:val="superscript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53,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нет   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10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1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АЗ -315140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03809,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 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</w:t>
            </w:r>
            <w:r>
              <w:rPr>
                <w:sz w:val="18"/>
                <w:szCs w:val="18"/>
                <w:vertAlign w:val="superscript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 Павел Борис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о делам ГО и Ч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 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ада Приора – сед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40,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исова Елена Юрьевн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архи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Лада Самара   21144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87,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 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 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валенко Надежда Федо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муниципального контро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60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кова Оксана Николаевн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о правовым вопроса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с отцом, матерью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199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зуки гранд вит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3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2391,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 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579,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 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387,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ина Дарья Вячеслав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сектора бухучета и отчет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,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 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8,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Виктория Викто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о мобилизационной подготовк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29,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 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7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ден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Юр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имущественных, земельных отношений и  градостроительств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848,2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часток 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35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 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77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ючкова Ирина Александ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 отдела имущественных, земельных отношений и  градостроительств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KALI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4712,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 – 217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IND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1135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 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2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sectPr>
      <w:type w:val="nextPage"/>
      <w:pgSz w:orient="landscape" w:w="16838" w:h="11906"/>
      <w:pgMar w:left="1134" w:right="1134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0:00Z</dcterms:created>
  <dc:creator>USER</dc:creator>
  <dc:description/>
  <cp:keywords/>
  <dc:language>en-US</dc:language>
  <cp:lastModifiedBy>User</cp:lastModifiedBy>
  <cp:lastPrinted>2017-05-12T09:06:00Z</cp:lastPrinted>
  <dcterms:modified xsi:type="dcterms:W3CDTF">2017-05-16T11:08:00Z</dcterms:modified>
  <cp:revision>47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Старожиловский муниципальный район  и членов их семей</dc:title>
</cp:coreProperties>
</file>