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92"/>
        <w:gridCol w:w="1800"/>
        <w:gridCol w:w="2160"/>
        <w:gridCol w:w="1620"/>
        <w:gridCol w:w="1513"/>
        <w:gridCol w:w="2087"/>
        <w:gridCol w:w="25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Лазурченко Николай Васильевич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МБОУ Киевской СШ, председатель собрания депутатов Ремонтненского района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670 064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-земли населенных пунктов  для ведения личного подсобного хозяйств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2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ФОРД Фокус 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9300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АЗ 2107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лой дом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4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72 861,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9299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/>
            </w:pPr>
            <w:r>
              <w:rPr/>
              <w:t>(общая долевая собственность 1/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281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-земли населенных пунктов  для ведения личного подсобного хозяйства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(бессрочное безвозмездное пользование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25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лой дом</w:t>
            </w:r>
          </w:p>
          <w:p>
            <w:pPr>
              <w:pStyle w:val="Default"/>
              <w:jc w:val="center"/>
              <w:rPr/>
            </w:pPr>
            <w:r>
              <w:rPr/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4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Шелудько Алексей Анатольевич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Главный врач МБУЗ Ремонтненского района «ЦРБ», заместитель председателя Собрания депутатов Ремонтне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 777 898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/>
              <w:t>земельный участок -приусадебный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АЗ 21213 Нив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399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ОЙОТА КАМРИ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199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3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ежилое имущество</w:t>
            </w:r>
          </w:p>
          <w:p>
            <w:pPr>
              <w:pStyle w:val="Default"/>
              <w:jc w:val="center"/>
              <w:rPr/>
            </w:pPr>
            <w:r>
              <w:rPr/>
              <w:t>(хозяйственные постройки)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1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 085 022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 для ведения подсобного хозяйства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6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жилое помещение (магазин промышленных товаров)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7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Default"/>
              <w:jc w:val="center"/>
              <w:rPr/>
            </w:pPr>
            <w:r>
              <w:rPr/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3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-приусадебный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/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Дубовой Алексей Николаевич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Директор МАУ МФЦ Ремонтненского района, депутат Собрания депутатов Ремонтне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504706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ХУНДАЙ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Санта Фе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490295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/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Default"/>
              <w:jc w:val="center"/>
              <w:rPr/>
            </w:pPr>
            <w:r>
              <w:rPr/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ын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/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Default"/>
              <w:jc w:val="center"/>
              <w:rPr/>
            </w:pPr>
            <w:r>
              <w:rPr/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чь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/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Default"/>
              <w:jc w:val="center"/>
              <w:rPr/>
            </w:pPr>
            <w:r>
              <w:rPr/>
              <w:t>(бессрочное безвозмездное пользование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акаренко Алексей Борисович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Учитель физической культуры МБОУ Краснопартизанской СШ, депутат Собрания депутатов Ремонтне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8117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Земельный участок для сельскохозяйственного использования 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5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ведения подсобного хозяйства</w:t>
            </w:r>
          </w:p>
          <w:p>
            <w:pPr>
              <w:pStyle w:val="Default"/>
              <w:jc w:val="center"/>
              <w:rPr/>
            </w:pPr>
            <w:r>
              <w:rPr/>
              <w:t>(общая долевая собственность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вартир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вартира</w:t>
            </w:r>
          </w:p>
          <w:p>
            <w:pPr>
              <w:pStyle w:val="Default"/>
              <w:jc w:val="center"/>
              <w:rPr/>
            </w:pPr>
            <w:r>
              <w:rPr>
                <w:iCs/>
              </w:rPr>
              <w:t xml:space="preserve">(общая  долевая собственность ¼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2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ведения подсобного хозяйства</w:t>
            </w:r>
          </w:p>
          <w:p>
            <w:pPr>
              <w:pStyle w:val="Default"/>
              <w:jc w:val="center"/>
              <w:rPr/>
            </w:pPr>
            <w:r>
              <w:rPr/>
              <w:t>(общая долевая собственность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вартира</w:t>
            </w:r>
          </w:p>
          <w:p>
            <w:pPr>
              <w:pStyle w:val="Default"/>
              <w:jc w:val="center"/>
              <w:rPr/>
            </w:pPr>
            <w:r>
              <w:rPr>
                <w:iCs/>
              </w:rPr>
              <w:t xml:space="preserve">общая  долевая собственность 1/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чь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235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ведения подсобного хозяйства</w:t>
            </w:r>
          </w:p>
          <w:p>
            <w:pPr>
              <w:pStyle w:val="Default"/>
              <w:jc w:val="center"/>
              <w:rPr/>
            </w:pPr>
            <w:r>
              <w:rPr/>
              <w:t>(общая долевая собственность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вартира</w:t>
            </w:r>
          </w:p>
          <w:p>
            <w:pPr>
              <w:pStyle w:val="Default"/>
              <w:jc w:val="center"/>
              <w:rPr/>
            </w:pPr>
            <w:r>
              <w:rPr>
                <w:iCs/>
              </w:rPr>
              <w:t xml:space="preserve">(общая  долевая собственность 1/4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чь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ведения подсобного хозяйства</w:t>
            </w:r>
          </w:p>
          <w:p>
            <w:pPr>
              <w:pStyle w:val="Default"/>
              <w:jc w:val="center"/>
              <w:rPr/>
            </w:pPr>
            <w:r>
              <w:rPr/>
              <w:t>(общая долевая собственность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вартира</w:t>
            </w:r>
          </w:p>
          <w:p>
            <w:pPr>
              <w:pStyle w:val="Default"/>
              <w:jc w:val="center"/>
              <w:rPr/>
            </w:pPr>
            <w:r>
              <w:rPr>
                <w:iCs/>
              </w:rPr>
              <w:t xml:space="preserve">общая  долевая собственность 1/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олоусов Владимир Григорьевич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Директор МБОУ Богородской ОШ, депутат Собрания депутатов Ремонтне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28934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3"/>
                <w:szCs w:val="23"/>
              </w:rPr>
              <w:t>749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ейва нексия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867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Default"/>
              <w:jc w:val="center"/>
              <w:rPr/>
            </w:pPr>
            <w:r>
              <w:rPr/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49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лой дом 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орожбитов Григорий Васильевич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Временно не работающий,  депутат Собрания депутатов Ремонтне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000,0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орд-Фокус седан форд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/>
            </w:pPr>
            <w:r>
              <w:rPr/>
              <w:t>(общая долевая собственность 1/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18000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лой дом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6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Default"/>
              <w:jc w:val="center"/>
              <w:rPr/>
            </w:pPr>
            <w:r>
              <w:rPr/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лой дом</w:t>
            </w:r>
          </w:p>
          <w:p>
            <w:pPr>
              <w:pStyle w:val="Default"/>
              <w:jc w:val="center"/>
              <w:rPr/>
            </w:pPr>
            <w:r>
              <w:rPr/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/>
            </w:pPr>
            <w:r>
              <w:rPr/>
              <w:t>(общая долевая собственность 1/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18000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Листратенко Сергей Владимирович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П Глава КФХ, депутат Собрания депутатов Ремонтне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 423 15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</w:t>
            </w:r>
            <w:r>
              <w:rPr/>
              <w:t>Ф 4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84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Лада Калин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0,6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рактор МТЗ 80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Трактор МТЗ 80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highlight w:val="yellow"/>
              </w:rPr>
            </w:pPr>
            <w:r>
              <w:rPr/>
              <w:t>супруг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4251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65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/>
            </w:pPr>
            <w:r>
              <w:rPr/>
              <w:t>(общая долевая собственность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46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/>
            </w:pPr>
            <w:r>
              <w:rPr/>
              <w:t>(общая долевая собственность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14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рносклад №1</w:t>
            </w:r>
          </w:p>
          <w:p>
            <w:pPr>
              <w:pStyle w:val="Default"/>
              <w:jc w:val="center"/>
              <w:rPr/>
            </w:pPr>
            <w:r>
              <w:rPr/>
              <w:t>(общая долевая собственность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28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рносклад №2</w:t>
            </w:r>
          </w:p>
          <w:p>
            <w:pPr>
              <w:pStyle w:val="Default"/>
              <w:jc w:val="center"/>
              <w:rPr/>
            </w:pPr>
            <w:r>
              <w:rPr/>
              <w:t>(общая долевая собственность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31,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вартира 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0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Default"/>
              <w:jc w:val="center"/>
              <w:rPr/>
            </w:pPr>
            <w:r>
              <w:rPr/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асиленко Василий Васильевич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лхоза «Кормовое», депутат Собрания депутатов Ремонтне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37030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АЗ 452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73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рактор ЮМЗ 6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73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73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73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7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8606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73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вартира 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7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Default"/>
              <w:jc w:val="center"/>
              <w:rPr/>
            </w:pPr>
            <w:r>
              <w:rPr/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аминский Григорий Васильевич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Учитель МБОУ Приволенская СШ, депутат Собрания депутатов Ремонтне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6813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3"/>
                <w:szCs w:val="23"/>
              </w:rPr>
              <w:t>Земельный участок для</w:t>
            </w:r>
            <w:r>
              <w:rPr/>
              <w:t xml:space="preserve"> сельскохозяйственного использования (общая долевая собственност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/>
              <w:t xml:space="preserve"> </w:t>
            </w:r>
            <w:r>
              <w:rPr/>
              <w:t>1/3)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АЗ Лада Гранта 219110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вартира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/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9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ИССАН Альмер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Default"/>
              <w:jc w:val="center"/>
              <w:rPr/>
            </w:pPr>
            <w:r>
              <w:rPr>
                <w:iCs/>
              </w:rPr>
              <w:t>(</w:t>
            </w:r>
            <w:r>
              <w:rPr/>
              <w:t>бессрочное безвозмездное пользование</w:t>
            </w:r>
            <w:r>
              <w:rPr>
                <w:i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78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6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iCs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78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вартира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9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агазин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Безручко Андрей Анатольевич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Бригадир ООО «Спектр-Агро», депутат Собрания депутатов Ремонтне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6554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iCs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АЗ 21093</w:t>
            </w:r>
          </w:p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собственность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 для</w:t>
            </w:r>
            <w:r>
              <w:rPr/>
              <w:t xml:space="preserve"> сельскохозяйственного использования (</w:t>
            </w:r>
            <w:r>
              <w:rPr>
                <w:iCs/>
              </w:rPr>
              <w:t>собственность</w:t>
            </w:r>
            <w:r>
              <w:rPr/>
              <w:t>)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2599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рактор МТЗ-80 колесный</w:t>
            </w:r>
          </w:p>
          <w:p>
            <w:pPr>
              <w:pStyle w:val="Default"/>
              <w:jc w:val="center"/>
              <w:rPr/>
            </w:pPr>
            <w:r>
              <w:rPr>
                <w:iCs/>
              </w:rPr>
              <w:t>(собственность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6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09956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iCs/>
              </w:rPr>
              <w:t>(</w:t>
            </w:r>
            <w:r>
              <w:rPr/>
              <w:t>бессрочное безвозмездное пользование</w:t>
            </w:r>
            <w:r>
              <w:rPr>
                <w:i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iCs/>
              </w:rPr>
              <w:t>(</w:t>
            </w:r>
            <w:r>
              <w:rPr/>
              <w:t>бессрочное безвозмездное пользование</w:t>
            </w:r>
            <w:r>
              <w:rPr>
                <w:i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6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ын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iCs/>
              </w:rPr>
              <w:t>(</w:t>
            </w:r>
            <w:r>
              <w:rPr/>
              <w:t>бессрочное безвозмездное пользование</w:t>
            </w:r>
            <w:r>
              <w:rPr>
                <w:i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iCs/>
              </w:rPr>
              <w:t>(</w:t>
            </w:r>
            <w:r>
              <w:rPr/>
              <w:t>бессрочное безвозмездное пользование</w:t>
            </w:r>
            <w:r>
              <w:rPr>
                <w:i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6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чь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iCs/>
              </w:rPr>
              <w:t>(</w:t>
            </w:r>
            <w:r>
              <w:rPr/>
              <w:t>бессрочное безвозмездное пользование</w:t>
            </w:r>
            <w:r>
              <w:rPr>
                <w:i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(</w:t>
            </w:r>
            <w:r>
              <w:rPr/>
              <w:t>бессрочное безвозмездное пользование</w:t>
            </w:r>
            <w:r>
              <w:rPr>
                <w:iCs/>
              </w:rPr>
              <w:t>)</w:t>
            </w:r>
          </w:p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jc w:val="center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6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жов Андрей Викторович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убной врач МБУЗ Ремонтненского района «ЦРБ», депутат Собрания депутатов Ремонтне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217 646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емельный участок дл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(</w:t>
            </w:r>
            <w:r>
              <w:rPr>
                <w:iCs/>
                <w:color w:val="000000"/>
              </w:rPr>
              <w:t>собственность</w:t>
            </w:r>
            <w:r>
              <w:rPr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Сделка: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точники получения средств: заем, Коржов Виктор Николаевич,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Жилой дом 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2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АЗ ЛАДА ГРАНТА 219070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ОРД Фокус 3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1549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емельный участок дл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(</w:t>
            </w:r>
            <w:r>
              <w:rPr/>
              <w:t>бессрочное безвозмездное пользование</w:t>
            </w:r>
            <w:r>
              <w:rPr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Жилой дом 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23"/>
                <w:szCs w:val="23"/>
              </w:rPr>
              <w:t>(</w:t>
            </w:r>
            <w:r>
              <w:rPr/>
              <w:t>бессрочное безвозмездное пользование</w:t>
            </w:r>
            <w:r>
              <w:rPr>
                <w:bCs/>
                <w:sz w:val="23"/>
                <w:szCs w:val="23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2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чь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Земельный участок дл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(</w:t>
            </w:r>
            <w:r>
              <w:rPr/>
              <w:t>бессрочное безвозмездное пользование</w:t>
            </w:r>
            <w:r>
              <w:rPr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Жилой дом 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23"/>
                <w:szCs w:val="23"/>
              </w:rPr>
              <w:t>(</w:t>
            </w:r>
            <w:r>
              <w:rPr/>
              <w:t>бессрочное безвозмездное пользование</w:t>
            </w:r>
            <w:r>
              <w:rPr>
                <w:bCs/>
                <w:sz w:val="23"/>
                <w:szCs w:val="23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2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анин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ргей Иванович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Начальник Ремонтненского района электрических сетей Производственного отделения «Восточные электрические сети» филиала ПАО «МРКС Юга»-«Ростовэнерго»,</w:t>
            </w:r>
            <w:r>
              <w:rPr>
                <w:b/>
                <w:color w:val="000000"/>
              </w:rPr>
              <w:t xml:space="preserve"> депутат Собрания депутатов Ремонтненского района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 302 196 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3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АЗ 217130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-земли населенных пунктов-объекты связи, разделение земельного участка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-для размещения домов индивидуальной жилой застройки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Жилой дом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ежилое помещение-магазин смешанных товаров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72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341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-для размещения домов индивидуальной жилой застройки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</w:t>
            </w:r>
            <w:r>
              <w:rPr/>
              <w:t>бессрочное безвозмездное пользование</w:t>
            </w:r>
            <w:r>
              <w:rPr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Жилой дом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</w:t>
            </w:r>
            <w:r>
              <w:rPr/>
              <w:t>бессрочное безвозмездное пользование</w:t>
            </w:r>
            <w:r>
              <w:rPr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ын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-для размещения домов индивидуальной жилой застройки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</w:t>
            </w:r>
            <w:r>
              <w:rPr/>
              <w:t>бессрочное безвозмездное пользование</w:t>
            </w:r>
            <w:r>
              <w:rPr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Жилой дом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</w:t>
            </w:r>
            <w:r>
              <w:rPr/>
              <w:t>бессрочное безвозмездное пользование</w:t>
            </w:r>
            <w:r>
              <w:rPr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епкина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льга Николаевн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Главный агроном колхоза племзавод «Первомайский», председатель Собрания депутатов-глава Первомайского сельского поселения, депутат Собрания депутатов Ремонтне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6 67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-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11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Жилой дом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/>
              <w:t>(бессрочное безвозмездное пользование</w:t>
            </w:r>
            <w:r>
              <w:rPr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6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-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/>
              <w:t>(бессрочное безвозмездное пользование</w:t>
            </w:r>
            <w:r>
              <w:rPr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6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323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-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6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АЗ 2121 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-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114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АЗ 2114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-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76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рал М-67 мотоцикл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-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3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-для сельскохозяйственного использования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19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-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3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Жилой дом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6,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батенко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риса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нтиновн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рненского сельского поселения, депутат Собрания депутатов Ремонтне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92 14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сельскохозяйственного  использован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общая  долевая собственность 1/66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65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7 590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сельскохозяйственного  использования</w:t>
            </w:r>
          </w:p>
          <w:p>
            <w:pPr>
              <w:pStyle w:val="Style16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</w:rPr>
              <w:t>(общая  долевая собственность 5/1322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35365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00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для сельскохозяйственного  использования </w:t>
            </w:r>
          </w:p>
          <w:p>
            <w:pPr>
              <w:pStyle w:val="Style16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</w:rPr>
              <w:t>(общая  долевая собственность  1/66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35365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iCs/>
                <w:sz w:val="24"/>
                <w:szCs w:val="24"/>
              </w:rPr>
              <w:t>(бессрочное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езвозмездное пользование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Style1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приусадебный</w:t>
            </w:r>
          </w:p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бессрочное безвозмездное пользование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оскалев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ергей Владимирович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директора в области охраны окружающей среды ФГБУ «Государственный биосферный заповедник «Ростовский», депутат Собрания депутатов Ремонтненского райо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53305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для ведения личного подсобного хозяйств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-для сельскохозяйственного назначен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 3/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-для сельскохозяйственного назначен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 3/20)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4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-для сельскохозяйственного назначен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 1/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-для сельскохозяйственного назначения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 собственность 1/2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бессрочное безвозмездное пользование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для ведения личного подсобного хозяйства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бессрочное безвозмездное пользование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Гладкий Василий Гаврилович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Собрания депутатов-глава Денисовского сельского поселения, депутат Собрания депутатов Ремонтненского района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44221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-для сельскохозяйственого использования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187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АЗ ГАЗ 24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-для сельскохозяйственого использования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199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АЗ УАЗ 469Б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-для сельскохозяйственого использования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390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рактор Т-40 АМ Т-40 АМ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-для размещения домов индивидуальной жилой застройки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ракторный прицеп1-ПТС -1</w:t>
            </w:r>
          </w:p>
          <w:p>
            <w:pPr>
              <w:pStyle w:val="Default"/>
              <w:jc w:val="center"/>
              <w:rPr/>
            </w:pPr>
            <w:r>
              <w:rPr/>
              <w:t>1-ПТС-1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Жилой дом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</w:rPr>
              <w:t>69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ицеп легковой категории Е КМЗ</w:t>
            </w:r>
          </w:p>
          <w:p>
            <w:pPr>
              <w:pStyle w:val="Default"/>
              <w:jc w:val="center"/>
              <w:rPr/>
            </w:pPr>
            <w:r>
              <w:rPr/>
              <w:t>КМЗ8119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  <w:highlight w:val="yello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ракторный прицеп 2ПТС-4-785А</w:t>
            </w:r>
          </w:p>
          <w:p>
            <w:pPr>
              <w:pStyle w:val="Default"/>
              <w:jc w:val="center"/>
              <w:rPr/>
            </w:pPr>
            <w:r>
              <w:rPr/>
              <w:t>2ПТС-4-785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36362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Жилой дом </w:t>
            </w:r>
            <w:r>
              <w:rPr>
                <w:iCs/>
              </w:rPr>
              <w:t>(бессрочное безвозмездное пользование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</w:rPr>
              <w:t>69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-для размещения домов индивидуальной жилой застройки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iCs/>
              </w:rPr>
              <w:t>(бессрочное безвозмездное пользование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етренко Сергей Владимиро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тер электросетей Ремонтненский РЭС Денисовский УЭС, депутат Собрания депутатов Ремонтненского район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29016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вартира 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2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ИА Рио</w:t>
            </w:r>
          </w:p>
          <w:p>
            <w:pPr>
              <w:pStyle w:val="Default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 приусадебный</w:t>
            </w:r>
          </w:p>
          <w:p>
            <w:pPr>
              <w:pStyle w:val="Default"/>
              <w:jc w:val="center"/>
              <w:rPr/>
            </w:pPr>
            <w:r>
              <w:rPr/>
              <w:t>(</w:t>
            </w:r>
            <w:r>
              <w:rPr>
                <w:iCs/>
              </w:rPr>
              <w:t xml:space="preserve">бессрочное безвозмездное пользование 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41923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2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 приусадебный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Гетманский Владимир Иванович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Глава Валуевского сельского поселения,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утат Собрания депутатов Ремонтненского района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74526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-земельная доля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общая долевая собственность 1/24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2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АЗ</w:t>
            </w:r>
          </w:p>
          <w:p>
            <w:pPr>
              <w:pStyle w:val="Default"/>
              <w:jc w:val="center"/>
              <w:rPr/>
            </w:pPr>
            <w:r>
              <w:rPr/>
              <w:t>ВАЗ 21074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Жилой дом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 приусадебный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5750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-земельная доля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общая долевая собственность 1/24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2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Жилой дом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 приусадебный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Асанов Аслудин Тушаевич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зоотехник-инженер СПК «Вольное», депутат Собрания депутатов Ремонтненского района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4784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Земельный </w:t>
            </w:r>
          </w:p>
          <w:p>
            <w:pPr>
              <w:pStyle w:val="Style16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>участок для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4"/>
                <w:szCs w:val="24"/>
              </w:rPr>
              <w:t>сельскохозяйственного использования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iCs/>
              </w:rPr>
              <w:t>(общая  долевая собственность 1/3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588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ШКОДА октави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 приусадебный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9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АЗ Газель пассажирская 3262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Жилой дом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8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чь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 приусадебный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92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Жилой дом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8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Апанасенко Сергей Петрович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Председатель колхоза племзавода «Киевский», председатель Собрания депутатов-глава Киевского сельского по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47492,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-земли населенных пунктов 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6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ЛАДА 212140</w:t>
            </w:r>
          </w:p>
          <w:p>
            <w:pPr>
              <w:pStyle w:val="Default"/>
              <w:jc w:val="center"/>
              <w:rPr/>
            </w:pPr>
            <w:r>
              <w:rPr/>
              <w:t>ЛАДА 4Х4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-земли сельскохозяйственного назначения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общая долевая собственность 5/83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65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СИТРОЕН </w:t>
            </w:r>
          </w:p>
          <w:p>
            <w:pPr>
              <w:pStyle w:val="Default"/>
              <w:jc w:val="center"/>
              <w:rPr/>
            </w:pPr>
            <w:r>
              <w:rPr/>
              <w:t>СИТРОЕН С5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Жилой дом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ЛАДА</w:t>
            </w:r>
          </w:p>
          <w:p>
            <w:pPr>
              <w:pStyle w:val="Default"/>
              <w:jc w:val="center"/>
              <w:rPr/>
            </w:pPr>
            <w:r>
              <w:rPr/>
              <w:t>ЛАДА 212140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ШЕВРОЛЕ</w:t>
            </w:r>
          </w:p>
          <w:p>
            <w:pPr>
              <w:pStyle w:val="Default"/>
              <w:jc w:val="center"/>
              <w:rPr/>
            </w:pPr>
            <w:r>
              <w:rPr/>
              <w:t>ШЕВРОЛЕ-НИВА 212300-55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рактор Т-16М</w:t>
            </w:r>
          </w:p>
          <w:p>
            <w:pPr>
              <w:pStyle w:val="Default"/>
              <w:jc w:val="center"/>
              <w:rPr/>
            </w:pPr>
            <w:r>
              <w:rPr/>
              <w:t>Т-16М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рактор Т-25</w:t>
            </w:r>
          </w:p>
          <w:p>
            <w:pPr>
              <w:pStyle w:val="Default"/>
              <w:jc w:val="center"/>
              <w:rPr/>
            </w:pPr>
            <w:r>
              <w:rPr/>
              <w:t>Т-25АЗ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рактор МТЗ</w:t>
            </w:r>
          </w:p>
          <w:p>
            <w:pPr>
              <w:pStyle w:val="Default"/>
              <w:jc w:val="center"/>
              <w:rPr/>
            </w:pPr>
            <w:r>
              <w:rPr/>
              <w:t>МТЗ-80Л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ицеп тракторный</w:t>
            </w:r>
          </w:p>
          <w:p>
            <w:pPr>
              <w:pStyle w:val="Default"/>
              <w:jc w:val="center"/>
              <w:rPr/>
            </w:pPr>
            <w:r>
              <w:rPr/>
              <w:t>2ПТС-4</w:t>
            </w:r>
          </w:p>
          <w:p>
            <w:pPr>
              <w:pStyle w:val="Default"/>
              <w:jc w:val="center"/>
              <w:rPr/>
            </w:pPr>
            <w:r>
              <w:rPr/>
              <w:t>2-ПТС-4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ицеп тракторный</w:t>
            </w:r>
          </w:p>
          <w:p>
            <w:pPr>
              <w:pStyle w:val="Default"/>
              <w:jc w:val="center"/>
              <w:rPr/>
            </w:pPr>
            <w:r>
              <w:rPr/>
              <w:t>1ПТС-2Н</w:t>
            </w:r>
          </w:p>
          <w:p>
            <w:pPr>
              <w:pStyle w:val="Default"/>
              <w:jc w:val="center"/>
              <w:rPr/>
            </w:pPr>
            <w:r>
              <w:rPr/>
              <w:t>1ПТС-2Н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ицеп,</w:t>
            </w:r>
          </w:p>
          <w:p>
            <w:pPr>
              <w:pStyle w:val="Default"/>
              <w:jc w:val="center"/>
              <w:rPr/>
            </w:pPr>
            <w:r>
              <w:rPr/>
              <w:t>прицеп к легковому автомобилю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7193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-земли сельскохозяйственного назначения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общая долевая собственность 2/83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86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-земли сельскохозяйственного назначения 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общая долевая собственность 1/83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3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-земли сельскохозяйственного назначения для сельскохозяйственного производства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общая долевая собственность 1/83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3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Жилой дом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-земли населенных пунктов для ведения личного подсобного хозяйства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6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764" w:right="-545" w:hanging="0"/>
        <w:jc w:val="center"/>
        <w:rPr>
          <w:rFonts w:ascii="Arial" w:hAnsi="Arial" w:eastAsia="Arial" w:cs="Arial"/>
          <w:b/>
          <w:b/>
          <w:bCs/>
          <w:i/>
          <w:i/>
          <w:iCs/>
          <w:color w:val="0000FF"/>
        </w:rPr>
      </w:pPr>
      <w:r>
        <w:rPr>
          <w:rFonts w:eastAsia="Arial" w:cs="Arial" w:ascii="Arial" w:hAnsi="Arial"/>
          <w:b/>
          <w:bCs/>
          <w:i/>
          <w:iCs/>
          <w:color w:val="0000FF"/>
        </w:rPr>
        <w:t xml:space="preserve">              </w:t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11:00Z</dcterms:created>
  <dc:creator>адм Рем района</dc:creator>
  <dc:description/>
  <cp:keywords/>
  <dc:language>en-US</dc:language>
  <cp:lastModifiedBy>Admin</cp:lastModifiedBy>
  <cp:lastPrinted>2015-05-22T16:57:00Z</cp:lastPrinted>
  <dcterms:modified xsi:type="dcterms:W3CDTF">2017-05-12T06:30:00Z</dcterms:modified>
  <cp:revision>315</cp:revision>
  <dc:subject/>
  <dc:title>                      </dc:title>
</cp:coreProperties>
</file>