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18"/>
          <w:szCs w:val="18"/>
        </w:rPr>
      </w:pPr>
      <w:r>
        <w:rPr/>
        <w:t>руководителей муниципальный бюджетных учреждений Бежаницкого района и членов их семей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</w:t>
      </w: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3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5"/>
        <w:gridCol w:w="1890"/>
        <w:gridCol w:w="1170"/>
        <w:gridCol w:w="1260"/>
        <w:gridCol w:w="1500"/>
        <w:gridCol w:w="1590"/>
        <w:gridCol w:w="1320"/>
        <w:gridCol w:w="1425"/>
        <w:gridCol w:w="187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наименование учрежд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.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ind w:left="0" w:right="0" w:hanging="467"/>
              <w:jc w:val="center"/>
              <w:rPr/>
            </w:pPr>
            <w:r>
              <w:rPr/>
              <w:t>находящего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.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ридонова Наталья Дмитриевна, директор МБОУ «Чихачевская средняя  школ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009,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бани 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929,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для сеноко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кова Вера Петровна, директор МБОУ «Ашевская средняя  школ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9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я (долевая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179598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½ дол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Renault Logan</w:t>
            </w:r>
            <w:r>
              <w:rPr/>
              <w:t xml:space="preserve"> (индивидуальная):</w:t>
            </w:r>
          </w:p>
          <w:p>
            <w:pPr>
              <w:pStyle w:val="Normal"/>
              <w:jc w:val="center"/>
              <w:rPr/>
            </w:pPr>
            <w:r>
              <w:rPr/>
              <w:t>УАЗ (индивидуальна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атров Дмитрий Николаевич, директор МБОУ «Краснолученская основная  школ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346,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½ до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ИЖ-7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95,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½ до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ц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ковлева Любовь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Кудеверская средняя  школ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803,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ремен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Александр Иванович, директор МБУ ДО «Бежаницкий центр развития творчества  детей и юнош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34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садоводства 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квартира (общая в совместной собственности с супругой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ёндай -Кре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638,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в совместной собственности с супругой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менова Ирина Геннадьевна, заведующий МБДОУ «Бежаницкий  детский сад «Светлячок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278,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 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и (общая долевая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817,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4 доля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емельный участок ½ доли (общ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 xml:space="preserve">RAPID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4 до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аньева Светлана Викторовна, директор МБУК «Бежаницкий районный центр культур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034,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Надежда Владимировна, и.о. директора МБУК «Бежаницкий  историко-культурный центр «Философовых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93,7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приусадебный (индивидуальная)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7:00Z</dcterms:created>
  <dc:creator>Admin</dc:creator>
  <dc:description/>
  <dc:language>en-US</dc:language>
  <cp:lastModifiedBy>ei</cp:lastModifiedBy>
  <dcterms:modified xsi:type="dcterms:W3CDTF">2014-05-05T12:04:00Z</dcterms:modified>
  <cp:revision>135</cp:revision>
  <dc:subject/>
  <dc:title/>
</cp:coreProperties>
</file>