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, представленные работн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БОУ ВПО Амурская ГМА Минздрав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с  1 января 2015 года по   31 декабря года 201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1567"/>
        <w:gridCol w:w="2126"/>
        <w:gridCol w:w="1276"/>
        <w:gridCol w:w="1133"/>
        <w:gridCol w:w="993"/>
        <w:gridCol w:w="851"/>
        <w:gridCol w:w="991"/>
        <w:gridCol w:w="993"/>
        <w:gridCol w:w="850"/>
        <w:gridCol w:w="1276"/>
        <w:gridCol w:w="1276"/>
        <w:gridCol w:w="1275"/>
      </w:tblGrid>
      <w:tr>
        <w:trPr/>
        <w:tc>
          <w:tcPr>
            <w:tcW w:w="5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лжность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ъекты недвижимости, находящиес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собственности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ъекты недвижимости, находящиес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пользовании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анспорт-ные средства (вид марка)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клариро-ванный годовой  (руб.) доход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едения 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и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ъект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ид собствен-ност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ощадь (кв.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рана распо-ложе-н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ид объек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ощадь (кв.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рана распо-ложе-ния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56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Заболотских Татьяна Владимировна</w:t>
            </w:r>
          </w:p>
        </w:tc>
        <w:tc>
          <w:tcPr>
            <w:tcW w:w="212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рект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индиви-дуальная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индиви-дуальная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60,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84,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2862420,9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2509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каров Игорь Юрье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ректор по последипломному образованию и  лечебной работ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земельный участок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под индиви-дуальное жилищное строитель-ство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жилой дом</w:t>
            </w:r>
          </w:p>
        </w:tc>
        <w:tc>
          <w:tcPr>
            <w:tcW w:w="113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индиви-дуальная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" w:cs=""/>
                <w:color w:val="000000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диви</w:t>
            </w:r>
            <w:r>
              <w:rPr>
                <w:rFonts w:eastAsia="" w:cs=""/>
                <w:color w:val="000000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01,0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9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101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а/м То</w:t>
            </w:r>
            <w:r>
              <w:rPr>
                <w:color w:val="000000"/>
                <w:kern w:val="0"/>
                <w:sz w:val="20"/>
                <w:szCs w:val="20"/>
                <w:lang w:val="en-US" w:eastAsia="ru-RU" w:bidi="ar-SA"/>
              </w:rPr>
              <w:t>yota</w:t>
            </w: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-Клуге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1936699,6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Супруг (супруга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101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133368,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Несовершенно-летний ребено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113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индиви-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7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101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совершенно-летний ребено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101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156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Целуйко Сергей Семено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проректор по науке и инновационному развитию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ара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емельный участок садовы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емельный участок приусадеб-ный под гараж</w:t>
            </w:r>
          </w:p>
        </w:tc>
        <w:tc>
          <w:tcPr>
            <w:tcW w:w="113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долева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  <w:lang w:val="ru-RU" w:eastAsia="ru-RU" w:bidi="ar-SA"/>
              </w:rPr>
              <w:t>2/5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долева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ru-RU" w:bidi="ar-SA"/>
              </w:rPr>
              <w:t>1/2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долева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ru-RU" w:bidi="ar-SA"/>
              </w:rPr>
              <w:t>1/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долева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ru-RU" w:bidi="ar-SA"/>
              </w:rPr>
              <w:t>1/2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90,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,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76,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а/м легково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Suzuki Grand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Vita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2156048,3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упруг (супруга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ара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емельный участок садовы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емельный участок приусадеб-ный под гараж</w:t>
            </w:r>
          </w:p>
        </w:tc>
        <w:tc>
          <w:tcPr>
            <w:tcW w:w="113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долева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  <w:lang w:val="ru-RU" w:eastAsia="ru-RU" w:bidi="ar-SA"/>
              </w:rPr>
              <w:t>2/5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долева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ru-RU" w:bidi="ar-SA"/>
              </w:rPr>
              <w:t>1/2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долева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ru-RU" w:bidi="ar-SA"/>
              </w:rPr>
              <w:t>1/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долева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ru-RU" w:bidi="ar-SA"/>
              </w:rPr>
              <w:t>1/2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90,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,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76,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579793,6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156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Лоскутова Наталья Владимиро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проректор по учебной работ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диви-дуальная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олевая,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ru-RU" w:bidi="ar-SA"/>
              </w:rPr>
              <w:t>1/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2,8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5,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а/м легковой Mazda Dem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1456820,8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ркарян Сергей Рудольфович</w:t>
            </w:r>
          </w:p>
        </w:tc>
        <w:tc>
          <w:tcPr>
            <w:tcW w:w="212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проректор по безопасности и административно-хозяйственной ч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индиви-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5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а/м легковой Toyota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Mark 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1241273,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совершенно-летний ребен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долева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ru-RU" w:bidi="ar-SA"/>
              </w:rPr>
              <w:t>1/2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24,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сташова Надежда Михайл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ректор по воспитательной работ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113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общая совмест-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6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1458278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рынина Оксана Евгенье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лавный бухгалте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емельный участок садовы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емельный участок садовы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клад</w:t>
            </w:r>
          </w:p>
        </w:tc>
        <w:tc>
          <w:tcPr>
            <w:tcW w:w="113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долева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ru-RU" w:bidi="ar-SA"/>
              </w:rPr>
              <w:t>1/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диви-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левая,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ru-RU" w:bidi="ar-SA"/>
              </w:rPr>
              <w:t>1/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левая,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ru-RU" w:bidi="ar-SA"/>
              </w:rPr>
              <w:t>1/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диви-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левая,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  <w:lang w:val="ru-RU" w:eastAsia="ru-RU" w:bidi="ar-SA"/>
              </w:rPr>
              <w:t>1/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29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96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9,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4,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5,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6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75781,9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упруг (супруга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емельный участок садовы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емельный участок под производственную баз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емельный участок под производственную баз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кла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клад</w:t>
            </w:r>
          </w:p>
          <w:p>
            <w:pPr>
              <w:pStyle w:val="Normal"/>
              <w:widowControl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клад</w:t>
            </w:r>
          </w:p>
          <w:p>
            <w:pPr>
              <w:pStyle w:val="Normal"/>
              <w:widowControl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троенное нежилое помещ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ансфор-маторная подстанц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кла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мещ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троенно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жилое помещ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ве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ансфор-маторная подстанц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етонно-растворный узе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кважи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стройк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левая,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  <w:lang w:val="ru-RU" w:eastAsia="ru-RU" w:bidi="ar-SA"/>
              </w:rPr>
              <w:t>1/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диви-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диви-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левая,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ru-RU" w:bidi="ar-SA"/>
              </w:rPr>
              <w:t>1/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диви-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диви-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диви-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левая,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  <w:lang w:val="ru-RU" w:eastAsia="ru-RU" w:bidi="ar-SA"/>
              </w:rPr>
              <w:t>1/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диви-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диви-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диви-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диви-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диви-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диви-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диви-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диви-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диви-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диви-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диви-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диви-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29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645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719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9,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3,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7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7,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6,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28,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41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21,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5,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77,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10,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32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94,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,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5,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,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/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егковой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TOYOTA LAND CRUISER PRADO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/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рузовые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- 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ISUZU EL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- ISUZ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-TOYOTA TOYO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- NISSAN  DIES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-ISUZU EL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-NISSAN CO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- ISUZU GIGA-MITSUBISHI FUS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-ISUZU FORWAR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- TOYOTA TOYO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- NISSAN DIESEL;</w:t>
            </w:r>
          </w:p>
          <w:p>
            <w:pPr>
              <w:pStyle w:val="Normal"/>
              <w:widowControl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ые транспорт-ные средства:</w:t>
            </w:r>
          </w:p>
          <w:p>
            <w:pPr>
              <w:pStyle w:val="Normal"/>
              <w:widowControl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HITACHI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EX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75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UR</w:t>
            </w:r>
          </w:p>
          <w:p>
            <w:pPr>
              <w:pStyle w:val="Normal"/>
              <w:widowControl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-Kobelco RK200</w:t>
            </w:r>
          </w:p>
          <w:p>
            <w:pPr>
              <w:pStyle w:val="Normal"/>
              <w:widowControl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-DAEWOO SOL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-ISUZU FORWARD JUST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206156,9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совершенно-летний ребено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левая,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ru-RU" w:bidi="ar-SA"/>
              </w:rPr>
              <w:t>1/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9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b6b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8449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81a6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b6b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767d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39</Words>
  <Characters>3643</Characters>
  <CharactersWithSpaces>4274</CharactersWithSpaces>
  <Paragraphs>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05:00Z</dcterms:created>
  <dc:creator>1</dc:creator>
  <dc:description/>
  <dc:language>en-US</dc:language>
  <cp:lastModifiedBy>User</cp:lastModifiedBy>
  <cp:lastPrinted>2016-05-18T06:56:00Z</cp:lastPrinted>
  <dcterms:modified xsi:type="dcterms:W3CDTF">2016-05-18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