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ГБОУ ВО Амурская ГМА Минздрава Росси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 1 января 2016 года по   31 декабря года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567"/>
        <w:gridCol w:w="2127"/>
        <w:gridCol w:w="1276"/>
        <w:gridCol w:w="1134"/>
        <w:gridCol w:w="991"/>
        <w:gridCol w:w="852"/>
        <w:gridCol w:w="991"/>
        <w:gridCol w:w="992"/>
        <w:gridCol w:w="886"/>
        <w:gridCol w:w="1558"/>
        <w:gridCol w:w="1277"/>
        <w:gridCol w:w="1417"/>
      </w:tblGrid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ы недвижимости, находящие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обственности</w:t>
            </w:r>
          </w:p>
        </w:tc>
        <w:tc>
          <w:tcPr>
            <w:tcW w:w="2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ы недвижимости, находящие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ользовании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-ные средства (вид марка)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-ванный годовой  (руб.) дох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собствен-н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-ложе-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-ложе-ни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0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каров Игорь Юр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ректор по последипломному образованию и  лечеб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под индиви-дуальное жилищное строитель-ство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1,0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9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а/м То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yota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Клуг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646849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 (супруг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4798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Целуйко Сергей Семе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проректор по научной работе и инновационному развитию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дач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а/м легково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Suzuki Gran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Vit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25515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 (супруг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дач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05000,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Лоскутова Наталья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проректор по учеб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,8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а/м легковой Mazda Dem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854981,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ркарян Сергей Рудольфович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проректор по безопасности и административно-хозяйственной ч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а/м легково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Toyot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Mark I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28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Toyota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Лексус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RX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450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430809,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49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ташова Надежда Михайло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ректор по воспитательной рабо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бщая совмест-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6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750578,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ынина Оксана Евгенье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ны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сад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сад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9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4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6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0495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 (супруг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сад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од производственную баз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од производственную баз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оенное нежилое помещ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фор-маторная подстан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оен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жилое помещ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фор-маторная подстан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тонно-растворный уз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важ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тро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дуаль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45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71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6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21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7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10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2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4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5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4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гковой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OYOTA LAND CRUISER PRADO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узовые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 ISUZU EL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 ISUZU EL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TOYOTA TOYO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 NISSAN  DIES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ISUZU EL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NISSAN CO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 ISUZU GIG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MITSUBISHI FU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ISUZU FORW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 TOYOTA TOYO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 NISSAN DIESEL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ые транспортные средства: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ITACH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X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75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R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Kobelco RK200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DAEWOO SOLAR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ISUZU FORWARD JUST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3330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6b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44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1a6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6b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67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62EAF-5D0B-40BE-AB7A-032FA2FB5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625</Words>
  <Characters>3564</Characters>
  <CharactersWithSpaces>4181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5:00Z</dcterms:created>
  <dc:creator>1</dc:creator>
  <dc:description/>
  <dc:language>en-US</dc:language>
  <cp:lastModifiedBy>Kadry</cp:lastModifiedBy>
  <cp:lastPrinted>2017-04-28T01:18:00Z</cp:lastPrinted>
  <dcterms:modified xsi:type="dcterms:W3CDTF">2017-04-28T0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