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муниципальными служащими Контрольно-счетной палаты Ординского муниципального района з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7"/>
        <w:gridCol w:w="2003"/>
        <w:gridCol w:w="1501"/>
        <w:gridCol w:w="1319"/>
        <w:gridCol w:w="1744"/>
        <w:gridCol w:w="1654"/>
        <w:gridCol w:w="1471"/>
        <w:gridCol w:w="1066"/>
        <w:gridCol w:w="1517"/>
      </w:tblGrid>
      <w:tr>
        <w:trPr>
          <w:trHeight w:val="1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муниципального служащего (для членов семьи  – семейное положе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(включая доходы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 месту работы и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х источников з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 г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ясцина Лилия Николаевна – председатель Контрольно-счетной палат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23 531,90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оход по  основному  месту работы- 823 531,5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доходы от вклада в банке -0,4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ход от реализации недвижимого имущества – 210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оллер</w:t>
            </w:r>
            <w:r>
              <w:rPr>
                <w:sz w:val="20"/>
                <w:szCs w:val="20"/>
                <w:lang w:val="en-US"/>
              </w:rPr>
              <w:t xml:space="preserve"> LINGBEN LB150T-9 “PIRANIA JET” 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5 929,71 руб. из ни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730 845,02 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 xml:space="preserve">доходы от сдачи в аренду зем.уч-ка – </w:t>
            </w:r>
            <w:r>
              <w:rPr>
                <w:sz w:val="20"/>
                <w:szCs w:val="20"/>
              </w:rPr>
              <w:t xml:space="preserve">35084,34 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доходы от вклада в банке -0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0,00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 в порядке дарения 66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(1/4 дол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Ольга Александровна – аудитор Контрольно-счетной пал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1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494402,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ДФЛ 19937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андировочных 3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373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,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6630,01 из ни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506540,9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движимого имущества 500000,00 руб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численные с депозитного счета 230089,0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,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,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4 дол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4 дол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6:00Z</dcterms:created>
  <dc:creator>User</dc:creator>
  <dc:description/>
  <cp:keywords/>
  <dc:language>en-US</dc:language>
  <cp:lastModifiedBy>KSP</cp:lastModifiedBy>
  <dcterms:modified xsi:type="dcterms:W3CDTF">2017-04-07T10:55:00Z</dcterms:modified>
  <cp:revision>9</cp:revision>
  <dc:subject/>
  <dc:title>Сведения о доходах, об имуществе и обязательствах имущественного характера, представленные муниципальными служащими Контрольно-счетной палаты Ординского муниципального района за 2012 год</dc:title>
</cp:coreProperties>
</file>