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</w:t>
      </w:r>
      <w:r>
        <w:rPr>
          <w:b/>
          <w:sz w:val="28"/>
          <w:szCs w:val="28"/>
          <w:lang w:val="ru-RU"/>
        </w:rPr>
        <w:t xml:space="preserve">расходах, </w:t>
      </w:r>
      <w:r>
        <w:rPr>
          <w:b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 руководител</w:t>
      </w:r>
      <w:r>
        <w:rPr>
          <w:b/>
          <w:sz w:val="28"/>
          <w:szCs w:val="28"/>
          <w:lang w:val="ru-RU"/>
        </w:rPr>
        <w:t>ями</w:t>
      </w:r>
      <w:r>
        <w:rPr>
          <w:b/>
          <w:sz w:val="28"/>
          <w:szCs w:val="28"/>
        </w:rPr>
        <w:t xml:space="preserve"> муниципаль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учреждени</w:t>
      </w:r>
      <w:r>
        <w:rPr>
          <w:b/>
          <w:sz w:val="28"/>
          <w:szCs w:val="28"/>
          <w:lang w:val="ru-RU"/>
        </w:rPr>
        <w:t>й  Александр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 с 1 января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а по 31 декабря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tabs>
          <w:tab w:val="clear" w:pos="706"/>
          <w:tab w:val="left" w:pos="6120" w:leader="none"/>
          <w:tab w:val="center" w:pos="7498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/>
        <w:tab/>
      </w:r>
    </w:p>
    <w:tbl>
      <w:tblPr>
        <w:tblW w:w="1591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68"/>
        <w:gridCol w:w="1922"/>
        <w:gridCol w:w="1275"/>
        <w:gridCol w:w="1920"/>
        <w:gridCol w:w="810"/>
        <w:gridCol w:w="945"/>
        <w:gridCol w:w="1335"/>
        <w:gridCol w:w="780"/>
        <w:gridCol w:w="930"/>
        <w:gridCol w:w="1605"/>
        <w:gridCol w:w="1425"/>
        <w:gridCol w:w="100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аманова С.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ДО "Детская музыкальн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1/3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2 до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595,5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530,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1/3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1/3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лон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И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МБДОУ "Детский сад № 30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935,3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E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3310,4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д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М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МБДОУ "Детский сад № 16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4198,9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АЗ ПАТРИ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520,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рман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В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МБУ ДО "Детско-юношеская спортивная школа"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428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551,7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узе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.Л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"Основная общеобразовательная школа  7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дивидуальная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9558,3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Дементьева В.В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БОУ "Средняя общеобразовательная школа № 6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253,3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0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6420,1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феева Н.В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редактор МБУ "Редакция газеты "Боевой путь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26,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уд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П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ДО "Детская школа искусст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овы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6,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  <w:lang w:val="ru-RU"/>
              </w:rPr>
              <w:t>219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3446,4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226,7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рина С.Ю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МБОУ "Базовая средняя общеобразовательная школа № 1"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2413,9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Зим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М.А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ОУ "Гимназия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2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евая, 1/2 доли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9509,6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у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И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Централизованная бухгалтерия п.Яйв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2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799,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лтсваген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8345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у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П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ОУ "Основная общеобразовательная школа  №9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2647,9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385,3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нилова В.И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МБДОУ "Детский сад № 21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нат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на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7808,3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482,5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юс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В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"Земля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2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67,4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тоцикл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Ж-6.114-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23,6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2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скутова Т.А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МБДОУ "Детский сад № 1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5568,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арова В.В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Финансовый Центр образовательных учреждений  АМР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MOKK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8852,1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RI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228,9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л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А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МБДОУ "Детский сад № 4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263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рак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Г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ДОУ "Детский сад № 2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488,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7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оцик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tron Indig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185,3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19.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Михаелян Т.В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Заведующий МКДОУ "Детский сад № 17"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420027,2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Россия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ырз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В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МБДОУ "Детский сад № 23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4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2232,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12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393,8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ова М.Г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ДО "Дом юных натуралист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173,4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кина Л.С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МБДОУ "Детский сад № 19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6113,6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2417,6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к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В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 ДО "Детско-юношеский центр "Горизон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6985,5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Gruz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АЗ-31512-0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8639,6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Серебрякова Е.Ю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Директор МБОУ "Средняя общеобразовательная школа № 3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9,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45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7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HYUNDA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SOLARI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757771,6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71,8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775589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рсякова Л.А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МКДОУ "Детский сад № 13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478,0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6093,3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рханов Ю.Н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"Средняя общеобразовательная школа №33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4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1263,2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4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0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4284,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де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Г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 ДП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Центр информационных технологий обучения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9708,3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285,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щинская И.Ю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яющий обязанности директо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Централизованная бухгалтерия  п.Яйв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4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ВАЗ 21154 </w:t>
            </w:r>
            <w:r>
              <w:rPr>
                <w:sz w:val="22"/>
                <w:szCs w:val="22"/>
                <w:lang w:val="en-US"/>
              </w:rPr>
              <w:t>LADA SAMAR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490,4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4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15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SAMAR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516,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4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ноусова О.В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МБДОУ "Детский сад № 15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2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2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4287,2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1/4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ляхецкая О.В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МБДОУ "Детский сад № 6" п.Яй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466,4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Шуляк С.П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Заведующий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МБДОУ "Детский сад № 7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Долевая, 1/2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Долевая, 1/5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Индивидуальная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Индивидуальная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1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2,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439,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03,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5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0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87496,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Долевая, 1/5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Долевая, 1/3 доли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2,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0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ВАЗ-212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17143,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сын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Долевая, 1/5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Долевая, 1/3 доли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2,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0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сын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Долевая, 1/5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Долевая, 1/3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2,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0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лей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А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МБДОУ "Детский сад № 8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1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8182,2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6272,4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апов А.В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МКУ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Единная дежурно-диспетчерская служба Александров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2/3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Долевая, 2/3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2/3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 xml:space="preserve">Автомобиль Кроссовер </w:t>
            </w:r>
            <w:r>
              <w:rPr>
                <w:rFonts w:cs="Arial"/>
                <w:sz w:val="24"/>
                <w:szCs w:val="24"/>
                <w:lang w:val="en-US"/>
              </w:rPr>
              <w:t>Wolsvagen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атомобиль УАЗ-31512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9028,3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овы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9597,0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,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рстобитова И.А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Основная общеобразовательная школа №8 им.А.П.Чехов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левая, </w:t>
            </w:r>
            <w:r>
              <w:rPr>
                <w:sz w:val="22"/>
                <w:szCs w:val="22"/>
                <w:shd w:fill="auto" w:val="clear"/>
                <w:lang w:val="ru-RU"/>
              </w:rPr>
              <w:t>1/2 дол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690,4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, 1/2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рбинин В.И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 "Строительный контроль" Александров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местная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 xml:space="preserve">Автомобиль </w:t>
            </w:r>
            <w:r>
              <w:rPr>
                <w:rFonts w:cs="Arial"/>
                <w:sz w:val="24"/>
                <w:szCs w:val="24"/>
                <w:lang w:val="en-US"/>
              </w:rPr>
              <w:t>MITSUBISHI Outlander XL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5769,3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4018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мексузьян Т.П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МКОУ "Яйвинская специальная общеобразовательная школа-интернат"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8409,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6069,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бур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В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МБДОУ "Детский сад № 29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7655,6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убаева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А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МКДОУ "Детский сад № 9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6661,9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 дол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349858,7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в том числе с учетом иных доход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Normal"/>
        <w:tabs>
          <w:tab w:val="clear" w:pos="706"/>
          <w:tab w:val="left" w:pos="6120" w:leader="none"/>
          <w:tab w:val="center" w:pos="7498" w:leader="none"/>
        </w:tabs>
        <w:spacing w:lineRule="exact" w:line="2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7-05-16T08:33:00Z</cp:lastPrinted>
  <dcterms:modified xsi:type="dcterms:W3CDTF">2014-05-15T05:18:07Z</dcterms:modified>
  <cp:revision>3</cp:revision>
  <dc:subject/>
  <dc:title/>
</cp:coreProperties>
</file>