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утатов Земского Собрания Александр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1843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15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ое средство «Омега -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3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89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жихин В.И., депутат по избирательному округу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-ti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7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х Г.М., председатель планово-бюджет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67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5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ина С.Ю., депутат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бирательному округу №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1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.Ю., председатель 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51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1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ужинин А.И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YD (Cerato, Forte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9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 С.В.,  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ero Step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0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 Л.Я.,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Sand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5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1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П., депутат по избирательному округу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Pa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их Р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Меб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ханов Ю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по избирательному округу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6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нков А.И.,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– 2206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22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– 4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– 4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оспуск ГКБ – 93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оспуск ТМЗ – 80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оспуск ТМЗ – 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82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отека, собственные накопления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8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дикович Ю.В.,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13А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0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О.П., председатель комитета по правовым и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4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снин В.И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по избирательному округу №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6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gorina</dc:creator>
  <dc:description/>
  <cp:keywords/>
  <dc:language>en-US</dc:language>
  <cp:lastModifiedBy>gorina</cp:lastModifiedBy>
  <dcterms:modified xsi:type="dcterms:W3CDTF">2017-05-29T05:47:00Z</dcterms:modified>
  <cp:revision>12</cp:revision>
  <dc:subject/>
  <dc:title/>
</cp:coreProperties>
</file>