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ведения о доходах, об имуществе и обязательствах имущественного характера муниципальных служащих администрации Малосердобинского района за отчетный период с 01 января 2016года по 31 декабря 2016 года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3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"/>
        <w:gridCol w:w="2880"/>
        <w:gridCol w:w="6"/>
        <w:gridCol w:w="1675"/>
        <w:gridCol w:w="6"/>
        <w:gridCol w:w="1602"/>
        <w:gridCol w:w="6"/>
        <w:gridCol w:w="1738"/>
        <w:gridCol w:w="6"/>
        <w:gridCol w:w="1250"/>
        <w:gridCol w:w="6"/>
        <w:gridCol w:w="1555"/>
        <w:gridCol w:w="6"/>
        <w:gridCol w:w="2106"/>
        <w:gridCol w:w="6"/>
        <w:gridCol w:w="1729"/>
        <w:gridCol w:w="6"/>
      </w:tblGrid>
      <w:tr>
        <w:trPr>
          <w:trHeight w:val="368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дохода за 2015 год (рубли)</w:t>
            </w:r>
          </w:p>
        </w:tc>
        <w:tc>
          <w:tcPr>
            <w:tcW w:w="4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вид приобретённого имущества, источники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ушки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 283,31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 индивидуальная</w:t>
            </w:r>
            <w:r>
              <w:rPr>
                <w:sz w:val="24"/>
                <w:szCs w:val="24"/>
                <w:lang w:val="en-US"/>
              </w:rPr>
              <w:t xml:space="preserve">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 00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outlander, 2014 г., индивидуальная собственность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Беларусь МТЗ-50, 1971 г., индивидуальная собственность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ный прицеп 8285-12, 2004 г., индивидуальная собственность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2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 (Макушкина Ольга Ефимовна)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3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23,97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ое, бессрочное пользование, 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 (Макушкин Александр Васильевич)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3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рокина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алосердобинского района по социальным вопросам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34,34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, 2004 г.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90,99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апов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ей Владимиро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25,07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Шевроле ланос, 2009 г.,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доля в праве 1/2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доля в праве 1/2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50,34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доля в праве 1/2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доля в праве 1/2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ва Ирина Анатольевн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алосердобинского района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05,87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ишева Алия Абдульмяно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чальник отдела учета и отчетност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19,97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61,76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Renault, logan 2010 г., </w:t>
            </w:r>
            <w:bookmarkStart w:id="0" w:name="__DdeLink__5793_1999134984"/>
            <w:r>
              <w:rPr>
                <w:sz w:val="24"/>
                <w:szCs w:val="24"/>
              </w:rPr>
              <w:t>индивидуальная собственность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нова Оксана Юрьевн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реализации молодежной политики, культуре  и туризму администрац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8,32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1/2 доли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 собственность, 1/2 доли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1/2 доли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 собственность, 1/2 доли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убарева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Федоровн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рганизационного отдела администрац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36,1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7,53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пользование, договор купли-продажи в рассрочку земельного участка и жилья, построенного на нем №3 от 25.02.2004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LADA 111730, 2011 г.,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льзование, договор купли-продажи в рассрочку земельного участка и жилья,  построенного на нем №3 от 25.02.2004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чкарев Дмитрий Александро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- секретарь административной комисс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4,28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безвозмездное бессрочное пользование, фактическое предоставление 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3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4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уйкова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дмила Владимиро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 сельского хозяйства и экономики администрац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41,01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АЗ 425Д, 1984 г.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89,41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ALMERA 1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FORT, 2005 г.,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хрин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ладимир Александро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ий сектором по организации закупок для муниципальных нужд, технической защите информац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97,52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, 2007 г.,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95,96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55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олева Олеся Сергеевна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 архитектуры, строительства и коммунального хозяйства</w:t>
            </w:r>
          </w:p>
        </w:tc>
        <w:tc>
          <w:tcPr>
            <w:tcW w:w="16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2684,40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, X5 3.0D, 2003 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бессрочна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897,00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апова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ана Вячеславо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ая архивным сектором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50,34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1/2 доли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1/2 доли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25,07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, 2009 г.,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2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2 доли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1/2 доли,  безвозмездное бессрочное пользование, фактическое предоставление 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безвозмездное бессрочное пользование, фактическое предоставление 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ехин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 Федоро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ощник главы администрации по профилактике правонарушений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17,81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Шевроле Ланос, 2008 г. индивидуальная собственность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легковой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-82994, 2009 г., индивидуальная собственность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,65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ппо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 Сергее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по мобилизационной работ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86,6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7, 2001 г., индивидуальная собственность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0,98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пенькина Раиса Юрье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отдела сельского хозяйства и экономик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54,7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)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bookmarkStart w:id="1" w:name="__DdeLink__7788_6905060131"/>
            <w:bookmarkEnd w:id="1"/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(для обслуживания производственного здания)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«Шевроле «Нива»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 . индивидуальная собственност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85,12, 2006 г., 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)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5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bookmarkStart w:id="2" w:name="__DdeLink__7788_690506013"/>
            <w:bookmarkEnd w:id="2"/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 Максим Васильевич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 правовой, антикоррупционной и кадровой работы администрации 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48,16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, SILVER 2010 г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ников Александр Евгеньевич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ГО и ЧС администрации Малосердобинского района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67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1/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204, 1982 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7,8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1/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менкова Ирина Александро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алосердобинского район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55,12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бессрочное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2,73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911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ева Лариса Валерьевн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Малосердоб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4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в праве 1/3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, бессрочное пользование, фактическое предоставление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бессрочное пользование, фактическое предоставление 2/3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57,78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3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бессрочное пользование, фактическое предоставление 2/3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, 2011 г. индивидуальная собствен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219010,2014 г., индивидуальная собственность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.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ова Александра Владимировн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ногофункциональный центр предоставления государственных и муниципальных услуг Малосердобинского района Пензенской области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41,93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,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н Виктор Ильич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ультурно - библиотечный центр» Малосердобинского района Пензенской области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11,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индивидуальная собственность 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9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ерина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Федоровн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БОУ ДО ДШИ 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28,00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  <w:u w:val="single"/>
        </w:rPr>
      </w:pPr>
      <w:r>
        <w:rPr>
          <w:rFonts w:eastAsia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  <w:u w:val="single"/>
        </w:rPr>
      </w:pPr>
      <w:r>
        <w:rPr>
          <w:rFonts w:eastAsia="Arial"/>
          <w:b/>
          <w:bCs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eastAsia="Arial"/>
          <w:b/>
          <w:b/>
          <w:bCs/>
          <w:sz w:val="36"/>
          <w:szCs w:val="36"/>
          <w:u w:val="single"/>
        </w:rPr>
      </w:pPr>
      <w:r>
        <w:rPr>
          <w:rFonts w:eastAsia="Arial"/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80"/>
    <w:family w:val="auto"/>
    <w:pitch w:val="default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DejaVu Sans" w:cs="Lohit Hindi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A"/>
      <w:sz w:val="20"/>
      <w:szCs w:val="20"/>
      <w:lang w:bidi="hi-I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00000A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00000A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9:00Z</dcterms:created>
  <dc:creator>Пчелинцева</dc:creator>
  <dc:description/>
  <dc:language>en-US</dc:language>
  <cp:lastModifiedBy>user</cp:lastModifiedBy>
  <cp:lastPrinted>2013-04-30T16:45:00Z</cp:lastPrinted>
  <dcterms:modified xsi:type="dcterms:W3CDTF">2016-05-1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