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за отчетный период</w:t>
      </w:r>
    </w:p>
    <w:p>
      <w:pPr>
        <w:pStyle w:val="ConsPlusNormal"/>
        <w:jc w:val="center"/>
        <w:rPr/>
      </w:pPr>
      <w:r>
        <w:rPr/>
        <w:t>с 1 января 2016 г. по 31 декабря 2016 г.</w:t>
      </w:r>
    </w:p>
    <w:p>
      <w:pPr>
        <w:pStyle w:val="ConsPlusNormal"/>
        <w:jc w:val="center"/>
        <w:rPr/>
      </w:pPr>
      <w:r>
        <w:rPr/>
        <w:t>депутатов Собрания представителей Иссинского района Пензенской области</w:t>
      </w:r>
    </w:p>
    <w:p>
      <w:pPr>
        <w:pStyle w:val="ConsPlusNormal"/>
        <w:jc w:val="center"/>
        <w:rPr/>
      </w:pPr>
      <w:r>
        <w:rPr/>
      </w:r>
    </w:p>
    <w:tbl>
      <w:tblPr>
        <w:tblW w:w="144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301"/>
        <w:gridCol w:w="1560"/>
        <w:gridCol w:w="2265"/>
        <w:gridCol w:w="1417"/>
        <w:gridCol w:w="1463"/>
        <w:gridCol w:w="2880"/>
        <w:gridCol w:w="196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амов И.Д., начальник подсобного хозяйства Уваровского участка ООО "Автодорога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977,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053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06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914,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булатова Г.Н., пенсион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929,8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вартира собственность, 56/300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1,0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717,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28/30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40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А.В. - генеральный директор ООО "Коммунальные услуг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506,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Toyota RAV4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469Б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АМАЗ-532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834,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В.В., председатель СПК "Побе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080,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65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605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096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74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156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182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58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793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582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5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06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718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17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1600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97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UA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TRIOT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ЛАД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ицеп самосвальный ГКБ-8527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629,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13,1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65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605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096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74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156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182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58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793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582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5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06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718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17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1600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97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6000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65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605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096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74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156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182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58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793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582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5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06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718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17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1600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97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лаева И.А., руководитель местного исполнительного комитета Иссинского местного отделения Пензенского регионального отделения Всероссийской политической партии "Единая Росс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986,8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Chevrolet-212300-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861,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нова О.Н., учитель МБОУ "Лицей р.п.Исс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978,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4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Рено Лога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на Т.И., начальник отдела ПФР в Иссинском районе ГУ - Управление Пенсионного фонда Российской Федерации в Мокшанском райо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985,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, 0,5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, 0,5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0,5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льксваге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Пасса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611,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, 0,5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, 0,5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0,5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3962-015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олесный МТЗ, 80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Жилой дом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аров Т.С., директор ООО "Иссинская дорожно-передвижная механизированная колон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62 473,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, 1/4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ая установка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7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7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676,00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77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5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6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220895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Автомобиль Хундай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35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Рено Дастер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АМАЗ-5511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АМАЗ-5511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АМАЗ-5511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АМАЗ-53213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АЗ-555102-2123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АМАЗ-532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АМАЗ-53213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В.В., председатель СПК "Салмов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 013,00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Жилой дом (собственность, 1/3 доли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00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4000,00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000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400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4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4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4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819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541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VEO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САЗ-35071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АМАЗ-532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80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47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4000,00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0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4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4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0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Жилой дом (собственность, 1/3 доли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0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4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 040,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Жилой дом (собственность, 1/3 доли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0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4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Е.П., советник генерального директора ООО "Иссинский КС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7 9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вартира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Volkswagen TOUARE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62,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ов А.А., временно не работающ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59,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аев К.И, главный врач ГБУЗ "Лунинская районная больниц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 275,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Hyundai TUCS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3 577,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LADA KALINA 1119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азин И.В., директор хозяйства ООО "Пенза Золотая ни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 244, 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31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Ситроен С4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47, 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6,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винникова Е.В., врач общей практики ГБУЗ "Иссинская участковая больниц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093,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Фольксваген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супов Р.А., индивидуальный предприним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 517,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собственность, 1/4 доли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ое сооруже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01,00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99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4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3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АЗ 6501А9-320-021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АЗ 551605-28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SHACM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X</w:t>
            </w:r>
            <w:r>
              <w:rPr>
                <w:sz w:val="24"/>
                <w:szCs w:val="24"/>
              </w:rPr>
              <w:t xml:space="preserve"> 3251</w:t>
            </w:r>
            <w:r>
              <w:rPr>
                <w:sz w:val="24"/>
                <w:szCs w:val="24"/>
                <w:lang w:val="en-US"/>
              </w:rPr>
              <w:t>DR</w:t>
            </w:r>
            <w:r>
              <w:rPr>
                <w:sz w:val="24"/>
                <w:szCs w:val="24"/>
              </w:rPr>
              <w:t>384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ILUX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на МАЗ 856100-024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на МАЗ 856100-024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 ССТ 7132 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 887,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собственность, 1/4 доли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ое сооружение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901,00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099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00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4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 2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3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6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Nissan TERRA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собственность, 1/4 доли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ое сооружение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Квартира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Квартира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4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 2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3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6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09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0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  <w:r>
              <w:rPr>
                <w:lang w:eastAsia="ru-RU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0:00Z</dcterms:created>
  <dc:creator>Klochkova</dc:creator>
  <dc:description/>
  <cp:keywords/>
  <dc:language>en-US</dc:language>
  <cp:lastModifiedBy>Klochkova</cp:lastModifiedBy>
  <dcterms:modified xsi:type="dcterms:W3CDTF">2017-04-13T14:16:00Z</dcterms:modified>
  <cp:revision>147</cp:revision>
  <dc:subject/>
  <dc:title>Сведения</dc:title>
</cp:coreProperties>
</file>