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точняющие справки 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епутатами Собрания представителей города 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период с 1 января 2016 г. по 31 декабря 2016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384"/>
        <w:gridCol w:w="3544"/>
        <w:gridCol w:w="1134"/>
        <w:gridCol w:w="1276"/>
        <w:gridCol w:w="3402"/>
        <w:gridCol w:w="116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амилия, инициалы депутата Собрания представителей города Заречного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х средств, принадлежащих на праве собственности (вид, марк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а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итч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 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7575,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,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2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,8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onda Civic Elega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4223,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4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джи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ат Абулкас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1928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8116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koda Fab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1/3 доли в общей долевой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карб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гей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7862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Infini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X</w:t>
            </w:r>
            <w:r>
              <w:rPr>
                <w:sz w:val="20"/>
              </w:rPr>
              <w:t xml:space="preserve"> 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ver</w:t>
            </w:r>
            <w:r>
              <w:rPr>
                <w:sz w:val="20"/>
              </w:rPr>
              <w:t xml:space="preserve"> Рэнж Ров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firstLine="708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ind w:left="708" w:firstLine="708"/>
              <w:rPr>
                <w:szCs w:val="28"/>
              </w:rPr>
            </w:pPr>
            <w:r>
              <w:rPr>
                <w:szCs w:val="28"/>
              </w:rPr>
              <w:t xml:space="preserve">Собрания представителей </w:t>
              <w:tab/>
              <w:t>П.Н.Пенз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397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7:00Z</dcterms:created>
  <dc:creator>sewa</dc:creator>
  <dc:description/>
  <dc:language>en-US</dc:language>
  <cp:lastModifiedBy>Максим С. Изосимов</cp:lastModifiedBy>
  <cp:lastPrinted>2017-05-02T14:22:00Z</cp:lastPrinted>
  <dcterms:modified xsi:type="dcterms:W3CDTF">2017-05-03T12:27:00Z</dcterms:modified>
  <cp:revision>2</cp:revision>
  <dc:subject/>
  <dc:title>проект</dc:title>
</cp:coreProperties>
</file>