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тавленные муниципальными служащими Собрания представителей города 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период с 1 января 2016 г. по 31 декабря 2016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3"/>
        <w:gridCol w:w="1243"/>
        <w:gridCol w:w="5103"/>
        <w:gridCol w:w="992"/>
        <w:gridCol w:w="992"/>
        <w:gridCol w:w="2410"/>
        <w:gridCol w:w="116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милия, инициалы депутата Собрания представителей города Заречного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6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нз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ел Никола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643384,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37/100 доли в общей долевой собственност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ча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85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3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15103,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37/100 доли в общей долевой собственност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9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ВАЗ </w:t>
            </w:r>
            <w:r>
              <w:rPr>
                <w:sz w:val="20"/>
                <w:lang w:val="en-US"/>
              </w:rPr>
              <w:t>Lada 21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3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м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а Серге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37830,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0056,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50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IFAN</w:t>
            </w:r>
            <w:r>
              <w:rPr>
                <w:sz w:val="20"/>
              </w:rPr>
              <w:t xml:space="preserve"> 2158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прицеп – 8129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п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ения Анато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64838,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(1/2 доли в общей долевой собствен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вец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 Вячеслав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6103,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Квартира (1/2 доли в общей долевой собствен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351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вартира 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рул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лена Вас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7916,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8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ышк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талья Васил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66759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Ниссан </w:t>
            </w:r>
            <w:r>
              <w:rPr>
                <w:sz w:val="20"/>
                <w:lang w:val="en-US"/>
              </w:rPr>
              <w:t>QASHQAI J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50,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Шиндяп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тлана Геннадье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91101,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8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ВАЗ-2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00585,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8,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Шкода </w:t>
            </w:r>
            <w:r>
              <w:rPr>
                <w:sz w:val="20"/>
                <w:lang w:val="en-US"/>
              </w:rPr>
              <w:t>Octav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39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0:00Z</dcterms:created>
  <dc:creator>sewa</dc:creator>
  <dc:description/>
  <dc:language>en-US</dc:language>
  <cp:lastModifiedBy>Ксения П. Сумбаева</cp:lastModifiedBy>
  <cp:lastPrinted>2017-05-16T14:41:00Z</cp:lastPrinted>
  <dcterms:modified xsi:type="dcterms:W3CDTF">2017-05-16T11:54:00Z</dcterms:modified>
  <cp:revision>4</cp:revision>
  <dc:subject/>
  <dc:title>проект</dc:title>
</cp:coreProperties>
</file>