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 обязательствах имущественного характера муниципальных служащих администрации Вад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 отчетный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2048"/>
        <w:gridCol w:w="1452"/>
        <w:gridCol w:w="1680"/>
        <w:gridCol w:w="1960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М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04,6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ОПЕЛЬ Аст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ЮМЗ-6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2ПТС-4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88,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а М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09,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75,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кин И.С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редпринимательства и сельского хозяйства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81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68,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К.Х., помощник Главы администрации Вадинского района по профилактике право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55,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Логан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00,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унина О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– главный бухгалтер администрации Вадинского 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76,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55,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молодежной политике, физической культуре и спорту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93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99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кова И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ым закупкам сектора по экономике, земельным и имущественным отношениям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63,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 сектора по экономике, земельным и имущественным отношениям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80,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5,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А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строительства, коммунального и муниципального хозяйства, гражданской обороны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92,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99,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 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 О.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33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5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,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ин Н. 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50,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бесе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у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00,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бесе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у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 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архитектуры отдела по вопросам строительства, коммунального и муниципального хозяйства, гражданской обороны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00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частнова Г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24,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71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5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47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5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1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 82994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5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5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сектором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21,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ПОЛО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1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LADA-21053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COROLLA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20,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5/16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 1/9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 Октавия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08,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9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5/16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5/16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 1/9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16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 1/9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51,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½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ПРИОРА 217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57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½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1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Вадинского района по социальным вопро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89,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703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3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а Е.В., главный специалист по архивному делу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9,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21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машина дорожная (трактор) мд-82-02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Т.А., заведующий сектором делопроизводства, контроля и организационной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8,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840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48,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лов П. 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сектором  по  экономике, земельным и имущественным  отношениям администрации Вад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14,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3 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303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34,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8:00Z</dcterms:created>
  <dc:creator>Башков Максим Федорович</dc:creator>
  <dc:description/>
  <cp:keywords/>
  <dc:language>en-US</dc:language>
  <cp:lastModifiedBy>Admin</cp:lastModifiedBy>
  <dcterms:modified xsi:type="dcterms:W3CDTF">2017-05-17T06:03:00Z</dcterms:modified>
  <cp:revision>14</cp:revision>
  <dc:subject/>
  <dc:title/>
</cp:coreProperties>
</file>