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Главы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2"/>
        <w:gridCol w:w="1605"/>
        <w:gridCol w:w="1457"/>
        <w:gridCol w:w="1458"/>
        <w:gridCol w:w="1458"/>
        <w:gridCol w:w="1477"/>
        <w:gridCol w:w="1458"/>
        <w:gridCol w:w="1458"/>
        <w:gridCol w:w="147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ских Виктор Алексееви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32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А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27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я Главы администрации, начальника отдела сельского хозяйства Верховского район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198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EHD</w:t>
            </w:r>
            <w:r>
              <w:rPr>
                <w:sz w:val="20"/>
                <w:szCs w:val="20"/>
              </w:rPr>
              <w:t xml:space="preserve">Э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за счет средств, предоставленных по кредитному договору, за счет средств от продажи земельных участко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1,8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чальника Управления организационно-правовой, кадровой работы и делопроизводства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2"/>
        <w:gridCol w:w="1605"/>
        <w:gridCol w:w="1457"/>
        <w:gridCol w:w="1458"/>
        <w:gridCol w:w="1458"/>
        <w:gridCol w:w="1477"/>
        <w:gridCol w:w="1458"/>
        <w:gridCol w:w="1458"/>
        <w:gridCol w:w="147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пова Лариса Вячеславовн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 770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AN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en-US"/>
              </w:rPr>
              <w:t>FE CLASS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508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, молодежной политики, физической культуры и спорт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Галина Иван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81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403,9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 Ка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, молодежной политики, физической культуры и спорт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Валентина Васильев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408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управлению муниципальным имуществом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ндрей Анатолье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28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09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сельского хозяйства администрации Вер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ихайло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353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6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–МТЗ- 82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ин з/у РСМ-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-17221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49 дол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з/у РСМ-152 «</w:t>
            </w:r>
            <w:r>
              <w:rPr>
                <w:sz w:val="20"/>
                <w:szCs w:val="20"/>
                <w:lang w:val="en-US"/>
              </w:rPr>
              <w:t>ACROS-595 Pl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продажи с/х продукции, Покупка основных ср-в пр-ва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8 дол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продажи с/х продукции, Покупка основных ср-в пр-ва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продажи с/х продукции, Покупка основных ср-в пр-ва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ского района Орловской области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юбовь Михайл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50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Мерседес Бенц С 23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 по делопроизводству управления организационно-правовой, кадровой работы и делопроизводств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Надежда Владимир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87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К</w:t>
            </w:r>
            <w:r>
              <w:rPr>
                <w:sz w:val="20"/>
                <w:szCs w:val="20"/>
                <w:lang w:val="en-US"/>
              </w:rPr>
              <w:t>UG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34,9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чальника отдела по экономике, предпринимательству, торговле и ЖКХ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Василье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26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KIA SPORTA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1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АЗ-7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498,5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а отдела культуры  и архивного дела администрации Верховского район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8"/>
        <w:gridCol w:w="1477"/>
        <w:gridCol w:w="1289"/>
        <w:gridCol w:w="1466"/>
        <w:gridCol w:w="1424"/>
        <w:gridCol w:w="1477"/>
        <w:gridCol w:w="1290"/>
        <w:gridCol w:w="1466"/>
        <w:gridCol w:w="1636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Олег Алексе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0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9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управления образования, молодежной политики, физической культуры и спорт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ков Владимир Сергее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12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Авео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,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по экономике, предпринимательству, торговле и ЖК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ского района Орловской области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Надежда Иван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47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74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64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исполняющей обязанности председателя Контрольно-счетной палаты Верховского района Ор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ё семь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2"/>
        <w:gridCol w:w="1478"/>
        <w:gridCol w:w="1415"/>
        <w:gridCol w:w="1475"/>
        <w:gridCol w:w="1461"/>
        <w:gridCol w:w="1479"/>
        <w:gridCol w:w="1416"/>
        <w:gridCol w:w="1475"/>
        <w:gridCol w:w="171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49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Людмила Василье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751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51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 Ка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Людмила</dc:creator>
  <dc:description/>
  <cp:keywords/>
  <dc:language>en-US</dc:language>
  <cp:lastModifiedBy>Fomin</cp:lastModifiedBy>
  <dcterms:modified xsi:type="dcterms:W3CDTF">2017-05-18T12:22:00Z</dcterms:modified>
  <cp:revision>14</cp:revision>
  <dc:subject/>
  <dc:title>Сведения</dc:title>
</cp:coreProperties>
</file>