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епутатов Совета Шербакульского муниципального района, и членов их семей </w:t>
      </w:r>
    </w:p>
    <w:p>
      <w:pPr>
        <w:pStyle w:val="Normal"/>
        <w:jc w:val="center"/>
        <w:rPr/>
      </w:pPr>
      <w:r>
        <w:rPr>
          <w:b/>
        </w:rPr>
        <w:t xml:space="preserve">за 2016 год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91"/>
        <w:gridCol w:w="1375"/>
        <w:gridCol w:w="2763"/>
        <w:gridCol w:w="1440"/>
        <w:gridCol w:w="1260"/>
        <w:gridCol w:w="1980"/>
        <w:gridCol w:w="1620"/>
        <w:gridCol w:w="1263"/>
        <w:gridCol w:w="162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сумма декларированного дохода за 2016 г. </w:t>
            </w:r>
          </w:p>
          <w:p>
            <w:pPr>
              <w:pStyle w:val="Normal"/>
              <w:ind w:left="-173" w:firstLine="17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принадлежащих на праве собственности 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</w:rPr>
              <w:t>(кв.м.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ийчук Александр Никола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334,4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40,7</w:t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125,8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денк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й Михайл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192,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Chevrolet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CRU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35416</w:t>
            </w:r>
            <w:r>
              <w:rPr>
                <w:b/>
                <w:sz w:val="20"/>
                <w:szCs w:val="20"/>
              </w:rPr>
              <w:t>,4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дерквель Андрей Давид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4629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Volkswag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iguan</w:t>
            </w:r>
            <w:r>
              <w:rPr>
                <w:b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69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Рафаил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572,4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633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а Геннадий Александ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079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EXU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X</w:t>
            </w:r>
            <w:r>
              <w:rPr>
                <w:b/>
                <w:sz w:val="20"/>
                <w:szCs w:val="20"/>
              </w:rPr>
              <w:t xml:space="preserve"> 330 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9099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251,5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ьяненко Юрий Алекс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159,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256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АЗ-2111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2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56 общей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жанова Гульнара Асылбек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1521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25,9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гу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митрий Дмитри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146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дание автомастерск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553 долевой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2 долевой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6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4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b/>
                <w:sz w:val="20"/>
                <w:szCs w:val="20"/>
                <w:lang w:val="en-US"/>
              </w:rPr>
              <w:t>Mersed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enz</w:t>
            </w:r>
            <w:r>
              <w:rPr>
                <w:b/>
                <w:sz w:val="20"/>
                <w:szCs w:val="20"/>
              </w:rPr>
              <w:t xml:space="preserve"> 200 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3303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4514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5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ТЗ-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700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ельскохозяйственная тех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С-812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цеп бортовой КМЗ-81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цеп самосвал НЕФАЗ-8560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9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169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тман Андрей Андре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570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мукомольного произво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металлопрок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дание цехов готовой продук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ое имущ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ание электроце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1±7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4±2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NewRoman;MS Mincho"/>
                <w:b/>
                <w:color w:val="FF000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ккер Владимир Адам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5335,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016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9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jc w:val="center"/>
              <w:rPr>
                <w:rFonts w:eastAsia="TimesNewRoman;MS Mincho"/>
                <w:sz w:val="20"/>
                <w:szCs w:val="20"/>
              </w:rPr>
            </w:pPr>
            <w:r>
              <w:rPr>
                <w:rFonts w:eastAsia="TimesNewRoman;MS Mincho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бакиров Миделхан Амирха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701,2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3675,5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3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бакиров Темерхан Амирхан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195,9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олев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ельскохозяйственная техника трактор Т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348,0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долевая собственность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отюшин Сергей Василье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327,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70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Chevrolet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ельскохозяйственная тех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ктор 180 Урал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195,8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ьтенгоф Ирина Фридрихов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929,8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/1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110,7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14 долевой собствен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,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Nissan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Tiida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jc w:val="center"/>
              <w:rPr>
                <w:rFonts w:eastAsia="TimesNewRoman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Nissan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Terano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Владимир Петрови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804,2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1/4 долевой 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Volkswagen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</w:t>
            </w:r>
            <w:r>
              <w:rPr>
                <w:rFonts w:eastAsia="TimesNewRoman;MS Mincho"/>
                <w:b/>
                <w:sz w:val="20"/>
                <w:szCs w:val="20"/>
                <w:lang w:val="en-US"/>
              </w:rPr>
              <w:t>Golf</w:t>
            </w:r>
            <w:r>
              <w:rPr>
                <w:rFonts w:eastAsia="TimesNewRoman;MS Mincho"/>
                <w:b/>
                <w:sz w:val="20"/>
                <w:szCs w:val="20"/>
              </w:rPr>
              <w:t xml:space="preserve"> (индивидуальная собственность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3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АЗ 21043 (индивидуальная собственность)</w:t>
            </w:r>
          </w:p>
          <w:p>
            <w:pPr>
              <w:pStyle w:val="Normal"/>
              <w:ind w:hanging="3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3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ind w:hanging="3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  <w:t>ВАЗ 21213 (индивидуальная собственность)</w:t>
            </w:r>
          </w:p>
          <w:p>
            <w:pPr>
              <w:pStyle w:val="Normal"/>
              <w:ind w:hanging="36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транспортное средство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ind w:left="-3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onda VFR 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;MS Mincho"/>
                <w:b/>
                <w:sz w:val="20"/>
                <w:szCs w:val="20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69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(1/4 долевой собств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евой собственност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sz w:val="20"/>
                <w:szCs w:val="20"/>
              </w:rPr>
            </w:pPr>
            <w:r>
              <w:rPr>
                <w:rFonts w:eastAsia="TimesNewRoman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10" w:right="510" w:gutter="0" w:header="0" w:top="3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56:00Z</dcterms:created>
  <dc:creator>user</dc:creator>
  <dc:description/>
  <cp:keywords/>
  <dc:language>en-US</dc:language>
  <cp:lastModifiedBy>Miroshnik</cp:lastModifiedBy>
  <cp:lastPrinted>2016-05-23T17:04:00Z</cp:lastPrinted>
  <dcterms:modified xsi:type="dcterms:W3CDTF">2017-04-19T10:19:00Z</dcterms:modified>
  <cp:revision>334</cp:revision>
  <dc:subject/>
  <dc:title>Сведения</dc:title>
</cp:coreProperties>
</file>