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лжностных лиц Администрации Шербакуль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</w:rPr>
        <w:t xml:space="preserve">за 2016 год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93"/>
        <w:gridCol w:w="1375"/>
        <w:gridCol w:w="2765"/>
        <w:gridCol w:w="1440"/>
        <w:gridCol w:w="1260"/>
        <w:gridCol w:w="1980"/>
        <w:gridCol w:w="1620"/>
        <w:gridCol w:w="1260"/>
        <w:gridCol w:w="162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ая сумма дохода за 2016 г. </w:t>
            </w:r>
          </w:p>
          <w:p>
            <w:pPr>
              <w:pStyle w:val="Normal"/>
              <w:ind w:left="-173" w:firstLine="1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принадлежащих на праве собственности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лова Ирина Иван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 537,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453,9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легковой автомобиль Toyota </w:t>
            </w:r>
            <w:r>
              <w:rPr>
                <w:rFonts w:eastAsia="TimesNewRoman;MS Mincho"/>
                <w:b/>
                <w:sz w:val="20"/>
                <w:szCs w:val="20"/>
                <w:lang w:val="en-US"/>
              </w:rPr>
              <w:t>Koro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хлер Александр Давыд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 019,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гковой автомобиль Chevrolet Aveo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 893,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 совместность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ешкова Елена Васил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203,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1/2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евой собствен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евой собствен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евой собствен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евой собствен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йкум Андрей Федо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 496,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sz w:val="20"/>
                <w:szCs w:val="20"/>
              </w:rPr>
              <w:t>(служебное пользование, на период трудовых отношений)</w:t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рупа Александр Геннад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 334,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Volgsvag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asat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sz w:val="20"/>
                <w:szCs w:val="20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63,2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енко Игорь Григор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 789,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ВАЗ 21074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767,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безвозмездное пользование, бессрочно)</w:t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131,5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2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безвозмездное пользование, бессрочно)</w:t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131,5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2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лексей Владими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 485,6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Op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stra</w:t>
            </w:r>
            <w:r>
              <w:rPr>
                <w:b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ВАЗ 21310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тотранспортное средство снегоход </w:t>
            </w:r>
            <w:r>
              <w:rPr>
                <w:b/>
                <w:sz w:val="20"/>
                <w:szCs w:val="20"/>
                <w:lang w:val="en-US"/>
              </w:rPr>
              <w:t>Dingo</w:t>
            </w:r>
            <w:r>
              <w:rPr>
                <w:b/>
                <w:sz w:val="20"/>
                <w:szCs w:val="20"/>
              </w:rPr>
              <w:t xml:space="preserve"> Т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 923,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земельный участок (безвозмездное пользование, бессрочно)</w:t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128,8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945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земельный участок (безвозмездное пользование, бессрочно)</w:t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128,8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945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анцев Евгений Владими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 233,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земельный участок (безвозмездное пользование, бессрочно)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NewRoman;MS Mincho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 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щенко Юрий Алекс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4 642,8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amri</w:t>
            </w:r>
            <w:r>
              <w:rPr>
                <w:b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УАЗ 39629 (индивидуальная собственность)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16 М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816,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(безвозмездное пользование, бессрочно)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0:00Z</dcterms:created>
  <dc:creator>user</dc:creator>
  <dc:description/>
  <cp:keywords/>
  <dc:language>en-US</dc:language>
  <cp:lastModifiedBy>Юлия Галишникова</cp:lastModifiedBy>
  <cp:lastPrinted>2016-05-23T17:04:00Z</cp:lastPrinted>
  <dcterms:modified xsi:type="dcterms:W3CDTF">2017-05-11T10:51:00Z</dcterms:modified>
  <cp:revision>11</cp:revision>
  <dc:subject/>
  <dc:title>Сведения</dc:title>
</cp:coreProperties>
</file>