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Сведения </w:t>
        <w:br/>
        <w:t>о доходах, расходах, об имуществе и обязательствах имущественного характера депутатов Омского городского Совета, их супруг (ов) и несовершеннолетних детей, за период с 1 января 2016 года по 31 декабря 2016</w:t>
      </w:r>
      <w:r>
        <w:rPr/>
        <w:t xml:space="preserve"> года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73"/>
        <w:gridCol w:w="1128"/>
        <w:gridCol w:w="1259"/>
        <w:gridCol w:w="1393"/>
        <w:gridCol w:w="1238"/>
        <w:gridCol w:w="983"/>
        <w:gridCol w:w="1080"/>
        <w:gridCol w:w="1260"/>
        <w:gridCol w:w="1575"/>
        <w:gridCol w:w="1385"/>
        <w:gridCol w:w="1166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щая сумма декларированного годового дохода </w:t>
              <w:br/>
              <w:t>за 2016 год (руб.)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ия имущества, источник</w:t>
            </w:r>
            <w:r>
              <w:rPr/>
              <w:t>)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нов  Евгений Льв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49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sz w:val="16"/>
                <w:szCs w:val="16"/>
                <w:lang w:val="en-US"/>
              </w:rPr>
              <w:t>Mercedes Benz</w:t>
            </w:r>
            <w:r>
              <w:rPr>
                <w:sz w:val="16"/>
                <w:szCs w:val="16"/>
              </w:rPr>
              <w:t xml:space="preserve"> Е 280 4 MA</w:t>
            </w:r>
            <w:r>
              <w:rPr>
                <w:sz w:val="16"/>
                <w:szCs w:val="16"/>
                <w:lang w:val="tr-TR"/>
              </w:rPr>
              <w:t>TIC</w:t>
            </w:r>
          </w:p>
          <w:p>
            <w:pPr>
              <w:pStyle w:val="Normal"/>
              <w:ind w:left="45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собственность индивидуальна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sz w:val="16"/>
                <w:szCs w:val="16"/>
                <w:lang w:val="tr-TR"/>
              </w:rPr>
              <w:t>Hyundai  Santa Fe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73202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фургон ГАЗ 322132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28181 – 0000010- 13</w:t>
            </w:r>
          </w:p>
          <w:p>
            <w:pPr>
              <w:pStyle w:val="Normal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фургон ВИС 234700 – 40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фургон ВИС 234700 -  40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274701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изометрический 2775 – 01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хлебный 2775 – 02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2818- 0000010 – 03</w:t>
            </w:r>
          </w:p>
          <w:p>
            <w:pPr>
              <w:pStyle w:val="Normal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2775 – 0000010 -02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172412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274701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2818- 0000010 – 03</w:t>
            </w:r>
          </w:p>
          <w:p>
            <w:pPr>
              <w:pStyle w:val="Normal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2818- 0000010 – 03</w:t>
            </w:r>
          </w:p>
          <w:p>
            <w:pPr>
              <w:pStyle w:val="Normal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47320000010 -02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278803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278803</w:t>
            </w:r>
          </w:p>
          <w:p>
            <w:pPr>
              <w:pStyle w:val="Normal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471082 -1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2790 – 0000010 -01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Полуприцеп АСП 25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Полуприцеп АСП 25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бортовой АЛК7143</w:t>
            </w:r>
          </w:p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вский Олег Герман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76737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Ford Maverick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issan Patrol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ное 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ное 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ушкин Сергей Василь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  <w:lang w:val="tr-TR"/>
              </w:rPr>
              <w:t>315488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tr-TR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tr-TR"/>
              </w:rPr>
              <w:t>садов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 PAJERO S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U FORES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дом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0, 3333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YAMAHA VK 540 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омерное судно Вега-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ое судно Вятка К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болотоход CFMOTO CF 500-2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/а 01821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ст Галина Никола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</w:rPr>
              <w:t>Депутат, Председатель Омского городского Сове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6709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Сергей Владими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4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ERCEDES</w:t>
            </w:r>
            <w:r>
              <w:rPr>
                <w:sz w:val="16"/>
                <w:szCs w:val="16"/>
              </w:rPr>
              <w:t xml:space="preserve"> B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м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9595098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23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23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23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22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18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16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16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1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213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tr-TR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tr-TR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м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м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Геннадий Никола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315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усадеб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Hyundai Solaris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yundai Solaris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ч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МЗ 8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34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ель Антон Владими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45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Андрей Владими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157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DIZEL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Z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NDOR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UZU FORWARD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78463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 4346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ач без марки 647430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DYNA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 -520Д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sz w:val="16"/>
                <w:szCs w:val="16"/>
                <w:lang w:val="en-US"/>
              </w:rPr>
              <w:t>SCA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142</w:t>
            </w:r>
            <w:r>
              <w:rPr>
                <w:sz w:val="16"/>
                <w:szCs w:val="16"/>
                <w:lang w:val="en-US"/>
              </w:rPr>
              <w:t>VF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RC</w:t>
            </w: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en-US"/>
              </w:rPr>
              <w:t>PPS</w:t>
            </w:r>
            <w:r>
              <w:rPr>
                <w:sz w:val="16"/>
                <w:szCs w:val="16"/>
              </w:rPr>
              <w:t xml:space="preserve"> ЭВАКУАТОР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LINTRAIL ERS3LSDU – 18/30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/а 8213А 7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sz w:val="16"/>
                <w:szCs w:val="16"/>
              </w:rPr>
              <w:t xml:space="preserve">ПАЗ 32050 </w:t>
            </w:r>
            <w:r>
              <w:rPr>
                <w:sz w:val="16"/>
                <w:szCs w:val="16"/>
                <w:lang w:val="tr-TR"/>
              </w:rPr>
              <w:t xml:space="preserve">R </w:t>
            </w: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77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CRUZE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Александр Васил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189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579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 Иван Александ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16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28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соб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уборочный комбайн Нива СК-5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еец Николай Никола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494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sz w:val="16"/>
                <w:szCs w:val="16"/>
                <w:lang w:val="tr-TR"/>
              </w:rPr>
              <w:t>BYD QCJ 7160A2</w:t>
            </w:r>
            <w:r>
              <w:rPr>
                <w:sz w:val="16"/>
                <w:szCs w:val="16"/>
              </w:rPr>
              <w:t xml:space="preserve"> (f-3)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349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Александр Борис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585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земельный участок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оля ГС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/1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50 (PRAD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ч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дом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6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ный бок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ный бок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02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кевич Дмитрий Иван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</w:rPr>
              <w:t>811364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 xml:space="preserve">MERCEDES, 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16"/>
                <w:szCs w:val="16"/>
                <w:lang w:val="tr-TR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240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03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ин Алексей Никола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539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AVEO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</w:rPr>
              <w:t>463830,6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ньких Екатерина Михайл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98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ов Василий Василь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, первый заместитель Председателя Омского городского Сове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344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JEP WRANGLER UN LIMETED ‘SAHARA’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ERCEDES BENZ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прицеп  к легковому автомобилю</w:t>
            </w:r>
          </w:p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жилое помещение (парковочное место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858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2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sz w:val="16"/>
                <w:szCs w:val="16"/>
                <w:lang w:val="tr-TR"/>
              </w:rPr>
              <w:t>MERCEDES BENZ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нко Ирина Владимиро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79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X5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sz w:val="16"/>
                <w:szCs w:val="16"/>
                <w:lang w:val="tr-TR"/>
              </w:rPr>
              <w:t>MERCEDES BENZ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 xml:space="preserve">снегоход </w:t>
            </w:r>
            <w:r>
              <w:rPr>
                <w:b w:val="false"/>
                <w:sz w:val="16"/>
                <w:szCs w:val="16"/>
                <w:lang w:val="en-US"/>
              </w:rPr>
              <w:t>LYNX</w:t>
            </w:r>
            <w:r>
              <w:rPr>
                <w:b w:val="false"/>
                <w:sz w:val="16"/>
                <w:szCs w:val="16"/>
              </w:rPr>
              <w:t xml:space="preserve"> 69 </w:t>
            </w:r>
            <w:r>
              <w:rPr>
                <w:b w:val="false"/>
                <w:sz w:val="16"/>
                <w:szCs w:val="16"/>
                <w:lang w:val="en-US"/>
              </w:rPr>
              <w:t>YETI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ARMY</w:t>
            </w:r>
            <w:r>
              <w:rPr>
                <w:b w:val="false"/>
                <w:sz w:val="16"/>
                <w:szCs w:val="16"/>
              </w:rPr>
              <w:t xml:space="preserve"> 600</w:t>
            </w:r>
            <w:r>
              <w:rPr>
                <w:b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sz w:val="16"/>
                <w:szCs w:val="16"/>
              </w:rPr>
              <w:t>-</w:t>
            </w:r>
            <w:r>
              <w:rPr>
                <w:b w:val="false"/>
                <w:sz w:val="16"/>
                <w:szCs w:val="16"/>
                <w:lang w:val="en-US"/>
              </w:rPr>
              <w:t>TEC</w:t>
            </w:r>
            <w:r>
              <w:rPr>
                <w:b w:val="false"/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негоболотоход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CAN</w:t>
            </w:r>
            <w:r>
              <w:rPr>
                <w:b w:val="false"/>
                <w:bCs w:val="false"/>
                <w:sz w:val="16"/>
                <w:szCs w:val="16"/>
              </w:rPr>
              <w:t xml:space="preserve"> -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AM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Commander</w:t>
            </w:r>
            <w:r>
              <w:rPr>
                <w:b w:val="false"/>
                <w:bCs w:val="false"/>
                <w:sz w:val="16"/>
                <w:szCs w:val="16"/>
              </w:rPr>
              <w:t xml:space="preserve">  LTD</w:t>
            </w:r>
            <w:r>
              <w:rPr>
                <w:b w:val="false"/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н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sz w:val="16"/>
                <w:szCs w:val="16"/>
              </w:rPr>
              <w:t>Михайленко Леонид Дмитри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24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igua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З «Урал»</w:t>
            </w:r>
          </w:p>
          <w:p>
            <w:pPr>
              <w:pStyle w:val="Normal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7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ховский Александр Григорь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955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ord Explor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ind w:firstLine="7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6"/>
                <w:szCs w:val="16"/>
              </w:rPr>
              <w:t>прицеп бортов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98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Андрей Валер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043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tr-TR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ENAULT DUSTER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22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YUNDAI GETZ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  <w:lang w:val="tr-TR"/>
              </w:rPr>
              <w:t>5932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tr-TR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лов </w:t>
            </w:r>
          </w:p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Никола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173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212140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CAMRY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мотолодка «Фрегат- 290»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мотолодка «Фрегат- М280Е»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автоприцеп КМЗ 828420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Игорь Владими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860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70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няк Игорь Василь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</w:rPr>
              <w:t>3131423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нцев Виталий Пет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188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Прогресс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М4231 55 собственность индивидуальная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долевая 285/141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 1/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 1/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 1/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 1/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145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enault FLUENCE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IA CEED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пин Алексей Юр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433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07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YUNDAI Santa Fe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4/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шникова Елена Ива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218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tr-TR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OYOTA Vıtz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5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tr-TR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tr-TR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tr-TR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tr-TR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tr-TR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ин Евгений Станислав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84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FORD Explorer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5/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1125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tr-TR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ONDA Jazz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ЛК Москвич</w:t>
            </w:r>
          </w:p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tr-TR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tr-TR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ин Алексей Анатол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, заместитель Председателя Омского городского Со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913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FORD</w:t>
            </w:r>
            <w:r>
              <w:rPr>
                <w:sz w:val="16"/>
                <w:szCs w:val="16"/>
              </w:rPr>
              <w:t xml:space="preserve"> FO</w:t>
            </w:r>
            <w:r>
              <w:rPr>
                <w:sz w:val="16"/>
                <w:szCs w:val="16"/>
                <w:lang w:val="tr-TR"/>
              </w:rPr>
              <w:t>C</w:t>
            </w:r>
            <w:r>
              <w:rPr>
                <w:sz w:val="16"/>
                <w:szCs w:val="16"/>
              </w:rPr>
              <w:t>US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7</w:t>
            </w:r>
            <w:r>
              <w:rPr>
                <w:sz w:val="16"/>
                <w:szCs w:val="16"/>
              </w:rPr>
              <w:t>1374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I30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нов Владимир Иван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8882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лодка  Aquaspark</w:t>
            </w:r>
            <w:r>
              <w:rPr>
                <w:sz w:val="16"/>
                <w:szCs w:val="16"/>
                <w:lang w:val="tr-TR"/>
              </w:rPr>
              <w:t>s SD 340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  <w:lang w:val="tr-TR"/>
              </w:rPr>
              <w:t>253736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tr-TR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жников Анатолий Никола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550, 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RAV 4</w:t>
            </w:r>
            <w:r>
              <w:rPr>
                <w:sz w:val="16"/>
                <w:szCs w:val="16"/>
              </w:rPr>
              <w:t xml:space="preserve"> собственность индивидуальная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994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 NOTE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фургон ГАЗ, 2705 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икина Светлана Михайло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907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ный бок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енев Юрий Васил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50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30,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ин Иван Викто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351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Юрий Никола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  <w:lang w:val="en-US"/>
              </w:rPr>
              <w:t>депута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3310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38/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ный бок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Юрий Валентин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063,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дом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80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ouare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аков Николай Александ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6340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ind w:lef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лит Николай Рудольф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551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(1/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КМЗ 8284</w:t>
            </w:r>
          </w:p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(2/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9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(1/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ind w:left="4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работе с персоналом</w:t>
      </w:r>
    </w:p>
    <w:p>
      <w:pPr>
        <w:pStyle w:val="Normal"/>
        <w:rPr/>
      </w:pPr>
      <w:r>
        <w:rPr/>
        <w:t>правового управления Омского городского Совета                                                                                                           Т.Ф. Лоб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9:00Z</dcterms:created>
  <dc:creator>LobovaTF</dc:creator>
  <dc:description/>
  <dc:language>en-US</dc:language>
  <cp:lastModifiedBy>Лобова Татьяна Федоровна</cp:lastModifiedBy>
  <cp:lastPrinted>2017-06-06T10:02:00Z</cp:lastPrinted>
  <dcterms:modified xsi:type="dcterms:W3CDTF">2017-06-14T10:19:00Z</dcterms:modified>
  <cp:revision>2</cp:revision>
  <dc:subject/>
  <dc:title>Сведения</dc:title>
</cp:coreProperties>
</file>