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 МУНИЦИПАЛЬНЫХ СЛУЖАЩИХ ГОРОДСКОГО ОКРУГА ГОРОД ЧКАЛОВСК НИЖЕГОРОДСКОЙ ОБЛАСТИ И СВЕДЕНИЙ О ДОХОДАХ, РАСХОДАХ, ОБ ИМУЩЕСТВЕ И ОБЯЗАТЕЛЬСТВАХ ИМУЩЕСТВЕННОГО ХАРАКТЕРА СВОИХ СУПРУГИ (СУПРУГ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НЕСОВЕРШЕННОЛЕТНИХ ДЕТЕЙ ЗА ПЕРИОД С 1 ЯНВАРЯ ПО 31 ДЕКАБРЯ 2016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973"/>
        <w:gridCol w:w="1112"/>
        <w:gridCol w:w="833"/>
        <w:gridCol w:w="1114"/>
        <w:gridCol w:w="1253"/>
        <w:gridCol w:w="1112"/>
        <w:gridCol w:w="835"/>
        <w:gridCol w:w="1112"/>
        <w:gridCol w:w="1253"/>
      </w:tblGrid>
      <w:tr>
        <w:trPr>
          <w:trHeight w:val="8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, имя, отчество муниципального служащ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Годовой доход за 2016 (руб.)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кв. м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трана располож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трана располож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енков Валерий Анатольевич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74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800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 легков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ISSA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RANO Z5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прицеп МЗСА 817708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негоход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amah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iking</w:t>
            </w:r>
            <w:r>
              <w:rPr>
                <w:rFonts w:cs="Arial" w:ascii="Arial" w:hAnsi="Arial"/>
                <w:sz w:val="14"/>
                <w:szCs w:val="14"/>
              </w:rPr>
              <w:t xml:space="preserve"> 5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дка 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ngray</w:t>
            </w:r>
            <w:r>
              <w:rPr>
                <w:rFonts w:cs="Arial" w:ascii="Arial" w:hAnsi="Arial"/>
                <w:sz w:val="14"/>
                <w:szCs w:val="14"/>
              </w:rPr>
              <w:t xml:space="preserve">-32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L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44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>
          <w:trHeight w:val="4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Кварти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113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/4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Кварти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44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04,5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Квартир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113,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/4 дол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4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Земельный участ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8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овский Виктор Феликсович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14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13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 легков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OYOT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RADO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60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28,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Кварти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68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/2 доли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Садовый д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16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44,8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600,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UZU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X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136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Кварти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68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/2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28,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Садовый до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1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68,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1360,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Жилой до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28,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600,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) Садовый д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) 16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ова Любовь Евгеньев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79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10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>
          <w:trHeight w:val="2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26.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018,6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10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2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сников Алексей Александрович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579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10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 легков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hevrolet NI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6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>
          <w:trHeight w:val="418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Объект незавершенного строительств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39,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113,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Не жилое помещ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59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а</w:t>
            </w:r>
          </w:p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60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8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1)Земельный участок 2)Земельный участок</w:t>
            </w:r>
          </w:p>
          <w:p>
            <w:pPr>
              <w:pStyle w:val="Style15"/>
              <w:spacing w:before="0" w:after="0"/>
              <w:ind w:left="68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670,0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4448,0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4437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1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</w:t>
            </w:r>
          </w:p>
          <w:p>
            <w:pPr>
              <w:pStyle w:val="Style15"/>
              <w:spacing w:before="0" w:after="0"/>
              <w:ind w:left="211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ind w:left="69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  <w:p>
            <w:pPr>
              <w:pStyle w:val="Style15"/>
              <w:spacing w:before="0" w:after="0"/>
              <w:ind w:left="69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ind w:left="69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10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Жилой дом 5) Не жилое помещени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113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 xml:space="preserve"> Объект незавершенного строительства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39,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Россия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) 59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1,8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6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7" w:leader="none"/>
              </w:tabs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Жилой дом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113,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онина Светлана Александров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544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) 45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варти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50,59 (1/3 доли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Гараж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2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96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50,59 (1/3 дол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 легков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olkswage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olf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l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варти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32,7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Гараж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24,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Земельный участок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45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ечкин Сергей Александрович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а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-21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орная лодка Об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Кварти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36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Гараж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2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Гараж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4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ейников Алексей Михайлович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422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7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 легков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IA Cee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Земельный участок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671,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Жилой до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98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83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7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 имеет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елки не совершалис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Земельный участок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671,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Жилой до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98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Consplusnonformat"/>
        <w:tabs>
          <w:tab w:val="clear" w:pos="708"/>
          <w:tab w:val="left" w:pos="6660" w:leader="none"/>
        </w:tabs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представляющего сведения, его супруги (супруга) за три последних года, предшествующих отчетному периоду, установленному 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4:00Z</dcterms:created>
  <dc:creator>PC108</dc:creator>
  <dc:description/>
  <dc:language>en-US</dc:language>
  <cp:lastModifiedBy>Администрация</cp:lastModifiedBy>
  <cp:lastPrinted>2017-03-28T13:26:00Z</cp:lastPrinted>
  <dcterms:modified xsi:type="dcterms:W3CDTF">2017-06-06T10:14:00Z</dcterms:modified>
  <cp:revision>2</cp:revision>
  <dc:subject/>
  <dc:title/>
</cp:coreProperties>
</file>