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ынского муниципального района  Нижегород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и членов их семей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58"/>
        <w:gridCol w:w="1045"/>
        <w:gridCol w:w="1214"/>
        <w:gridCol w:w="1415"/>
        <w:gridCol w:w="1032"/>
        <w:gridCol w:w="1030"/>
        <w:gridCol w:w="9"/>
        <w:gridCol w:w="1458"/>
        <w:gridCol w:w="253"/>
        <w:gridCol w:w="1248"/>
        <w:gridCol w:w="1033"/>
        <w:gridCol w:w="989"/>
        <w:gridCol w:w="1324"/>
      </w:tblGrid>
      <w:tr>
        <w:trPr>
          <w:tblHeader w:val="true"/>
          <w:trHeight w:val="67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blHeader w:val="true"/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14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отова Л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культуры администрации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091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.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.) 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01081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Лада-217030 Приора 2011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еко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начальника отдела культуры администрации Вороты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04943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0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3994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 ВАЗ-21150 2005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.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Opel Ast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2012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)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вельева О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дующий сектором архива отдела культуры администрации Вороты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8676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9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5465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5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 1/3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57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пьева И. 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АУК «Воротынский районный Дворец культуры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0258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, ¼ дол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, ¼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1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3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498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60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¼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1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¼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3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ринова М. 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АУК  «Районный Центр культуры и досуга «Семьянский»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869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1/5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7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9097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1/5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1/5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0" w:name="z2"/>
            <w:bookmarkStart w:id="1" w:name="z2"/>
            <w:bookmarkEnd w:id="1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2" w:name="z3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3" w:name="z4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5"/>
            <w:bookmarkEnd w:id="4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,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1/5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5" w:name="z8"/>
            <w:bookmarkEnd w:id="5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9"/>
            <w:bookmarkEnd w:id="6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10"/>
            <w:bookmarkStart w:id="8" w:name="z10"/>
            <w:bookmarkEnd w:id="8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11"/>
            <w:bookmarkStart w:id="10" w:name="z11"/>
            <w:bookmarkEnd w:id="10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1" w:name="z1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ко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БУК «Межпоселенческая централизованная клубная система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8956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5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5922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гачева Л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БУК «Межпоселенческая централизованная библиотечная система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171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4944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. ½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6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6,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МБУ ДО «Детская школа искусств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3797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-210740 20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DA 219010 GRAN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067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. 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го бюджетного учреждения культуры «Воротынский районный краеведческий музей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2042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75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ропова И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го казенного учреждения «Хозяйственно-эксплуатационная служба учреждений культуры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6964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гее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го казенного учреждения «Централизованная бухгалтерия учреждений культуры и спорта» Воротынского муниципального района Нижегород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8131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½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98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820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½ д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98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2 г.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10850" w:type="dxa"/>
            <w:gridSpan w:val="10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admin</dc:creator>
  <dc:description/>
  <cp:keywords/>
  <dc:language>en-US</dc:language>
  <cp:lastModifiedBy>Култура</cp:lastModifiedBy>
  <cp:lastPrinted>2017-04-28T09:23:00Z</cp:lastPrinted>
  <dcterms:modified xsi:type="dcterms:W3CDTF">2017-04-28T06:24:00Z</dcterms:modified>
  <cp:revision>19</cp:revision>
  <dc:subject/>
  <dc:title/>
</cp:coreProperties>
</file>