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ставленные муниципальными служащими администрации Темниковского муниципального района Республики Мордов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440"/>
        <w:gridCol w:w="1260"/>
        <w:gridCol w:w="960"/>
        <w:gridCol w:w="840"/>
        <w:gridCol w:w="1057"/>
        <w:gridCol w:w="1001"/>
        <w:gridCol w:w="822"/>
        <w:gridCol w:w="839"/>
        <w:gridCol w:w="1200"/>
        <w:gridCol w:w="958"/>
        <w:gridCol w:w="15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доходов финанс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27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08,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а Галина Алекс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.главы - начальник управления по экономик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00,58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Александр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ециальных програ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Cvit Ave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83,2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тяева Наталья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- начальник финансов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41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Татья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66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шков Виктор Борис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по строительству и ЖК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17,0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92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12И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1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н Александр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20,8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89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цова Лариса Серге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44,37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ов Иван Григор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водно-аналитическим отде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10,3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5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Мария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проектов и программ управления  по работе с отраслями АПК и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210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40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инова Татья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64,9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31,3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5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7030 При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2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ина Ин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социа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46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20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Елена Михай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АГ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2,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мнатная 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вин Василий Дмит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-начальник управления по социальной работ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117,9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110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66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унов Валери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-5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легков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78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55,15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усова Нурби Киргизб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архи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8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дастер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83,27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ькина Татьяна Никола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т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03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12,9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кина Нина Максим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эконом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- 2107 Лада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81,6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46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ин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– начальник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ча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5,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31,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чанина И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муниципального имущества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42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60,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алдина Валентин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- начальник управления по работе с отраслями АПК и ЛП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39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аева Мария Михйл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маркетинга анализа и прогно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72,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sierra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8:00Z</dcterms:created>
  <dc:creator>User</dc:creator>
  <dc:description/>
  <cp:keywords/>
  <dc:language>en-US</dc:language>
  <cp:lastModifiedBy>RAI</cp:lastModifiedBy>
  <dcterms:modified xsi:type="dcterms:W3CDTF">2017-05-11T12:22:00Z</dcterms:modified>
  <cp:revision>14</cp:revision>
  <dc:subject/>
  <dc:title/>
</cp:coreProperties>
</file>