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к порядку размещения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сведений о доходах 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от «14» 08.2012 г.  № 496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, замещающих должности муниципальной службы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раснинского муниципального района, и членов их сем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01"/>
        <w:gridCol w:w="1418"/>
        <w:gridCol w:w="1560"/>
        <w:gridCol w:w="1275"/>
        <w:gridCol w:w="1418"/>
        <w:gridCol w:w="1843"/>
        <w:gridCol w:w="1417"/>
        <w:gridCol w:w="1418"/>
        <w:gridCol w:w="1626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Ф.И.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служащ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  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имущество (вид)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обровицкая Маргарит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4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грянце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экономист отдела организационно-кадровой и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917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2/3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очарова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экономист отдела по бухгалтерскому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; 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редихин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1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ORD </w:t>
            </w:r>
            <w:r>
              <w:rPr/>
              <w:t>Фокус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5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Октавиа; УАЗ-31519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Брязгунов Владислав 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экономики и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90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3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рязгун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экономист отдела экономики и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31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90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олков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8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8;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0740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9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8;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Волкова Ди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9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8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4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8;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енис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ых закуп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60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 xml:space="preserve">GFL110 </w:t>
            </w:r>
            <w:r>
              <w:rPr/>
              <w:t>ЛАДА ВЕСТА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Гладышева Викто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экономики и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9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2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2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2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-45144; прицеп ЦЗ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Золотухин Ив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6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-Солярис, ЛАДА ВЕСТА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8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левцова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5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8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>; ВАЗ 211440 Лада Самара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окоткина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, ответственный секретарь административ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932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4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М-20;</w:t>
            </w:r>
          </w:p>
          <w:p>
            <w:pPr>
              <w:pStyle w:val="Normal"/>
              <w:jc w:val="center"/>
              <w:rPr/>
            </w:pPr>
            <w:r>
              <w:rPr/>
              <w:t>СИТРОЕН-С5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онаныхин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1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в жилом доме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1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;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жилом доме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Конаныхин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1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;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жилом доме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11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в жилом доме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Кондрашин Никола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культуры, спорта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Короткова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1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5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Левашова Ан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строительства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 Квартира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9010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Лихоперскаяа А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организационно кадровой и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5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ДЖУК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Солярис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Молчано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экономики и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2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– МАТИЗ;</w:t>
            </w:r>
          </w:p>
          <w:p>
            <w:pPr>
              <w:pStyle w:val="Normal"/>
              <w:jc w:val="center"/>
              <w:rPr/>
            </w:pPr>
            <w:r>
              <w:rPr/>
              <w:t>МАЗ 642208-230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>-2121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JES Sportage </w:t>
            </w:r>
            <w:r>
              <w:rPr/>
              <w:t>К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Т-40 АМ;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САЗ 8299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Пономаре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культуры, спорта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8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Паксилева Людмил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троительства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7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2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;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;</w:t>
            </w:r>
          </w:p>
          <w:p>
            <w:pPr>
              <w:pStyle w:val="Normal"/>
              <w:jc w:val="center"/>
              <w:rPr/>
            </w:pPr>
            <w:r>
              <w:rPr/>
              <w:t>ВАЗ 2107; Мотоцикл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Панина Натал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экономики и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9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3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212300-55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Пашян Ирина Карл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культуры спорта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1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Парамонова Натали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организационно-кадровой и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4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5;</w:t>
            </w:r>
          </w:p>
          <w:p>
            <w:pPr>
              <w:pStyle w:val="Normal"/>
              <w:jc w:val="center"/>
              <w:rPr/>
            </w:pPr>
            <w:r>
              <w:rPr/>
              <w:t>ГАЗ 31029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Пискунова Надежд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организационно-кадровой и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3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0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¼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-Шевроле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Пузако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1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4" w:leader="none"/>
              </w:tabs>
              <w:rPr/>
            </w:pPr>
            <w:r>
              <w:rPr/>
              <w:t xml:space="preserve"> </w:t>
            </w:r>
            <w:r>
              <w:rPr/>
              <w:tab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2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;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Поняева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1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ым автомобилям мари ПУ-ТД 2000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0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ГРАНТА 219060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Розова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имущественных, земельных отношений, строительства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Рыжкова Ольг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отдела экономики и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6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t>.</w:t>
            </w:r>
            <w:r>
              <w:rPr/>
              <w:t>Сазон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ультуры, спорта 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712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;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78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2/4;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/>
              <w:t>Форд транзит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Ситкина 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508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 SPORT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73,0</w:t>
            </w: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Татарник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88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511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3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Мондео; ВАЗ 2114; мотоцикл ЯВА-350; СЗАП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Толстых Алексей 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6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>; прицеп легковой «Сокол-2А»; трактор Т-25А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Толстых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отдела экономики и трудов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35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ассат;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КРКЗ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Трушин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17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Челогузова 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14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40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Фомина Ларис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 отдела экономики и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Чуприков Вале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Р,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2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;</w:t>
            </w:r>
          </w:p>
          <w:p>
            <w:pPr>
              <w:pStyle w:val="Normal"/>
              <w:jc w:val="center"/>
              <w:rPr/>
            </w:pPr>
            <w:r>
              <w:rPr/>
              <w:t>Квартира ¼;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КАЛИНА </w:t>
            </w:r>
          </w:p>
          <w:p>
            <w:pPr>
              <w:pStyle w:val="Normal"/>
              <w:jc w:val="center"/>
              <w:rPr/>
            </w:pPr>
            <w:r>
              <w:rPr/>
              <w:t>111930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Хорошилова Светлан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-кадровой и прав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т Нива 212300;</w:t>
            </w:r>
          </w:p>
          <w:p>
            <w:pPr>
              <w:pStyle w:val="Normal"/>
              <w:jc w:val="center"/>
              <w:rPr/>
            </w:pPr>
            <w:r>
              <w:rPr/>
              <w:t>Прицеп АК 164348 легковой;</w:t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Беларус 892</w:t>
            </w:r>
          </w:p>
        </w:tc>
      </w:tr>
      <w:tr>
        <w:trPr>
          <w:trHeight w:val="281" w:hRule="atLeast"/>
        </w:trPr>
        <w:tc>
          <w:tcPr>
            <w:tcW w:w="1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БЮДЖЕТНЫХ УЧРЕЖДЕНИЙ</w:t>
            </w:r>
          </w:p>
        </w:tc>
      </w:tr>
      <w:tr>
        <w:trPr>
          <w:trHeight w:val="2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360"/>
              <w:rPr/>
            </w:pPr>
            <w:r>
              <w:rPr/>
              <w:t>1.Варанкин 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АУ «Редакция районной газеты «Заря Красн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86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3 «Ока»;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;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Минск»;</w:t>
            </w:r>
          </w:p>
          <w:p>
            <w:pPr>
              <w:pStyle w:val="Normal"/>
              <w:jc w:val="center"/>
              <w:rPr/>
            </w:pPr>
            <w:r>
              <w:rPr/>
              <w:t>Трактор Т -40М; автоприцеп</w:t>
            </w:r>
          </w:p>
        </w:tc>
      </w:tr>
      <w:tr>
        <w:trPr>
          <w:trHeight w:val="2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36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2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ретова Ма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Центр бухгалтерского учета и хозяйственного обеспечения муниципальных учрежденийКрасн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9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осквич 2141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46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-с-МАХ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авин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ДО «Детская школа искусств с.Крас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8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;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;</w:t>
            </w:r>
          </w:p>
          <w:p>
            <w:pPr>
              <w:pStyle w:val="Normal"/>
              <w:jc w:val="center"/>
              <w:rPr/>
            </w:pPr>
            <w:r>
              <w:rPr/>
              <w:t>Здание ба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;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;</w:t>
            </w:r>
          </w:p>
          <w:p>
            <w:pPr>
              <w:pStyle w:val="Normal"/>
              <w:jc w:val="center"/>
              <w:rPr/>
            </w:pPr>
            <w:r>
              <w:rPr/>
              <w:t>Здание ба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37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;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3;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XMFL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ВЕСТА; </w:t>
            </w:r>
          </w:p>
          <w:p>
            <w:pPr>
              <w:pStyle w:val="Normal"/>
              <w:jc w:val="center"/>
              <w:rPr/>
            </w:pPr>
            <w:r>
              <w:rPr/>
              <w:t>ГАЗ-330210;</w:t>
            </w:r>
          </w:p>
          <w:p>
            <w:pPr>
              <w:pStyle w:val="Normal"/>
              <w:jc w:val="center"/>
              <w:rPr/>
            </w:pPr>
            <w:r>
              <w:rPr/>
              <w:t>Т-150К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ыбочк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«МЦК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4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;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Солярис;</w:t>
            </w:r>
          </w:p>
          <w:p>
            <w:pPr>
              <w:pStyle w:val="Normal"/>
              <w:jc w:val="center"/>
              <w:rPr/>
            </w:pPr>
            <w:r>
              <w:rPr/>
              <w:t>МАЗ грузовой бортовой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урашкина Надежд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Краснинская централизованная библиотеч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4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4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-ФОКУС;</w:t>
            </w:r>
          </w:p>
          <w:p>
            <w:pPr>
              <w:pStyle w:val="Normal"/>
              <w:jc w:val="center"/>
              <w:rPr/>
            </w:pPr>
            <w:r>
              <w:rPr/>
              <w:t>Трактор (самодельной конструкции)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оронкова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Центральная бухгалтерия образовате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0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-МЕГАН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Харатян Аршак Гамл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«ЕДДС Красн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6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апрыкин Викт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ФОК «Синий к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5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</w:t>
            </w:r>
            <w:r>
              <w:rPr>
                <w:lang w:val="en-US"/>
              </w:rPr>
              <w:t xml:space="preserve"> 21-40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ВАЗ 2107;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7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8:00Z</dcterms:created>
  <dc:creator>sud</dc:creator>
  <dc:description/>
  <cp:keywords/>
  <dc:language>en-US</dc:language>
  <cp:lastModifiedBy>Автоматизация</cp:lastModifiedBy>
  <cp:lastPrinted>2013-05-08T11:10:00Z</cp:lastPrinted>
  <dcterms:modified xsi:type="dcterms:W3CDTF">2017-05-25T11:13:00Z</dcterms:modified>
  <cp:revision>11</cp:revision>
  <dc:subject/>
  <dc:title>Сведения о доходах, об имуществе и обязательствах имущественного характера</dc:title>
</cp:coreProperties>
</file>