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Серовского городского округа за отчётный период с 1 января 2016 года по 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ё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23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бдулина М. А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лавный специалист ООА СГО «Комитет по энергетике, транспорту, связи и жилищно-коммунальному хозяйству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67 701,1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9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120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21 222,6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9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200"/>
        <w:gridCol w:w="1390"/>
        <w:gridCol w:w="835"/>
        <w:gridCol w:w="1389"/>
        <w:gridCol w:w="972"/>
        <w:gridCol w:w="832"/>
        <w:gridCol w:w="1986"/>
        <w:gridCol w:w="921"/>
        <w:gridCol w:w="920"/>
        <w:gridCol w:w="1281"/>
        <w:gridCol w:w="1147"/>
        <w:gridCol w:w="1965"/>
      </w:tblGrid>
      <w:tr>
        <w:trPr>
          <w:trHeight w:val="167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стафьев Н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еститель главы администрации Серовского городского окр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54433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BMW ХI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DRIVE 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9336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 – 1/5 д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2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9466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армина Н. 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ункционального органа «Финансовое управление администрации Серовского городского окру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но Лог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492346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204"/>
        <w:gridCol w:w="1653"/>
        <w:gridCol w:w="1289"/>
        <w:gridCol w:w="1474"/>
        <w:gridCol w:w="926"/>
        <w:gridCol w:w="921"/>
        <w:gridCol w:w="1552"/>
        <w:gridCol w:w="836"/>
        <w:gridCol w:w="1116"/>
        <w:gridCol w:w="1256"/>
        <w:gridCol w:w="1394"/>
        <w:gridCol w:w="1675"/>
      </w:tblGrid>
      <w:tr>
        <w:trPr>
          <w:trHeight w:val="204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ушмелева О. 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седатель Комитета по архитектуре и градостроительству администрации Серовского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Общая совместна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арен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е име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683900,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Общая совместна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ivi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460625,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61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орбунов А. 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седатель ООА СГО «Комитет по физической культуре, спорту и туризм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69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егковой автомобиль Шкода-Йе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6 408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6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25 125,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18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цепина Е. В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еститель начальника отраслевого органа администрации Серовского городского округа Управление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53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15 234, 8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адов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8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091"/>
        <w:gridCol w:w="1644"/>
        <w:gridCol w:w="1282"/>
        <w:gridCol w:w="1251"/>
        <w:gridCol w:w="920"/>
        <w:gridCol w:w="917"/>
        <w:gridCol w:w="1516"/>
        <w:gridCol w:w="920"/>
        <w:gridCol w:w="920"/>
        <w:gridCol w:w="1278"/>
        <w:gridCol w:w="1665"/>
        <w:gridCol w:w="1438"/>
      </w:tblGrid>
      <w:tr>
        <w:trPr>
          <w:trHeight w:val="2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ванова Н. 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ачальник функционального органа «Финансовое управление администрации Серовского городского округа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02 578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86 953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 420,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закова О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Главный специалист ООА СГО «Комитет по энергетике, транспорту, связи и жилищно-коммунальному хозяйству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83 925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lang w:eastAsia="ru-RU"/>
              </w:rPr>
              <w:t xml:space="preserve">Легковой автомобиль </w:t>
            </w:r>
            <w:r>
              <w:rPr>
                <w:bCs/>
                <w:lang w:val="fr-FR" w:eastAsia="ru-RU"/>
              </w:rPr>
              <w:t>Renault Megan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20 155,2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54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</w:rPr>
              <w:t>5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ганов А. 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чальник отраслевого органа администрации Серовского городского округа Управление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90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прицеп Скиф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360640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VOLKSWAGEN PASSAT C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05009,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17475,1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17475,1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ренева И. 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еститель начальника ООА СГО «Управление культуры и молодёжной политик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57404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ВАЗ 2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4 213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е име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10"/>
        <w:gridCol w:w="1401"/>
        <w:gridCol w:w="908"/>
        <w:gridCol w:w="1452"/>
        <w:gridCol w:w="909"/>
        <w:gridCol w:w="908"/>
        <w:gridCol w:w="2024"/>
        <w:gridCol w:w="909"/>
        <w:gridCol w:w="923"/>
        <w:gridCol w:w="1269"/>
        <w:gridCol w:w="1305"/>
        <w:gridCol w:w="1771"/>
      </w:tblGrid>
      <w:tr>
        <w:trPr>
          <w:trHeight w:val="25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ынкурогов М.В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еститель главы администрации Серовского городск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IUBISI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JERO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70703,9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прицеп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МЗ-813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319,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Дэу-Мати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32270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01,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Несовершеннолетний ребё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319,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01,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00"/>
        <w:gridCol w:w="1651"/>
        <w:gridCol w:w="1288"/>
        <w:gridCol w:w="1466"/>
        <w:gridCol w:w="921"/>
        <w:gridCol w:w="918"/>
        <w:gridCol w:w="1285"/>
        <w:gridCol w:w="921"/>
        <w:gridCol w:w="923"/>
        <w:gridCol w:w="1284"/>
        <w:gridCol w:w="1320"/>
        <w:gridCol w:w="1762"/>
      </w:tblGrid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льникова Н. 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чальник ООА СГО «Управление культуры и молодёжной политик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 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 817,6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е имее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223"/>
        <w:gridCol w:w="1651"/>
        <w:gridCol w:w="1284"/>
        <w:gridCol w:w="1468"/>
        <w:gridCol w:w="923"/>
        <w:gridCol w:w="914"/>
        <w:gridCol w:w="1285"/>
        <w:gridCol w:w="923"/>
        <w:gridCol w:w="923"/>
        <w:gridCol w:w="1285"/>
        <w:gridCol w:w="1669"/>
        <w:gridCol w:w="1444"/>
      </w:tblGrid>
      <w:tr>
        <w:trPr>
          <w:trHeight w:val="2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сапина С. В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седатель комитета экономики администрации С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ическое предоставле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4.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евроле-Эпи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81776,99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Гаражный бок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ный бок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6600"/>
              </w:rPr>
            </w:pPr>
            <w:r>
              <w:rPr/>
              <w:t>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6600"/>
              </w:rPr>
            </w:pPr>
            <w:r>
              <w:rPr/>
              <w:t xml:space="preserve">Общая долев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6600"/>
              </w:rPr>
            </w:pPr>
            <w:r>
              <w:rPr/>
              <w:t>8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6600"/>
              </w:rPr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3301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11"/>
        <w:gridCol w:w="1400"/>
        <w:gridCol w:w="908"/>
        <w:gridCol w:w="1453"/>
        <w:gridCol w:w="908"/>
        <w:gridCol w:w="908"/>
        <w:gridCol w:w="2023"/>
        <w:gridCol w:w="908"/>
        <w:gridCol w:w="924"/>
        <w:gridCol w:w="1268"/>
        <w:gridCol w:w="1306"/>
        <w:gridCol w:w="1771"/>
      </w:tblGrid>
      <w:tr>
        <w:trPr>
          <w:trHeight w:val="23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емаков В.Н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вый заместитель главы Серовского городск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Индивидуаль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НИССАН-ТИИД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87394,4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Индивидуаль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26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Индивидуаль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12534,2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Индивидуаль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2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Здание столярной мастерс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Индивидуаль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6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е имеет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 w:eastAsia="ru-RU"/>
              </w:rPr>
            </w:pPr>
            <w:r>
              <w:rPr/>
              <w:t>Не име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1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3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Не име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1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204"/>
        <w:gridCol w:w="1743"/>
        <w:gridCol w:w="1144"/>
        <w:gridCol w:w="1559"/>
        <w:gridCol w:w="811"/>
        <w:gridCol w:w="1045"/>
        <w:gridCol w:w="1177"/>
        <w:gridCol w:w="874"/>
        <w:gridCol w:w="1046"/>
        <w:gridCol w:w="1559"/>
        <w:gridCol w:w="1563"/>
        <w:gridCol w:w="1269"/>
      </w:tblGrid>
      <w:tr>
        <w:trPr>
          <w:trHeight w:val="24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идоров К. Ю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седатель ООА СГО «Комитет ЭТС и ЖКХ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85,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-72-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26 113,4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1 391,6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8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8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122"/>
        <w:gridCol w:w="1663"/>
        <w:gridCol w:w="1293"/>
        <w:gridCol w:w="1492"/>
        <w:gridCol w:w="911"/>
        <w:gridCol w:w="929"/>
        <w:gridCol w:w="1492"/>
        <w:gridCol w:w="930"/>
        <w:gridCol w:w="929"/>
        <w:gridCol w:w="1550"/>
        <w:gridCol w:w="1245"/>
        <w:gridCol w:w="1450"/>
      </w:tblGrid>
      <w:tr>
        <w:trPr>
          <w:trHeight w:val="2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лоногова Е. А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чальник отдела по земельным ресурсам ООА СГО «Комитет по управлению муниципальным имуществом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Хендэ солярис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99177,88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5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1520,0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12"/>
        <w:gridCol w:w="1646"/>
        <w:gridCol w:w="1281"/>
        <w:gridCol w:w="1477"/>
        <w:gridCol w:w="902"/>
        <w:gridCol w:w="920"/>
        <w:gridCol w:w="1477"/>
        <w:gridCol w:w="920"/>
        <w:gridCol w:w="919"/>
        <w:gridCol w:w="1536"/>
        <w:gridCol w:w="1232"/>
        <w:gridCol w:w="1435"/>
      </w:tblGrid>
      <w:tr>
        <w:trPr>
          <w:trHeight w:val="23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аркова К. С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чальник отдела бюджетных обязательств и муниципальной казны ООА СГО «КУМИ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,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64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37372,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 (1/2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6,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4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77800,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ардина Н.В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едущий специалист комитета экономики администрации Серовского городского окру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НИССАН-ДЖУ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21507,9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1263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Супруг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(договор аре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1263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НИССАН-КАШК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lang w:eastAsia="ru-RU"/>
              </w:rPr>
              <w:t>437590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Footnote"/>
        <w:jc w:val="both"/>
        <w:rPr>
          <w:rStyle w:val="StrongEmphasis"/>
          <w:b w:val="false"/>
          <w:b w:val="false"/>
          <w:sz w:val="18"/>
        </w:rPr>
      </w:pPr>
      <w:r>
        <w:rPr/>
      </w:r>
    </w:p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9:00Z</dcterms:created>
  <dc:creator/>
  <dc:description/>
  <cp:keywords/>
  <dc:language>en-US</dc:language>
  <cp:lastModifiedBy/>
  <dcterms:modified xsi:type="dcterms:W3CDTF">2017-06-28T09:44:00Z</dcterms:modified>
  <cp:revision>21</cp:revision>
  <dc:subject/>
  <dc:title/>
</cp:coreProperties>
</file>