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Верхний Тагил, их супругов и несовершеннолетних детей*</w:t>
      </w:r>
    </w:p>
    <w:p>
      <w:pPr>
        <w:pStyle w:val="Normal"/>
        <w:jc w:val="center"/>
        <w:rPr/>
      </w:pPr>
      <w:r>
        <w:rPr>
          <w:b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, а также суммы, подлежащие удержанию в качестве налогов на доходы физических лиц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40"/>
        <w:gridCol w:w="1620"/>
        <w:gridCol w:w="900"/>
        <w:gridCol w:w="1080"/>
        <w:gridCol w:w="1620"/>
        <w:gridCol w:w="1080"/>
        <w:gridCol w:w="1135"/>
        <w:gridCol w:w="1493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дохода з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ых средств, находящихся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совершена сделка (вид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хин Константи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Комплексный расчет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2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0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VOLKSWAG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ева И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ет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6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к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№ 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19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7 20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HYUND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ГДК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60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77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амака Вале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36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CHEVROL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55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ХЭ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07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3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ских Ольга Владими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БУ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О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70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С «Спортивно-оздоровитель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68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3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ног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ДОД «ДЮ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2 7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ль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культуры, спорта и молодежной поли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27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8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ВА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, ВАЗ, ТОЙ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не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75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2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/м НИССАН,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84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х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4 05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Э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73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, ЗАЗ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ина Надежд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ЦР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 91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/м </w:t>
            </w:r>
            <w:r>
              <w:rPr>
                <w:sz w:val="22"/>
                <w:szCs w:val="22"/>
                <w:lang w:val="en-US"/>
              </w:rPr>
              <w:t>CHER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373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TOYO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ьянкова Татьяна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ВТГБ им. Ф.Ф. Павл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06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OPEL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10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24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/м F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мут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Половинновский СК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94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00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шкина Ларис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ВТГИ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01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8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DAEWO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овитин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АД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13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1/3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  <w:r>
              <w:rPr>
                <w:sz w:val="22"/>
                <w:szCs w:val="22"/>
                <w:lang w:val="en-US"/>
              </w:rPr>
              <w:t xml:space="preserve"> RENAULT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1/3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1/6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1:00Z</dcterms:created>
  <dc:creator>www.PHILka.RU</dc:creator>
  <dc:description/>
  <dc:language>en-US</dc:language>
  <cp:lastModifiedBy>www.PHILka.RU</cp:lastModifiedBy>
  <cp:lastPrinted>2016-05-10T12:32:00Z</cp:lastPrinted>
  <dcterms:modified xsi:type="dcterms:W3CDTF">2017-05-11T12:06:00Z</dcterms:modified>
  <cp:revision>125</cp:revision>
  <dc:subject/>
  <dc:title>СВЕДЕНИЯ</dc:title>
</cp:coreProperties>
</file>