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городского округа  Верхний Тагил, их супругов и несовершеннолетних детей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администрации городского округа Верхний Тагил и предоставления этих 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842"/>
        <w:gridCol w:w="2269"/>
        <w:gridCol w:w="1559"/>
        <w:gridCol w:w="1675"/>
        <w:gridCol w:w="2152"/>
        <w:gridCol w:w="1701"/>
        <w:gridCol w:w="1376"/>
        <w:gridCol w:w="2310"/>
        <w:gridCol w:w="283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16 год (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 марка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в собств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ыдова Оксана Борис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504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 доля 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 473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изарова Еле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90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 долевая  доля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 долевая доля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tsubishi,</w:t>
            </w:r>
            <w:r>
              <w:rPr>
                <w:color w:val="000000"/>
                <w:sz w:val="28"/>
                <w:szCs w:val="28"/>
              </w:rPr>
              <w:t xml:space="preserve"> Лансер-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дынский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 93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Монде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11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820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 613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NRAI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цикл Балтмоторс Эндуро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а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 403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 ½ 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 ½ 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Светлана Вале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296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517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pel, </w:t>
            </w:r>
            <w:r>
              <w:rPr>
                <w:color w:val="000000"/>
                <w:sz w:val="28"/>
                <w:szCs w:val="28"/>
              </w:rPr>
              <w:t>AS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зе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 399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щая долевая дол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цубиси лансер-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119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 2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 2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злякова Там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 689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доля  ½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8 297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 29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вышает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902" w:right="1077" w:gutter="0" w:header="0" w:top="6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9:00Z</dcterms:created>
  <dc:creator>doxod</dc:creator>
  <dc:description/>
  <cp:keywords/>
  <dc:language>en-US</dc:language>
  <cp:lastModifiedBy>Владелец</cp:lastModifiedBy>
  <cp:lastPrinted>2016-04-27T14:18:00Z</cp:lastPrinted>
  <dcterms:modified xsi:type="dcterms:W3CDTF">2017-05-19T06:31:00Z</dcterms:modified>
  <cp:revision>24</cp:revision>
  <dc:subject/>
  <dc:title>СВЕДЕНИЯ</dc:title>
</cp:coreProperties>
</file>