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 имуществе и обязательствах имущественного характер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ы Юргамышского района и членов его семьи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 по 31 декабря 2016 год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275"/>
        <w:gridCol w:w="1843"/>
        <w:gridCol w:w="993"/>
        <w:gridCol w:w="1134"/>
        <w:gridCol w:w="1417"/>
        <w:gridCol w:w="1417"/>
        <w:gridCol w:w="1135"/>
        <w:gridCol w:w="1134"/>
      </w:tblGrid>
      <w:tr>
        <w:trPr>
          <w:trHeight w:val="9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ой муниципальным служащ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лица, замещающего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ответствующую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б источниках получения средств, за счёт которых совершена сделка (вид приобретённого имущества источники)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                            за 2016 год (руб.)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-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а Юргамыш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атов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рь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6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общая долевая 1/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69 (индивидуальная)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Volkswagen Passa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6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 Фольксваген туарег (индивидуальная)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ВИТЦ (индивидуальн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 льной  жилой застройки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.yandex.ru/count/L4JoY74b1AG40000ZhLCu_e4XPQi2vK1cm5kGuYZwd2mYQfgtp-TeAqu29Ac2Q5ufWgAgpmCBQe1fQbDN06D0P6xg6eb3e-pJjLh2P-zUvzp19CrGeoG6MIWe4Ze0Q-G6MIdb2WIgB50MNC7hlQ6gMl2xDE_17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0:00Z</dcterms:created>
  <dc:creator>Admin</dc:creator>
  <dc:description/>
  <cp:keywords/>
  <dc:language>en-US</dc:language>
  <cp:lastModifiedBy>Admin</cp:lastModifiedBy>
  <dcterms:modified xsi:type="dcterms:W3CDTF">2017-04-04T05:49:00Z</dcterms:modified>
  <cp:revision>17</cp:revision>
  <dc:subject/>
  <dc:title/>
</cp:coreProperties>
</file>