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 доходах, о расходах, об имуществе и обязательствах имущественного характера лиц, замещающие  муниципальные должности в  Целинном районе Курганской области, а также их супругов и несовершеннолетних детей за период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 1 января по 31 декабря 2016 года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9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887"/>
        <w:gridCol w:w="1346"/>
        <w:gridCol w:w="1345"/>
        <w:gridCol w:w="1419"/>
        <w:gridCol w:w="901"/>
        <w:gridCol w:w="91"/>
        <w:gridCol w:w="993"/>
        <w:gridCol w:w="1929"/>
        <w:gridCol w:w="1329"/>
        <w:gridCol w:w="991"/>
        <w:gridCol w:w="1212"/>
      </w:tblGrid>
      <w:tr>
        <w:trPr/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Замещаемая должность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Фамилия, инициалы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Общая сумма декларированного годового дохода за 2015 г. (руб.)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Сведения об источниках получения средств, за счёт которых совершена сделка (вид приобретённого имущества, источники)*</w:t>
            </w:r>
          </w:p>
        </w:tc>
        <w:tc>
          <w:tcPr>
            <w:tcW w:w="5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Вид объектов недвижимо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Страна располо-жен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Транспортные средств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Вид объектов недвижимо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Площадь (кв.м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Страна расположе-ния</w:t>
            </w:r>
          </w:p>
        </w:tc>
      </w:tr>
      <w:tr>
        <w:trPr/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едседатель Целинной районной Дум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ажитов А.В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8711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емельный участо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емельный участок(1/4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Жилой дом (1/4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64,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00,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4,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0,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Россия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Тойота РАВ 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Лексус 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RX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450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H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ицеп к легковым ТС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рузовой автомобиль ВИС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упруг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291707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емельный участок(1/4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Жилой дом (1/4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00,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4,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совершеннолетний ребёно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емельный участок(1/4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Жилой дом (1/4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00,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4,4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совершеннолетний ребёно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емельный участок(1/4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Жилой дом (1/4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00,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4,4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148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аместитель председателя Целинной районной Дум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анщиков А.А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47124,8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Жилой до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00,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2,3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ольксваген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АЗ 210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Трактор МТЗ 8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Трактор МТЗ 8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Лодка казанк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упруг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71252,6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2,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</w:tr>
      <w:tr>
        <w:trPr/>
        <w:tc>
          <w:tcPr>
            <w:tcW w:w="148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епутат Целинной районной Дум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еменов И.Г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84984,0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емельный участок(долевая 1/164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емельный участо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4276000,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300,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Россия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Мицубиси 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 xml:space="preserve">OUTLANDER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АЗ 42180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6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</w:tr>
      <w:tr>
        <w:trPr/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упруг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82075,3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емельный участок(долевая 1/164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4276000,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6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</w:tr>
      <w:tr>
        <w:trPr/>
        <w:tc>
          <w:tcPr>
            <w:tcW w:w="148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епутат Целинной районной Дум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енинг Э.К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770635,1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емельный участок(1/4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Жилой дом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мещение магазин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03,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8,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3,1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ива шеврол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Тойота королл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АЗ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азел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Снегоход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дание магазин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дание магази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4,9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</w:tr>
      <w:tr>
        <w:trPr/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упруг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емельный участок (1/4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Жилой дом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мещение магазин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03,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8,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4,9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АЗ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0,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</w:tr>
      <w:tr>
        <w:trPr/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совершеннолетний ребёно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емельный участок (1/4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Жилой дом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03,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8,8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совершеннолетний ребёно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емельный участок (1/4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Жилой дом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03,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8,8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148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епутат Целинной районной Дум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вязина Е.А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63707,9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емельный участок(154/102871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2871000,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АЗ 2109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9,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</w:tr>
      <w:tr>
        <w:trPr/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упруг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47915,6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емельный участок(154/102871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емельный участо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Жилой до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2871000,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400,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9,9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АЗ 210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Трактор Т-40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9,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</w:tr>
      <w:tr>
        <w:trPr/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совершеннолетний ребёно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9,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</w:tr>
      <w:tr>
        <w:trPr/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совершеннолетний ребёно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9,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</w:tr>
      <w:tr>
        <w:trPr/>
        <w:tc>
          <w:tcPr>
            <w:tcW w:w="148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епутат Целинной районной Дум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утикова Е.Н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7704,9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емельный участо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0,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3,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</w:tr>
      <w:tr>
        <w:trPr/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упруг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76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емельный участо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Жилой до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0,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3,2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УДИ 8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совершеннолетний ребёно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148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епутат Целинной районной Дум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ершинина М.С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4702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Нет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упруг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10366,7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АЗ 2107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148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епутат Целинной районной Дум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рбан Т.В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03013,8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емельный участо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вартир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емельный участо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00,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8,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3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Россия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Шевроле Нив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АЗ 2106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упруг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38815,4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емельный участо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вартир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00,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8,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АЗД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148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епутат Целинной районной Дум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ильников В.В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7597,2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емельный участо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емельный участок (3/883 доли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Жилой до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700,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7116000,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3,6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ЭУ НЕК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/х техник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Трактор Т-16М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ицеп КМЗ 811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упруг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67475,4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емельный участок (3/883 доли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7116000,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емельный участо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700,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3,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</w:tr>
      <w:tr>
        <w:trPr/>
        <w:tc>
          <w:tcPr>
            <w:tcW w:w="148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епутат Целинной районной Дум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Шушарин А.Ф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25786,2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емельный участок (1/322 доли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емельный участо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емельный участо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Жилой до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00,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00,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600,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7,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АЗ патриот,201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Шевроле Ланос,200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упруг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0755,0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Жилой до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7,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148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епутат Целинной районной Дум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Томин С.Ю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5533,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емельный участо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98,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пель омег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АЗ 3151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АЗ 2106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7,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упруг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21299,3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Жилой до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7,9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148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епутат Целинной районной Дум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льберг Л.А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43659,9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Земельный участо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емельный участо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вартир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00,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40780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9,1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  <w:bookmarkStart w:id="0" w:name="_GoBack"/>
            <w:bookmarkEnd w:id="0"/>
          </w:p>
        </w:tc>
      </w:tr>
      <w:tr>
        <w:trPr/>
        <w:tc>
          <w:tcPr>
            <w:tcW w:w="148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highlight w:val="yellow"/>
              </w:rPr>
            </w:r>
          </w:p>
        </w:tc>
      </w:tr>
      <w:tr>
        <w:trPr/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епутат Целинной районной Дум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оломон В.А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71127,3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емельный пай (долевая ½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Жилой дом(долевая ½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вартир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6000,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4,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3,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АЗ 2123 Шевроле-Нива 2013г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Трактор Т-16М, 1984г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упруг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97728,1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емельный пай (долевая ½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Жилой дом(долевая ½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6000,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4,1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Нет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148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епутат Целинной районной Дум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ласов В.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43010,8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емельный участо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Жилой дом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вартир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00,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3,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6,7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Хундай 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solari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. 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2013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г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упруг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97714,1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3,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</w:tr>
      <w:tr>
        <w:trPr/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совершеннолетний ребёно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3,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</w:tr>
      <w:tr>
        <w:trPr/>
        <w:tc>
          <w:tcPr>
            <w:tcW w:w="148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епутат Целинной районной Дум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отова С.Н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0498,0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емельный участок (1/2 доли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вартира (1/2 доли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0,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8,3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8,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</w:tr>
      <w:tr>
        <w:trPr/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упруг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емельный участок (1/2 доли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емельный участо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вартира (1/2 доли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0,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25,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8,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148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Депутат Дубровинской сельской Думы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ксанов Р.Р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0847,0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емельный участок(1/165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Жилой дом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00,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9930000,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2,2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АЗ 2107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148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епутат Дубровинской сельской Дум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ализеева Н.М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8900,4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емельный участок(1/165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Жилой дом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00,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9930000,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8,8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148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епутат Дубровинской сельской Дум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афина О.Я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48724,2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емельный участок(1/165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Жилой до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00,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9930000,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1,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совершеннолетний ребено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1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</w:tr>
      <w:tr>
        <w:trPr/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совершеннолетний ребено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1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</w:tr>
      <w:tr>
        <w:trPr/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совершеннолетний ребено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1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</w:tr>
      <w:tr>
        <w:trPr/>
        <w:tc>
          <w:tcPr>
            <w:tcW w:w="148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епутат Дубровинской сельской Дум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Юзеева Ш.А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1269,1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емельный участок (1/9 доли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178000,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4,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Россия </w:t>
            </w:r>
          </w:p>
        </w:tc>
      </w:tr>
      <w:tr>
        <w:trPr/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упруг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8681,7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емельный участок (1/9 доли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емельный участо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Жилой до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178000,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53,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4,8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Рено логан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148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епутат Дубровинской сельской Дум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хсанова Е.А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2214,2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емельный участок (1/165 доли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9930000,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4,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</w:tr>
      <w:tr>
        <w:trPr/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упруг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7783,5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емельный участок (1/165 доли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емельный участо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Жилой дом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9930000,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00,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4,7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Россия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Трактор МТЗ 80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епутат Дубровинской сельской Дум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уратшина Г.Х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44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епутат Дубровинской сельской Дум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илязеева А.Д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6312,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148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епутат Васкинской сельской Дум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ородина А.Д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9173,9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емельный участок 1/6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Земельный участок 1/60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емельный участок 1/6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емельный участок 1/6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емельный участок 1/6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емельный участок 1/6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вартира 1/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607000,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08000,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177000,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80000,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248000,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60000,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0,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Россия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Россия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упруг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8348,1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емельный участок 1/6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Земельный участок 1/60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емельный участок 1/6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емельный участок 1/6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емельный участок 1/6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емельный участок 1/6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емельный участо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вартира 1/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607000,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08000,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177000,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80000,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248000,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60000,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00,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0,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Россия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Россия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Ниссан 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DATSUN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148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епутат Васкинской сельской Дум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аравдина Л.Н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10985,4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емельный участок (1/409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6695000,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упруг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0031,2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Жилой дом 1/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00,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6,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исан альмер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Нет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148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епутат Васкинской сельской Дум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ехтелева Л.П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93748,8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емельный участок 1/409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Земельный участок 1/409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емельный участок 1/409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Земельный участок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6695000,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9247830,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6695000,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00,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Россия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Россия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Нет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4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</w:tr>
      <w:tr>
        <w:trPr/>
        <w:tc>
          <w:tcPr>
            <w:tcW w:w="148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епутат Васкинской сельской Дум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лакина С.А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6767,8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емельный участок 10/3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447170,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5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</w:tr>
      <w:tr>
        <w:trPr/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упруг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9700,1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емельный участо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емельный участок 1/6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Земельный участок 1/60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емельный участок 1/6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емельный участок 1/6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емельный участок 1/6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емельный участок 1/6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00,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60000,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248000,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607000,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08000,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177000,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80000,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Россия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Россия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Россия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Россия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Россия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АЗ лада самар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5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Россия 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епутат Васкинской сельской Дум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атоман Е.А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емельный участок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емельный участок 1/6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емельный участок 1/6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Жилой дом 1/2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етский сад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21,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6695000,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97,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1,9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37,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Россия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Россия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АЗ 21099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ЛАДА 21214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ТОЙОТА КОРОЛЛ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ИЛ 5301 АО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Трактор Т25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упруг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557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емельный участок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емельный участок 1/409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Жилой дом 1/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21,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6695000,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1,9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Россия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Россия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148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епутат Васкинской сельской Дум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трижак Г.С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87269,7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емельный участо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емельный участок 1/409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вартира 1/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00,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9247830,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4,1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Россия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Легковой автомобил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АЗ 2107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Нет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упруг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7290,7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вартира 1/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4,1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Россия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Нет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148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епутат Васкинской сельской Дум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ришина И.В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3411,8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емельный участо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емельный участок 1/117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Жилой до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00,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7261000,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9,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Россия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Россия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Россия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Нет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148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епутат Иванковской сельской Дум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отова С.Ю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68155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емельный участок 1/1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094000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Россия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Нет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упруг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емельный участо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емельный участок 1/14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Жилой до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09400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5,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Россия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Россия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Шеврале лачет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148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епутат Иванковской сельской Дум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олкова Л.С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6144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6,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Россия </w:t>
            </w:r>
          </w:p>
        </w:tc>
      </w:tr>
      <w:tr>
        <w:trPr/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упруг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8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емельный участо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Жилой до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6,8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Россия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Россия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Шевроле нив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148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епутат Иванковской сельской Думы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олотарева Н.В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29097,5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емельный участок 1/1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0940000,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Россия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Нет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Квартира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5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Россия </w:t>
            </w:r>
          </w:p>
        </w:tc>
      </w:tr>
      <w:tr>
        <w:trPr/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Супруг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8963,3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емельный участо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емельный участок 1/14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Квартира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09400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5,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Россия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Россия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АЗ 210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совершеннолетний ребено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Нет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148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епутат Иванковской сельской Дум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олотарев П.Г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4259,1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емельный участо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емельный участок 1/14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Жилой до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0,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09400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,3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Россия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Россия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АЗ 210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упруг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64952,8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емельный участок 1/1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0940000,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Россия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Нет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,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Россия </w:t>
            </w:r>
          </w:p>
        </w:tc>
      </w:tr>
      <w:tr>
        <w:trPr/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совершеннолетний ребено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Нет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148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епутат Иванковской сельской Дум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Юрьев А.М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6469,7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емельный участо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Жилой до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6,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Россия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Россия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АЗ 32106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АЗ 219060лада грант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упруг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19886,1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Жилой до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6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Россия 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епутат Иванковской сельской Дум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удряшов В.В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148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епутат Казак-Кочердыкской сельской Дум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елоусова Е.В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800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АЗ 2121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но сандеро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5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Россия </w:t>
            </w:r>
          </w:p>
        </w:tc>
      </w:tr>
      <w:tr>
        <w:trPr/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упруг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44663,2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5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Россия </w:t>
            </w:r>
          </w:p>
        </w:tc>
      </w:tr>
      <w:tr>
        <w:trPr/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совершеннолетний ребено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емельный участок ¼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Жилой до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3,2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Россия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Россия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5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Россия </w:t>
            </w:r>
          </w:p>
        </w:tc>
      </w:tr>
      <w:tr>
        <w:trPr/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совершеннолетний ребено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емельный участок ¼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Жилой до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0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3,2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Россия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Россия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5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Россия </w:t>
            </w:r>
          </w:p>
        </w:tc>
      </w:tr>
      <w:tr>
        <w:trPr/>
        <w:tc>
          <w:tcPr>
            <w:tcW w:w="148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епутат Казак-Кочердыкской сельской Дум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лиева О.С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837,3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Нет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Нет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упруг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42736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емельный участо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00,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Россия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АЗ211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тракто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совершеннолетний ребено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совершеннолетний ребено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148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епутат Казак-Кочердыкской сельской Дум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ейнешева Г.Г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24307,8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емельный участо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Жилой до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8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7,1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Россия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Россия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упруг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4000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емельный участо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Жилой до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1,9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Россия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Россия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пель вектр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АЗ 330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совершеннолетний ребено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7,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Россия </w:t>
            </w:r>
          </w:p>
        </w:tc>
      </w:tr>
      <w:tr>
        <w:trPr/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совершеннолетний ребено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Жилой дом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7,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Россия </w:t>
            </w:r>
          </w:p>
        </w:tc>
      </w:tr>
      <w:tr>
        <w:trPr/>
        <w:tc>
          <w:tcPr>
            <w:tcW w:w="148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епутат Казак-Кочердыкской сельской Дум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винина А.М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епутат Казак-Кочердыкской сельской Дум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Жилгайдарова К.Т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148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епутат Казак-Кочердыкской сельской Дум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зепина Н.Б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148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епутат Казак-Кочердыкской сельской Дум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апожников А.В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148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епутат Кислянской сельской Дум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лыгостева Н.В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200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Жилой до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4,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Россия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емельный 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0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Россия </w:t>
            </w:r>
          </w:p>
        </w:tc>
      </w:tr>
      <w:tr>
        <w:trPr/>
        <w:tc>
          <w:tcPr>
            <w:tcW w:w="148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епутат Кислянской сельской Дум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Черевко Л.И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7581,7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Жилой до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3,4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Россия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148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епутат Кислянской сельской Дум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Темирова Т.Г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6147,1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3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Россия </w:t>
            </w:r>
          </w:p>
        </w:tc>
      </w:tr>
      <w:tr>
        <w:trPr/>
        <w:tc>
          <w:tcPr>
            <w:tcW w:w="148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епутат Кислянской сельской Дум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анунников В.А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13856,6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емельный участо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емельный участок 154/10287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Жилой до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840,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2871000,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7,3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Россия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Россия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ДЭУ МАТИЗ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Нет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148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епутат Кислянской сельской Дум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лякова Н.А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960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вартира 1/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0,7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Россия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148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епутат Кислянской сельской Дум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Лысова Н.И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600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мещени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8,1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Россия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ундай акцен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емельный 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70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Россия </w:t>
            </w:r>
          </w:p>
        </w:tc>
      </w:tr>
      <w:tr>
        <w:trPr/>
        <w:tc>
          <w:tcPr>
            <w:tcW w:w="148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епутат Кислянской сельской Дум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Шабалина Е.К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760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Жилой до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9,8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Россия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148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епутат Кислянской сельской Дум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ануйлов А.С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3490,2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емельный участо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800,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Россия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Хундай акцент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148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епутат Кислянской сельской Дум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ожаева С.С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600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вартир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7,6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Россия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148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епутат Кислянской сельской Дум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уденко С.Н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89372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Жилой дом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емельный участок 1/16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0,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893,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Россия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Россия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АЗ 2106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148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епутат Кислянской сельской Дум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зись Г.М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600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агазин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емельный участо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11,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20,0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Россия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Россия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148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епутат Косолаповской сельской Дум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авиных В.Л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8122,8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емельный участо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емельный участок 1/16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00,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9340000,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Россия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Россия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Россия </w:t>
            </w:r>
          </w:p>
        </w:tc>
      </w:tr>
      <w:tr>
        <w:trPr/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упруг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7859,6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Жилой дом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емельный участок 1/16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,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9340000,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Россия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Россия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148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епутат Косолаповской сельской Дум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злова А.М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1109,4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емельный участок18/30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емельный участок 18/30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емельный участок 18/30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емельный участок 18/30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емельный участок 18/30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5000,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00,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07000,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25000,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43000,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Россия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Россия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Россия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Россия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Россия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Россия </w:t>
            </w:r>
          </w:p>
        </w:tc>
      </w:tr>
      <w:tr>
        <w:trPr/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упруг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емельный участок18/30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емельный участок 18/30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емельный участок 18/30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емельный участок 18/30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емельный участок 18/30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емельный участо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5000,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00,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07000,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25000,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43000,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152,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Россия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Россия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Россия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Россия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Россия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Россия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АЗ 21102, 2000г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Россия </w:t>
            </w:r>
          </w:p>
        </w:tc>
      </w:tr>
      <w:tr>
        <w:trPr/>
        <w:tc>
          <w:tcPr>
            <w:tcW w:w="148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епутат Косолаповской сельской Дум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ессонова Е.В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6666,6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емельный участо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емельный участок 1/37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вартир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98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6600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5,1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Россия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Россия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Трактор МТЗ-80Л, 1990г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упруг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73586,6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емельный участок 1/3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6600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Россия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Шевроле нива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Нет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148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епутат Косолаповской сельской Дум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таценко Т.М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70086,5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емельный участок 1/4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560000,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Россия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0,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Россия </w:t>
            </w:r>
          </w:p>
        </w:tc>
      </w:tr>
      <w:tr>
        <w:trPr/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упруг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85000,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емельный участок 1/4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емельный участо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емельный участо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Жилой до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560000,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00,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00,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0,9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Россия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АЗ 21060, 200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Лада гранта 219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Нет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148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епутат Косолаповской сельской Дум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уева Л.Г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2064,9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емельный участок1/5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емельный участок 1/5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емельный участок 1/5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емельный участок 1/5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емельный участок 1/5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емельный участо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Жилой дом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86000,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53000,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5110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5000,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5000,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00,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0,8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Россия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Россия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Россия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Россия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Россия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Россия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Россия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148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епутат Косолаповской сельской Дум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Шемякин А.А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емельный участок 18/10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80000,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Россия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АЗ 21050, 2000г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Трактор колесный МТЗ-80Л, 1990г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5,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Россия 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упруг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емельный участок 18/108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Жилой до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80000,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5,2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Россия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Россия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Нет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Нет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148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епутат Косолаповской сельской Дум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Шемякин С.А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9748,4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емельный участок 2/5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емельный участок 2/5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емельный участок 2/5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емельный участок 2/5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емельный участок 2/5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емельный участо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вартира 1/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86000,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53000,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5110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5000,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5000,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00,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7,1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Россия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Россия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Россия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Россия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Россия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Россия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Россия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АЗ 21074, 200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негоход , 2013г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упруг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3689,8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вартира 1/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7,1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Россия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Нет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Нет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совершеннолетний ребено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Нет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148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епутат Луговской сельской Дум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ихальчук М.И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1469,6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АЗ 2107, 2007г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Россия </w:t>
            </w:r>
          </w:p>
        </w:tc>
      </w:tr>
      <w:tr>
        <w:trPr/>
        <w:tc>
          <w:tcPr>
            <w:tcW w:w="148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епутат Луговской сельской Дум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икташева Н.П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700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Нет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3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Россия </w:t>
            </w:r>
          </w:p>
        </w:tc>
      </w:tr>
      <w:tr>
        <w:trPr/>
        <w:tc>
          <w:tcPr>
            <w:tcW w:w="148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епутат Луговской сельской Дум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ихальчук С.В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5156,6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3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Россия </w:t>
            </w:r>
          </w:p>
        </w:tc>
      </w:tr>
      <w:tr>
        <w:trPr/>
        <w:tc>
          <w:tcPr>
            <w:tcW w:w="148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епутат Луговской сельской Дум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околова С.М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0895,7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Нет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2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</w:tr>
      <w:tr>
        <w:trPr/>
        <w:tc>
          <w:tcPr>
            <w:tcW w:w="148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епутат Луговской сельской Дум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Логинов Ю.А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5983,6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емельный участок 1/87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емельный участок 1/87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емельный участок 1/87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777000,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30000,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7381000,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Россия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Росиия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Россия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АЗ 2121, 1994г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4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Россия </w:t>
            </w:r>
          </w:p>
        </w:tc>
      </w:tr>
      <w:tr>
        <w:trPr/>
        <w:tc>
          <w:tcPr>
            <w:tcW w:w="148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епутат Луговской сельской Дум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Логинова М.Н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9,961,1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емельный участо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Жилой до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00,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4,4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Россия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Россия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Нет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Квартира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2,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Россия </w:t>
            </w:r>
          </w:p>
        </w:tc>
      </w:tr>
      <w:tr>
        <w:trPr/>
        <w:tc>
          <w:tcPr>
            <w:tcW w:w="148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епутат Луговской сельской Дум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урков И.В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Нет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Нет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3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Россия 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епутат Луговской сельской Дум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русков А.А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7486,3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Шевроле НИВ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,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Россия 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епутат Луговской сельской Дум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алкина Г.А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094,8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емельный участок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вартир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00,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3,9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Россия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Россия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епутат Луговской сельской Дум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ухоруков В.П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емельный участок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00,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Россия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АЗ 21074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Трактор Т 40М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Трактор МТЗ-82Л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ицеп ПСЕ-12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1,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Россия 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епутат Луговской сельской Дум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макота О.С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054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вартир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2,9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Россия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8,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</w:tr>
      <w:tr>
        <w:trPr/>
        <w:tc>
          <w:tcPr>
            <w:tcW w:w="148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епутат Матвеевской  сельской Дум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машко А.А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58022,3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емельный участок 1/27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429200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Россия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Шевроле Лачетти 2012г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вартир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емельный 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0,9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Россия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Россия 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упруг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8930,5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емельный участок 1/277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емельный участок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вартир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429200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0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0,9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Россия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Россия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епутат Матвеевской  сельской Дум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учина Л.В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720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емельный участок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вартир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00,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5,9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Россия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Россия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148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епутат Матвеевской  сельской Дум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Шурупова С.И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400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емельный участо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вартир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00,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1,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Россия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Россия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Лада приора 217130, 2010г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упруг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158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емельный участо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29,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Россия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Нет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148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епутат Матвеевской  сельской Дум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трехалова Л.Д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6196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емельный участо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вартир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629,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7,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Россия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Россия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Нет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Нет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148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епутат Матвеевской  сельской Дум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рехова В.Б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27650,3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емельный участо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вартир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00,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7,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Россия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Россия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ундай Гетс 1,4 МТ, 2010г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Нет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совершеннолетний ребено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Нет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Нет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7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Россия </w:t>
            </w:r>
          </w:p>
        </w:tc>
      </w:tr>
      <w:tr>
        <w:trPr/>
        <w:tc>
          <w:tcPr>
            <w:tcW w:w="148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епутат Матвеевской  сельской Дум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айдуков В.П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алина 2111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148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епутат Становской сельской Думы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коробогатова Л.А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8855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Нет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Нет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2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Россия </w:t>
            </w:r>
          </w:p>
        </w:tc>
      </w:tr>
      <w:tr>
        <w:trPr/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упруг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3600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Нет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Лада 2115, 2006г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2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Россия </w:t>
            </w:r>
          </w:p>
        </w:tc>
      </w:tr>
      <w:tr>
        <w:trPr/>
        <w:tc>
          <w:tcPr>
            <w:tcW w:w="148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епутат Становской сельской Дум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утикова М.А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Нет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Нет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4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Россия </w:t>
            </w:r>
          </w:p>
        </w:tc>
      </w:tr>
      <w:tr>
        <w:trPr>
          <w:trHeight w:val="411" w:hRule="atLeast"/>
        </w:trPr>
        <w:tc>
          <w:tcPr>
            <w:tcW w:w="148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епутат Становской сельской Дум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иселев В.В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3324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емельный участо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000,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Россмя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АЗ 11113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1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Россия </w:t>
            </w:r>
          </w:p>
        </w:tc>
      </w:tr>
      <w:tr>
        <w:trPr/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упруг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272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Нет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1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Россия </w:t>
            </w:r>
          </w:p>
        </w:tc>
      </w:tr>
      <w:tr>
        <w:trPr/>
        <w:tc>
          <w:tcPr>
            <w:tcW w:w="1489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епутат Становской сельской Дум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иселев В.Г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0644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емельный участо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Жилой до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00,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2,9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Россия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Россия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Нет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упруг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68932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емельный участо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Жилой до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00,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2,9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Россия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Россия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Нет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Нет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епутат Становской сельской Дум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ндреева А.В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3631,5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емельный участо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Жилой до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00,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,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Россия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Россия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Нет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Нет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148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епутат Становской сельской Дум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утикова Е.Н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6704,9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Нет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Нет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Нет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148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епутат Становской сельской Дум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Лифанова Т.А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148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епутат Усть-Уйско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ельской Дум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лександрова Л.Г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800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Нет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Нет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148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епутат Усть-Уйско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ельской Дум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олодина Л.Ф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200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Нет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Нет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148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епутат Усть-Уйско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ельской Дум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Яковлев В.Г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Нет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Нет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Нет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148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епутат Усть-Уйско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ельской Дум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Тарханов Ф.М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00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Нет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148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епутат Усть-Уйско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ельской Дум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Лебедева Н.Г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3600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Нет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148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епутат Усть-Уйско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ельской Дум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алашова О.В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19388,1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Нет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148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епутат Усть-Уйско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ельской Дум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анщиков Н.А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8748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Квартира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6,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Россия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148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епутат Усть-Уйско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ельской Дум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ояркина Г.В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емельный участо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Жилой до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00,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5,4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Россия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Россия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Нет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Нет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упруг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7024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емельный участо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Жилой до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00,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5,4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Россия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Россия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Шевроле нив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148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епутат Усть-Уйско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ельской Дум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авлюк А.А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94731,7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емельный участо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Жилой до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50,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8,7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Россия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Россия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Нет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Нет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148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епутат Усть-Уйско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ельской Думы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Лялина Л.А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1471,1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Нет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Нет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Нет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упруг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6302,6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емельный участо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00,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Нет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Нет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совершеннолетний ребено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900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Нет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Нет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148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епутат Усть-Уйско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ельской Дум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ироткин В.М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вартир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00,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30000,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10000,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0000,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2,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Россия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Росиия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Россия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Россия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Россия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АЗ 21099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ЗЛК М-214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Нет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упруг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4800,8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вартир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вартир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2,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4,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Россия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Россия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Нет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Нет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епутат Фроловско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ельской Дум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Чувакина Т.П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6913,8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Нет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Нет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Нет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148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епутат Фроловско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ельской Дум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урузбаева А.А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5455,4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Нет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Нет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упруг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2928,6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АЗ 2106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орд фокус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148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епутат Фроловско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ельской Дум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смагулов У.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емельный участо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Жилой до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00,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4,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Россия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Россия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Нет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Нет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148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епутат Фроловско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ельской Дум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овненко А.М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7265,9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148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епутат Фроловско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ельской Дум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осквичев А.К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Нет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148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епутат Фроловско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ельской Дум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рсун Г.С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1324,7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148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епутат Фроловско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ельской Дум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намарев Н.И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Нет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148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епутат Южно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ельской Дум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ицкович Т.Н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9715,0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емельный участо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Жилой до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00,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1,9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Россия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Россия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АЗ 21074, 2006г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2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Россия </w:t>
            </w:r>
          </w:p>
        </w:tc>
      </w:tr>
      <w:tr>
        <w:trPr/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упруг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69916,1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емельный участо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00,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Нет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2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Россия </w:t>
            </w:r>
          </w:p>
        </w:tc>
      </w:tr>
      <w:tr>
        <w:trPr/>
        <w:tc>
          <w:tcPr>
            <w:tcW w:w="148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епутат Южно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ельской Думы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ротников А.М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2506,2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Нет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АЗ 21104, 2005г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2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Россия </w:t>
            </w:r>
          </w:p>
        </w:tc>
      </w:tr>
      <w:tr>
        <w:trPr/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упруг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Нет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Нет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2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Россия </w:t>
            </w:r>
          </w:p>
        </w:tc>
      </w:tr>
      <w:tr>
        <w:trPr/>
        <w:tc>
          <w:tcPr>
            <w:tcW w:w="148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епутат Южно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ельской Дум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ашков А.А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7031,4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емельный участо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970,0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Россия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АЗ 3110, 1998г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упруг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400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Нет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Нет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4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Россия </w:t>
            </w:r>
          </w:p>
        </w:tc>
      </w:tr>
      <w:tr>
        <w:trPr/>
        <w:tc>
          <w:tcPr>
            <w:tcW w:w="1489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епутат Южно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ельской Дум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анилова И.А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66849,0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Нет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Нет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4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Россия </w:t>
            </w:r>
          </w:p>
        </w:tc>
      </w:tr>
      <w:tr>
        <w:trPr/>
        <w:tc>
          <w:tcPr>
            <w:tcW w:w="148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епутат Южно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ельской Дум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Жиговских А.Н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2845,5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емельный участо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739,0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Россия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Тойота королл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АЗ грузовой, 2005г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Трактор МТЗ-80, 1987г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</w:tr>
      <w:tr>
        <w:trPr/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упруг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Нет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Нет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епутат Южно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ельской Дум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уханова О.В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Нет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148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епутат Южно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ельской Дум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ружинин В.А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80000-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вартир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емельный участо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8,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0,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Россия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Россия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Нет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148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епутат Южно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ельской Дум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бзев С.И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680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Жилой дом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емельный участо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0,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700,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Россия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Россия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АЗ 31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Нет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148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епутат Южно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ельской Дум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Шварц А.А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АЗ 2103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Трактор МТЗ-8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Россия </w:t>
            </w:r>
          </w:p>
        </w:tc>
      </w:tr>
      <w:tr>
        <w:trPr/>
        <w:tc>
          <w:tcPr>
            <w:tcW w:w="148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епутат Южно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ельской Дум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еленченко Н.В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10062,8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Нет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Нет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9,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упруг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81129,8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Нет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АЗ 2106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9,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совершеннолетний ребено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Нет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Нет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148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епутат Южно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ельской Дум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ервухин С.В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9000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вартир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емельный участо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2,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0,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Россия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Россия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АЗ 330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148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епутаты Сетовской сельской Дум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ротких Н.И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148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епутаты Сетовской сельской Дум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митриев И.А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000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148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епутаты Сетовской сельской Дум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Топорков В.Г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200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148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епутаты Сетовской сельской Дум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Шикунова И.С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000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148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епутаты Сетовской сельской Дум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сриев Ш.А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148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епутаты Сетовской сельской Дум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еличенко А.Е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000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148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епутаты Сетовской сельской Дум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адворных О.А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148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епутаты Рачеевской сельской Дум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зирова О.В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упруг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совершеннолетние дет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совершеннолетние дет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148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епутаты Рачеевской сельской Дум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уковатицина Л.Н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упруг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148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епутаты Рачеевской сельской Дум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авриш Ю.П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упруг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148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епутаты Рачеевской сельской Дум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илик Л.Д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упруг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148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епутаты Рачеевской сельской Дум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утилова С.А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148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епутаты Рачеевской сельской Дум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оробец З.В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упруг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148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епутаты Трехозерской сельской Дум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Янсапов Н.К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5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вартир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емельный участо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1,9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0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Россия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Россия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упруг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200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148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епутаты Трехозерской сельской Дум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алеев К.Н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200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упруг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вартир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емельный участо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5,6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90000,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Россия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Россия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148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епутаты Трехозерской сельской Дум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азыева Т.Н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вартир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емельный участо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6,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90000,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Россия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Россия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148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епутаты Трехозерской сельской Дум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азыев Ф.А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12273,4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вартир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емельный участо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емельны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часто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4,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90000,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0,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Россия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Россия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Россия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уди АВК-15154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148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епутаты Трехозерской сельской Дум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азыева Е.С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4490,3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148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епутаты Трехозерской сельской Дум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азыев Р.Г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9384,6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вартир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емельный участо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емельны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часто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3,7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90000,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0,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Россия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Россия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Россия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АЗ 31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148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епутаты Трехозерской сельской Дум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ухамедьярова А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148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епутаты Заманилкинскойсельской Дум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Таликина Н.Д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4518,5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емельны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часто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емельный участо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0,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00,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Россия 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7,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Россия </w:t>
            </w:r>
          </w:p>
        </w:tc>
      </w:tr>
      <w:tr>
        <w:trPr/>
        <w:tc>
          <w:tcPr>
            <w:tcW w:w="148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епутаты Заманилкинскойсельской Дум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Евдокимов Н.А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емельный участо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62002,3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4,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Россия </w:t>
            </w:r>
          </w:p>
        </w:tc>
      </w:tr>
      <w:tr>
        <w:trPr/>
        <w:tc>
          <w:tcPr>
            <w:tcW w:w="148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епутаты Заманилкинскойсельской Дум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фимцева Н.В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49478,9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Жилой дом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емельный участо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4,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99,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Россия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Россия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148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епутаты Заманилкинскойсельской Дум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тюгина Н.В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52400,9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емельный участо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62002,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Россия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9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Россия </w:t>
            </w:r>
          </w:p>
        </w:tc>
      </w:tr>
      <w:tr>
        <w:trPr/>
        <w:tc>
          <w:tcPr>
            <w:tcW w:w="148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епутаты Заманилкинскойсельской Дум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еляева Л.А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0767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Жилой дом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емельный участо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5,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0,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Россия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Россия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совершеннолетний ребено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874,6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148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епутаты Заманилкинскойсельской Дум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локазова М.А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148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епутаты Заманилкинскойсельской Дум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Лебедева Н.П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2954,3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упруг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2128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емельный участок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600,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Россия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АЗ 2110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АЗ 2110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совершеннолетний ребено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148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епутаты Половинской сельской Дум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метанина И.Л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80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Жилой дом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емельный 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9,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0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Россия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Россия </w:t>
            </w:r>
          </w:p>
        </w:tc>
      </w:tr>
      <w:tr>
        <w:trPr/>
        <w:tc>
          <w:tcPr>
            <w:tcW w:w="148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519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епутаты Половинской сельской Дум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ивкова В.В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148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епутаты Половинской сельской Дум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оскурякова Г.Л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50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Жилой дом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емельный 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8,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0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Россия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Россия </w:t>
            </w:r>
          </w:p>
        </w:tc>
      </w:tr>
      <w:tr>
        <w:trPr/>
        <w:tc>
          <w:tcPr>
            <w:tcW w:w="148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епутаты Половинской сельской Дум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умова Е.С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400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Жилой дом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емельный участо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3,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900,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Россия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Россия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но сандеро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148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епутаты Половинской сельской Дум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гожина Н.А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000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Жилой дом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емельный 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1,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80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Россия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Россия </w:t>
            </w:r>
          </w:p>
        </w:tc>
      </w:tr>
      <w:tr>
        <w:trPr/>
        <w:tc>
          <w:tcPr>
            <w:tcW w:w="148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епутаты Половинской сельской Дум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арлеутова Н.С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8000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Жилой дом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емельный участо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5,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100,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Россия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Россия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148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епутаты Половинской сельской Дум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аурбаева У.А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420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Жилой дом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емельный участо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5,7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100,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Россия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Россия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148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епутаты Половинской сельской Дум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фонасов Н.В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Жилой дом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емельный участо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5,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00,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Россия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Россия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148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епутаты Половинской сельской Дум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Лушникова И.И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80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Жилой дом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емельный 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7,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0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Россия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Россия </w:t>
            </w:r>
          </w:p>
        </w:tc>
      </w:tr>
      <w:tr>
        <w:trPr/>
        <w:tc>
          <w:tcPr>
            <w:tcW w:w="148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епутаты Половинской сельской Дум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ищенко Н.Н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000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Жилой дом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емельный участо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8,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00,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Россия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Россия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Нет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148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епутаты Половинской сельской Дум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Черепанова Н.В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000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Жилой дом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емельный участо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1,7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800,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Россия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Россия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148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епутаты Целинной сельской Дум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аакян В.Р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2434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Жилой дом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емельный участо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8,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42,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Россия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Россия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ХУНДАЙ 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ix3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148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епутаты Целинной сельской Дум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разбеков Р.К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30157,7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Жилой до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0,3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Россия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но логан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упруг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96363,7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148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епутаты Целинной сельской Дум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пкова Н.А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48099,4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упруг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7892,8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Жилой дом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емельный участок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емельный участок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вартир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6,9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00,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42,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1,4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Россия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Россия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Россия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Россия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аз 212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совершеннолетний ребено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6,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Россия 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совершеннолетний ребено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6,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Россия </w:t>
            </w:r>
          </w:p>
        </w:tc>
      </w:tr>
      <w:tr>
        <w:trPr/>
        <w:tc>
          <w:tcPr>
            <w:tcW w:w="148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епутаты Целинной сельской Дум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отова Н.Н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4348,4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Жилой дом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емельный 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7,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68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Россия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Россия </w:t>
            </w:r>
          </w:p>
        </w:tc>
      </w:tr>
      <w:tr>
        <w:trPr/>
        <w:tc>
          <w:tcPr>
            <w:tcW w:w="148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епутаты Целинной сельской Дум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стомина С.А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9894,5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емельный участо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Жилой до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00,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4,3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Россия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Россия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ЭУ НЕКС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148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епутаты Целинной сельской Дум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Шитова А.В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148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епутаты Целинной сельской Дум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рицай В.А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5890,5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АЗ 241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АЗ270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АМАЗ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148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епутаты Целинной сельской Дум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авьялов К.С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000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АЗ 2107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АЗ 2121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148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епутаты Целинной сельской Дум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Евсеев С.Л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3830,1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Жилой дом ½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емельный участок 1/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1,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7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Россия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Россия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Камаз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Прицеп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148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епутаты Целинной сельской Дум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смаилова И.М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3508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Жилой дом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емельный участо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6,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0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Россия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Россия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упруг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48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епутаты Дулинской сельской Дум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Чащин А.М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148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епутаты Дулинской сельской Дум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Жунусов С.Ж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148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епутаты Дулинской сельской Дум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апулов М.С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148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епутаты Дулинской сельской Дум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ворецков В.А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148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епутаты Дулинской сельской Дум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Жогальская Т.П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148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епутаты Дулинской сельской Дум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азакова Н.Г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148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епутаты Дулинской сельской Дум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Лубенская Л.С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p>
      <w:pPr>
        <w:pStyle w:val="Normal"/>
        <w:bidi w:val="0"/>
        <w:spacing w:before="0" w:after="0"/>
        <w:ind w:left="0" w:right="0" w:hanging="0"/>
        <w:rPr/>
      </w:pPr>
      <w:r>
        <w:rPr/>
      </w:r>
    </w:p>
    <w:p>
      <w:pPr>
        <w:pStyle w:val="Normal"/>
        <w:bidi w:val="0"/>
        <w:spacing w:before="0" w:after="0"/>
        <w:ind w:left="0" w:right="0" w:hanging="0"/>
        <w:rPr/>
      </w:pPr>
      <w:r>
        <w:rPr/>
      </w:r>
    </w:p>
    <w:p>
      <w:pPr>
        <w:pStyle w:val="Normal"/>
        <w:bidi w:val="0"/>
        <w:spacing w:before="0" w:after="0"/>
        <w:ind w:left="0" w:right="0" w:hanging="0"/>
        <w:rPr/>
      </w:pPr>
      <w:r>
        <w:rPr/>
      </w:r>
    </w:p>
    <w:p>
      <w:pPr>
        <w:pStyle w:val="Normal"/>
        <w:bidi w:val="0"/>
        <w:spacing w:before="0" w:after="0"/>
        <w:ind w:left="0" w:right="0" w:hanging="0"/>
        <w:rPr/>
      </w:pPr>
      <w:r>
        <w:rPr/>
      </w:r>
    </w:p>
    <w:p>
      <w:pPr>
        <w:pStyle w:val="Normal"/>
        <w:bidi w:val="0"/>
        <w:spacing w:before="0" w:after="0"/>
        <w:ind w:left="0" w:right="0" w:hanging="0"/>
        <w:rPr/>
      </w:pPr>
      <w:r>
        <w:rPr/>
      </w:r>
    </w:p>
    <w:p>
      <w:pPr>
        <w:pStyle w:val="Normal"/>
        <w:bidi w:val="0"/>
        <w:spacing w:before="0" w:after="0"/>
        <w:ind w:left="0" w:right="0" w:hanging="0"/>
        <w:rPr/>
      </w:pPr>
      <w:r>
        <w:rPr/>
      </w:r>
    </w:p>
    <w:p>
      <w:pPr>
        <w:pStyle w:val="Normal"/>
        <w:bidi w:val="0"/>
        <w:spacing w:before="0" w:after="0"/>
        <w:ind w:left="0" w:right="0" w:hanging="0"/>
        <w:rPr/>
      </w:pPr>
      <w:r>
        <w:rPr/>
      </w:r>
    </w:p>
    <w:p>
      <w:pPr>
        <w:pStyle w:val="Normal"/>
        <w:bidi w:val="0"/>
        <w:spacing w:before="0" w:after="0"/>
        <w:ind w:left="0" w:right="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  <Pages>99</Pages>
  <Words>4605</Words>
  <Characters>30799</Characters>
  <CharactersWithSpaces>26255</CharactersWithSpaces>
  <Company>Romeo199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3:56:00Z</dcterms:created>
  <dc:creator>admin</dc:creator>
  <dc:description/>
  <dc:language>en-US</dc:language>
  <cp:lastModifiedBy/>
  <cp:lastPrinted>2015-05-15T14:41:00Z</cp:lastPrinted>
  <dcterms:modified xsi:type="dcterms:W3CDTF">2017-05-22T10:51:00Z</dcterms:modified>
  <cp:revision>22</cp:revision>
  <dc:subject/>
  <dc:title>Свед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Дума</vt:lpwstr>
  </property>
</Properties>
</file>