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 муниципальных образ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винского района</w:t>
      </w:r>
      <w:r>
        <w:rPr>
          <w:sz w:val="26"/>
          <w:szCs w:val="26"/>
        </w:rPr>
        <w:t xml:space="preserve">, </w:t>
      </w:r>
      <w:r>
        <w:rPr>
          <w:b/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3" w:type="dxa"/>
        <w:jc w:val="left"/>
        <w:tblInd w:w="-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416"/>
        <w:gridCol w:w="984"/>
        <w:gridCol w:w="1411"/>
        <w:gridCol w:w="1887"/>
        <w:gridCol w:w="850"/>
        <w:gridCol w:w="998"/>
        <w:gridCol w:w="1272"/>
        <w:gridCol w:w="850"/>
        <w:gridCol w:w="994"/>
        <w:gridCol w:w="1555"/>
        <w:gridCol w:w="1285"/>
        <w:gridCol w:w="2030"/>
      </w:tblGrid>
      <w:tr>
        <w:trPr/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5"/>
                <w:rFonts w:cs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ind w:left="557" w:hanging="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64" w:firstLine="168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Транспортны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средства (вид, марка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Деклариро</w:t>
              <w:softHyphen/>
              <w:t>ванный годовой доход</w:t>
            </w:r>
            <w:r>
              <w:rPr>
                <w:rStyle w:val="FontStyle15"/>
                <w:rFonts w:cs="Times New Roman"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ntStyle15"/>
                <w:rFonts w:cs="Times New Roman"/>
                <w:sz w:val="20"/>
                <w:szCs w:val="20"/>
              </w:rPr>
              <w:t>(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</w:t>
            </w:r>
            <w:r>
              <w:rPr>
                <w:rStyle w:val="FontStyle15"/>
                <w:rFonts w:cs="Times New Roman"/>
                <w:sz w:val="20"/>
                <w:szCs w:val="20"/>
              </w:rPr>
              <w:t>б.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rFonts w:cs="Times New Roman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вид собствен</w:t>
              <w:softHyphen/>
              <w:t>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187"/>
              <w:ind w:firstLine="34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Хачатурян Армэн Петросови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Глава Половинск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дание гараж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дание административное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Здание птичник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Здание птичник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Здание инкубатор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дание столярного цех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Административное здание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дание склад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дание пилорам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долевая 1/4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2906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2827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9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98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40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410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2137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,2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944,6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1,7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218,5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964,4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67,2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01,6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89,0</w:t>
            </w:r>
          </w:p>
          <w:p>
            <w:pPr>
              <w:pStyle w:val="Style15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42,1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9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4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: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KI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XM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FL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(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Sorento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);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Автомобили грузовые: ГАЗ 5312; ГАЗ 330232;           KIA BONGO III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16594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216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адовый доми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долевая 1/4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долевая 96/4552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долевая 96/4552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долевая 96/4552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900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3,6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,2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1809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1809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1809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1000,0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276000,0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10200,0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14900,0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12300,0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4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Автомобиль легковой ВАЗ Богдан 231210-81-4-02; трактор К-700 А колес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40411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216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4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216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4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216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44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Кузьмин Юрий Николаевич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Булдак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ВАЗ 21074, ВАЗ 2121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42,3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Супруг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а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216/20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025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5,1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Булдаков Владимир Анатольевич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Глава Сумкинского сельсовет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51/9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26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82,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Супруг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51/9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8,6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26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Шмаков Леонид Павлович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Башкир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1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70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30,4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Супруг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7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5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3,2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Тимофеева Елена Александровн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Байдар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Земельный участок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0,9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900,0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6,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ВАЗ 2108; ВАЗ 1119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03,4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0,9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9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24,1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З 8264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2,6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0,9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900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24,1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Ефременко Наталья Валентиновн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Васильев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 Земельный участок Земельный участок 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 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2/64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2/6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2/6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2/6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2/6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2/6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2/6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2/6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2/6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2/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60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05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6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0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360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5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5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0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  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7,2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80,3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 Земельный участок 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224000/27018400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2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100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70184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24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7,2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6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, трактор ЮМЗ-6А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75,4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7,2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Мастерова Светлана Анатольевн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Менщиков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80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3,6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12,7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2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3,6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0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80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ВАЗ 21120 Трактор МТЗ-8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,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Седов Александр Васильевич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Новобайдар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 Земельный участок 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2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30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900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3600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7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АЗ-31029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-62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91,4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</w:t>
            </w:r>
            <w:r>
              <w:rPr>
                <w:rStyle w:val="FontStyle15"/>
                <w:rFonts w:cs="Times New Roman"/>
                <w:sz w:val="20"/>
                <w:szCs w:val="20"/>
              </w:rPr>
              <w:t>упруг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7,8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20,8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дионов Геннадий Михайлович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Пищаль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2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0,5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2,7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7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5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ДЭУ NEXIA GL;         Тайота VITZ; трактор колесный Т-25А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51,0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1/2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0,5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0,4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5,0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7000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9,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Пенькова Светлана Викто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Половин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2,8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9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51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24,7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Будников Анатолий Васильевич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Сухмен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30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7,5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50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а/м ВАЗ 21213 «Нива»,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284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27,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Супруг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50000,0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7,5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72,0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Дыбань Наталья Викто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Чулошнен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840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Жилой дом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81,2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4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58,5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95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8405000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40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81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ВАЗ 21150; 2105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34,3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Тарасова Марина Никола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Глава Воскресен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Жилой дом</w:t>
            </w:r>
          </w:p>
          <w:p>
            <w:pPr>
              <w:pStyle w:val="Style71"/>
              <w:widowControl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7,2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69078,2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Жилой дом</w:t>
            </w:r>
          </w:p>
          <w:p>
            <w:pPr>
              <w:pStyle w:val="Style71"/>
              <w:widowControl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7,2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Популов Виктор Валентинови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Глава Хлуповского сельсовета</w:t>
            </w:r>
          </w:p>
          <w:p>
            <w:pPr>
              <w:pStyle w:val="Style16"/>
              <w:widowControl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Жилой дом</w:t>
            </w:r>
          </w:p>
          <w:p>
            <w:pPr>
              <w:pStyle w:val="Style71"/>
              <w:widowControl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левая 2/102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,6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82300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485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Жилой дом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,5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1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З 110307; РАВОН НЕКСИЯ</w:t>
            </w:r>
            <w:r>
              <w:rPr/>
              <w:t xml:space="preserve">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2111,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Жилой дом</w:t>
            </w:r>
          </w:p>
          <w:p>
            <w:pPr>
              <w:pStyle w:val="Style71"/>
              <w:widowControl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левая 2/102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2,5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8823000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>120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Жилой дом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>45</w:t>
            </w:r>
            <w:r>
              <w:rPr>
                <w:rFonts w:eastAsia="Arial"/>
                <w:sz w:val="20"/>
                <w:szCs w:val="20"/>
              </w:rPr>
              <w:t>,</w:t>
            </w:r>
            <w:r>
              <w:rPr>
                <w:rFonts w:eastAsia="Arial"/>
                <w:sz w:val="20"/>
                <w:szCs w:val="20"/>
                <w:lang w:val="en-US"/>
              </w:rPr>
              <w:t>6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22309,3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Анфиногенова  Любовь Викторовна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Яровин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58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rPr>
                <w:rFonts w:eastAsia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50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а/м ВАЗ 21053, прицеп тракторный, трактор МТЗ-8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9,0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Тараторкина Наталья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ривольнен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83,7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а/м ВАЗ 2121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91,8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MS Reference Sans Serif" w:hAnsi="MS Reference Sans Serif" w:cs="MS Reference Sans Serif"/>
      <w:sz w:val="12"/>
      <w:szCs w:val="12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spacing w:val="-10"/>
      <w:sz w:val="12"/>
      <w:szCs w:val="12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ind w:firstLine="16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8:00Z</dcterms:created>
  <dc:creator>NATALY</dc:creator>
  <dc:description/>
  <cp:keywords/>
  <dc:language>en-US</dc:language>
  <cp:lastModifiedBy>IZI</cp:lastModifiedBy>
  <dcterms:modified xsi:type="dcterms:W3CDTF">2017-05-31T03:58:00Z</dcterms:modified>
  <cp:revision>127</cp:revision>
  <dc:subject/>
  <dc:title/>
</cp:coreProperties>
</file>