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ей муниципальных учреждений  Половинского района,  а также их супругов и несовершеннолетних дет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960" w:type="dxa"/>
        <w:jc w:val="left"/>
        <w:tblInd w:w="-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"/>
        <w:gridCol w:w="1416"/>
        <w:gridCol w:w="984"/>
        <w:gridCol w:w="1411"/>
        <w:gridCol w:w="1887"/>
        <w:gridCol w:w="850"/>
        <w:gridCol w:w="998"/>
        <w:gridCol w:w="1272"/>
        <w:gridCol w:w="851"/>
        <w:gridCol w:w="994"/>
        <w:gridCol w:w="1555"/>
        <w:gridCol w:w="1295"/>
        <w:gridCol w:w="2030"/>
      </w:tblGrid>
      <w:tr>
        <w:trPr/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5"/>
                <w:rFonts w:cs="Times New Roman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97"/>
              <w:ind w:left="557" w:hanging="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64" w:firstLine="168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Транспортные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средства (вид, марка)</w:t>
            </w:r>
          </w:p>
          <w:p>
            <w:pPr>
              <w:pStyle w:val="Style71"/>
              <w:widowControl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97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Деклариро</w:t>
              <w:softHyphen/>
              <w:t>ванный годовой доход</w:t>
            </w:r>
            <w:r>
              <w:rPr>
                <w:rStyle w:val="FontStyle15"/>
                <w:rFonts w:cs="Times New Roman"/>
                <w:sz w:val="20"/>
                <w:szCs w:val="20"/>
                <w:vertAlign w:val="superscript"/>
              </w:rPr>
              <w:t xml:space="preserve">1 </w:t>
            </w:r>
            <w:r>
              <w:rPr>
                <w:rStyle w:val="FontStyle15"/>
                <w:rFonts w:cs="Times New Roman"/>
                <w:sz w:val="20"/>
                <w:szCs w:val="20"/>
              </w:rPr>
              <w:t>(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</w:t>
            </w:r>
            <w:r>
              <w:rPr>
                <w:rStyle w:val="FontStyle15"/>
                <w:rFonts w:cs="Times New Roman"/>
                <w:sz w:val="20"/>
                <w:szCs w:val="20"/>
              </w:rPr>
              <w:t>б.)</w:t>
            </w:r>
          </w:p>
          <w:p>
            <w:pPr>
              <w:pStyle w:val="Style71"/>
              <w:widowControl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rFonts w:cs="Times New Roman"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(вид приобретенного имущества, источники)</w:t>
            </w:r>
          </w:p>
          <w:p>
            <w:pPr>
              <w:pStyle w:val="Style71"/>
              <w:widowControl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71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97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вид собствен</w:t>
              <w:softHyphen/>
              <w:t>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пло</w:t>
              <w:softHyphen/>
              <w:t>щадь (кв.м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страна распо</w:t>
              <w:softHyphen/>
              <w:t>лож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187"/>
              <w:ind w:firstLine="34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пло</w:t>
              <w:softHyphen/>
              <w:t>щадь (кв.м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страна распо</w:t>
              <w:softHyphen/>
              <w:t>ложения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Боботкова Ирина Владимировна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Сухмен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2,6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1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LADA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210740  </w:t>
            </w:r>
          </w:p>
          <w:p>
            <w:pPr>
              <w:pStyle w:val="Subtitle"/>
              <w:spacing w:before="0" w:after="6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6244,8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216" w:hanging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10" w:hanging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ind w:right="10" w:hanging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2,6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2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320, прицеп общего назначения ГКБ 8350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6562,4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>Дергунская Любовь Иван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Хлупов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Жилой дом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000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1120,8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дионова Наталья Никола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Привольнен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общая долевая 1/3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общая долевая 1/3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общая долевая 1/3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общая долевая 1/3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общая долевая 1/3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3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1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12000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5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29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1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44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общая долевая 1/3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общая долевая 1/3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общая долевая 1/3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общая долевая 1/3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общая долевая 1/3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общая долевая 1/3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3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1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12000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5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29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1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 2107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45,6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азеева Елена Иван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Менщиков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4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69,5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4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2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 ВАЗ 21102;   ГАЗ 33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67,9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Алексеева Валентина Владими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Сумкин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3,3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271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160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23,4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азарян Любовь Анатол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Яровин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4,1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45,5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4,1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5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 21213;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; трактор МТЗ-50; прицеп 2 ПТС-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17,7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4,1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Хомутникова Татьяна Александ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Новобайдар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1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80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53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24,9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 1/4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1/79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80,6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8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8644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Автомобили легковые:            ВАЗ-21074;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 21070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6,1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Елена Михайл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Булдакского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6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94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0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75,6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6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608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8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0,7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19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 ВАЗ 212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30,5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Галина Васил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Чулошнен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405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36,2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405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ADA GRANT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12,3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ина Татьяна Витал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Башкир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ВАЗ 2107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56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аксимова Марина Юр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Пищаль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иусадебный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13,2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187000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8000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190000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иусадеб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3,5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8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егковой автомобиль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ШЕВРОЛЕ Lacetti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22,4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усадеб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8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усадеб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8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убаева Айнагуль Жумаба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Половин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3,0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гковой автомобиль  Лада 2107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логузова Татьяна Иван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Васильев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7108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891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4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8,3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8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48,9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24000/27018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8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184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тоцикл М 6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5,3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кова Светлана Викто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Байдар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7,4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41,0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7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  <w:lang w:val="ru-RU"/>
              </w:rPr>
              <w:t>25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егковые автомобили:   УАЗ 469Б; Опель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Cs w:val="20"/>
              </w:rPr>
              <w:t xml:space="preserve">; грузовой автомобиль УРАЛ 5557; трактор МТЗ 80Л; прицеп ТС КМЗ 38136; прицеп 2 ПТС-6; прицеп 2 ПТС -4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3,9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Наталья Никола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Воскресен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8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37,0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егковой автомобиль    ВАЗ 21074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6,6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8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8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Марина Владими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Директор муниципального казенного образовательного учреждения дополнительного образования детей «Половинская детская музыка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8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1631,0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егковые автомобили:  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АЗ- 2109;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HEVROLET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ANOC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82,0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37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8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xx"/>
              </w:rPr>
              <w:t xml:space="preserve">  </w:t>
            </w: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xx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           ВАЗ – 21093; CHEVROLET </w:t>
            </w:r>
            <w:r>
              <w:rPr>
                <w:sz w:val="20"/>
                <w:szCs w:val="20"/>
                <w:lang w:val="en-US"/>
              </w:rPr>
              <w:t>LANOC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1,2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Style w:val="FontStyle15"/>
                <w:rFonts w:ascii="Times New Roman" w:hAnsi="Times New Roman" w:cs="Times New Roman"/>
                <w:kern w:val="2"/>
                <w:sz w:val="20"/>
                <w:szCs w:val="20"/>
                <w:lang w:val="ru-RU" w:eastAsia="zxx"/>
              </w:rPr>
            </w:pPr>
            <w:r>
              <w:rPr>
                <w:rFonts w:cs="Times New Roman" w:ascii="Times New Roman" w:hAnsi="Times New Roman"/>
              </w:rPr>
              <w:t>57,8 163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xx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,6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улинова Анна Владими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Директор районного муниципального казённого учреждения культуры «Районный центр культуры и досуг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48,6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Валентина Пет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районного муниципального казенного учреждения культуры «Межпоселенческая Половинская центральная библиотек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левая 3/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,6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3,1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74769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xx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58,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Галина Кирилл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ОУ «Половинская средняя общеобразовательная школа»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           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долевая 5/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9,2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44,5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56,5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7,6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543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74769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109160,0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Светлана Владими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«Сумкинская средня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общая долевая 1/2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4,5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48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98805,3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чникова Оксана Васил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«Сухменская средня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Земельный участок        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46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43,1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8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   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55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1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654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Легковой автомобиль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Volkswagen polo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77614,8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42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Земельный участок 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Квартира     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3,1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46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8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141663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ченко Ольга Анатол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«Башкирская средня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3,0</w:t>
            </w:r>
          </w:p>
          <w:p>
            <w:pPr>
              <w:pStyle w:val="Normal"/>
              <w:rPr>
                <w:rFonts w:ascii="Verdana" w:hAnsi="Verdana" w:eastAsia="Arial" w:cs="Verdana"/>
                <w:szCs w:val="20"/>
                <w:lang w:val="en-US" w:eastAsia="en-US"/>
              </w:rPr>
            </w:pPr>
            <w:r>
              <w:rPr>
                <w:rFonts w:eastAsia="Arial" w:cs="Verdana" w:ascii="Verdana" w:hAnsi="Verdana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61571,6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общая долевая 2/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3,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6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8823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Легковые автомобили: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Hyundai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Accent</w:t>
            </w:r>
            <w:r>
              <w:rPr>
                <w:rFonts w:eastAsia="Arial" w:cs="Times New Roman" w:ascii="Times New Roman" w:hAnsi="Times New Roman"/>
                <w:szCs w:val="20"/>
              </w:rPr>
              <w:t>; ВАЗ 212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59347,3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Владими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«Яровинская средня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общая долевая 1/4 </w:t>
            </w:r>
          </w:p>
          <w:p>
            <w:pPr>
              <w:pStyle w:val="Style15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общая долевая 1/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3,8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89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00473,0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общая долевая 1/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89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20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73</w:t>
            </w:r>
            <w:r>
              <w:rPr>
                <w:rFonts w:eastAsia="Arial" w:cs="Times New Roman" w:ascii="Times New Roman" w:hAnsi="Times New Roman"/>
                <w:szCs w:val="20"/>
              </w:rPr>
              <w:t>,8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Легковой автомобиль  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Ford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Focus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Трактор Т-40 А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73150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дмила Алексе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МОУ «Байдарская основна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  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7,5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Легковой автомобиль ХОНДА АККОРД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99204,5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Автомобили легковые: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УАЗ – 220694-04; ВАЗ- 21074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Трактор Т-25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Трактор Т-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143750, 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Татьяна Владими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МОУ «Булдаковская основна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долевая  1/3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общая долевая 1/63 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3,2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36080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0,3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2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82137,6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общая долевая  1/63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долевая  1/3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3608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Легковые автомобили: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ВАЗ 21074, 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CHEVROLET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KLAS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(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AVEO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),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АМАЗ бортовой,       ГАЗ 33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20529,7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ина Ирина  Васил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МОУ «Воскресенская основна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>общая долевая  1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8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71,3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19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87440,3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общая долевая  3/4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9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71,3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8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Автомобили легковые: РЕНО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RENAULT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MEGANE</w:t>
            </w:r>
            <w:r>
              <w:rPr>
                <w:rFonts w:eastAsia="Arial" w:cs="Times New Roman" w:ascii="Times New Roman" w:hAnsi="Times New Roman"/>
                <w:szCs w:val="20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амоходное шасси Т-16 М,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АМАЗ 45142-10-15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14371,0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71,3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1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Александр Николаевич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МОУ «Новобайдарская основна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360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19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3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Легковой автомобиль  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CHEVROLET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NIVA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212300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Трактор МТЗ – 8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49743,3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Супруга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Земельный участок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360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3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41724,2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 Татьяна Владими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МОУ «Чулошненская основна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3,1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146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87837,7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3,1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146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Легковые автомобили:      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УАЗ-315192; МИЦУБИСИ ЛАНСЕР; прицеп КМЗ 828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681588,5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3,1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146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119"/>
              <w:ind w:left="33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ин Валерий  Александрович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КУДО «Детско-юношеская спортив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998</w:t>
            </w:r>
          </w:p>
          <w:p>
            <w:pPr>
              <w:pStyle w:val="Normal"/>
              <w:jc w:val="center"/>
              <w:rPr>
                <w:rFonts w:ascii="Verdana" w:hAnsi="Verdana" w:eastAsia="Arial" w:cs="Verdana"/>
                <w:szCs w:val="20"/>
                <w:lang w:val="en-US" w:eastAsia="en-US"/>
              </w:rPr>
            </w:pPr>
            <w:r>
              <w:rPr>
                <w:rFonts w:eastAsia="Arial" w:cs="Verdana" w:ascii="Verdana" w:hAnsi="Verdana"/>
                <w:szCs w:val="20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8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,8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Автомобили легковые: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УАЗ 33131201 ,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Toyota</w:t>
            </w:r>
            <w:r>
              <w:rPr>
                <w:rFonts w:eastAsia="Arial" w:cs="Times New Roman" w:ascii="Times New Roman" w:hAnsi="Times New Roman"/>
                <w:szCs w:val="20"/>
              </w:rPr>
              <w:t>-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corona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омбайн Енисей-1200,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омбайн Енисей-12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Трактор Т-4А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01677,8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Супруга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 </w:t>
            </w:r>
          </w:p>
          <w:p>
            <w:pPr>
              <w:pStyle w:val="Style15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6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23714,7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119"/>
              <w:ind w:left="33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Ирина Михайл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аведующий МДОУ «Половинский детский сад «Березк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56841,0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64910,5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119"/>
              <w:ind w:left="33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нова Татьяна Юр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аведующий МДОУ «Половинский детский сад «Солнышк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 xml:space="preserve">общая долевая  1/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811</w:t>
            </w:r>
          </w:p>
          <w:p>
            <w:pPr>
              <w:pStyle w:val="Normal"/>
              <w:rPr>
                <w:rFonts w:ascii="Verdana" w:hAnsi="Verdana" w:eastAsia="Arial" w:cs="Verdana"/>
                <w:szCs w:val="20"/>
                <w:lang w:val="en-US" w:eastAsia="en-US"/>
              </w:rPr>
            </w:pPr>
            <w:r>
              <w:rPr>
                <w:rFonts w:eastAsia="Arial" w:cs="Verdana" w:ascii="Verdana" w:hAnsi="Verdana"/>
                <w:szCs w:val="20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55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36573,2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 xml:space="preserve">общая долевая  1/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811</w:t>
            </w:r>
          </w:p>
          <w:p>
            <w:pPr>
              <w:pStyle w:val="Normal"/>
              <w:rPr>
                <w:rFonts w:ascii="Verdana" w:hAnsi="Verdana" w:eastAsia="Arial" w:cs="Verdana"/>
                <w:szCs w:val="20"/>
                <w:lang w:val="en-US" w:eastAsia="en-US"/>
              </w:rPr>
            </w:pPr>
            <w:r>
              <w:rPr>
                <w:rFonts w:eastAsia="Arial" w:cs="Verdana" w:ascii="Verdana" w:hAnsi="Verdana"/>
                <w:szCs w:val="20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55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автоприцеп КМЗ 8284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99266,6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119"/>
              <w:ind w:left="33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щева Лидия Васил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Директор МКУДО «Половинский дом детского творчеств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9,7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252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86862,5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252</w:t>
            </w:r>
          </w:p>
          <w:p>
            <w:pPr>
              <w:pStyle w:val="Normal"/>
              <w:rPr>
                <w:rFonts w:ascii="Verdana" w:hAnsi="Verdana" w:eastAsia="Arial" w:cs="Verdana"/>
                <w:szCs w:val="20"/>
                <w:lang w:val="en-US" w:eastAsia="en-US"/>
              </w:rPr>
            </w:pPr>
            <w:r>
              <w:rPr>
                <w:rFonts w:eastAsia="Arial" w:cs="Verdana" w:ascii="Verdana" w:hAnsi="Verdana"/>
                <w:szCs w:val="20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39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LADA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PRIORA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9,7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252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119"/>
              <w:ind w:left="33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Ольга Иван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аведующий МДОУ «Башкирский детский сад»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2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2</w:t>
            </w:r>
            <w:r>
              <w:rPr>
                <w:rFonts w:eastAsia="Arial" w:cs="Times New Roman" w:ascii="Times New Roman" w:hAnsi="Times New Roman"/>
                <w:szCs w:val="20"/>
              </w:rPr>
              <w:t>72062,2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100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700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2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Автомобиль легковой ВАЗ-21074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76423,4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-6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лаг Поблагуева  Елена   Елена Юр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МОУ «Зеленый боро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Автомобиль легковой ЛАДА КАЛИН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38641,0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119"/>
              <w:ind w:left="33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Автомобиль легковой ВАЗ-21093 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146218,2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чанюк Надежда Михайл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МОУ «Половинская вечерняя (сменная)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4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АЗ  SLAVUT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57246,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4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4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99259,2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  <w:kern w:val="2"/>
          <w:sz w:val="20"/>
          <w:szCs w:val="20"/>
        </w:rPr>
      </w:pPr>
      <w:r>
        <w:rPr>
          <w:rFonts w:eastAsia="Arial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kern w:val="2"/>
          <w:sz w:val="20"/>
          <w:szCs w:val="20"/>
        </w:rPr>
      </w:pPr>
      <w:r>
        <w:rPr>
          <w:rFonts w:eastAsia="Arial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jc w:val="center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jc w:val="center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jc w:val="center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jc w:val="center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jc w:val="center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jc w:val="center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basedOn w:val="Style14"/>
    <w:qFormat/>
    <w:rPr>
      <w:rFonts w:ascii="MS Reference Sans Serif" w:hAnsi="MS Reference Sans Serif" w:cs="MS Reference Sans Serif"/>
      <w:sz w:val="12"/>
      <w:szCs w:val="12"/>
    </w:rPr>
  </w:style>
  <w:style w:type="character" w:styleId="FontStyle16">
    <w:name w:val="Font Style16"/>
    <w:basedOn w:val="Style14"/>
    <w:qFormat/>
    <w:rPr>
      <w:rFonts w:ascii="MS Reference Sans Serif" w:hAnsi="MS Reference Sans Serif" w:cs="MS Reference Sans Serif"/>
      <w:spacing w:val="-10"/>
      <w:sz w:val="12"/>
      <w:szCs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92"/>
      <w:ind w:firstLine="16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19">
    <w:name w:val="Заголовок таблицы"/>
    <w:basedOn w:val="Style15"/>
    <w:qFormat/>
    <w:pPr>
      <w:jc w:val="center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28:00Z</dcterms:created>
  <dc:creator>NATALY</dc:creator>
  <dc:description/>
  <cp:keywords/>
  <dc:language>en-US</dc:language>
  <cp:lastModifiedBy>IZI</cp:lastModifiedBy>
  <dcterms:modified xsi:type="dcterms:W3CDTF">2017-05-22T08:47:00Z</dcterms:modified>
  <cp:revision>155</cp:revision>
  <dc:subject/>
  <dc:title/>
</cp:coreProperties>
</file>