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50"/>
        <w:gridCol w:w="1305"/>
        <w:gridCol w:w="2146"/>
        <w:gridCol w:w="1135"/>
        <w:gridCol w:w="50"/>
        <w:gridCol w:w="1127"/>
        <w:gridCol w:w="1917"/>
        <w:gridCol w:w="1930"/>
        <w:gridCol w:w="1185"/>
        <w:gridCol w:w="1129"/>
      </w:tblGrid>
      <w:tr>
        <w:trPr>
          <w:trHeight w:val="172" w:hRule="atLeast"/>
        </w:trPr>
        <w:tc>
          <w:tcPr>
            <w:tcW w:w="159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лицам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ющих должности руководителей образовательных учрежден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охода за 2016 год, (руб.)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ид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ов недвижимо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тран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асполо-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ранспортные средства, принадлежащие на праве собственности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ид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ов недвижи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тран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асполо-жения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 Юли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зержинская средняя  школа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54,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1 635,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 xml:space="preserve"> - 2001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зержинская средняя  школа №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882,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участок 1/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артира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MITSUBISHI AIRTREK</w:t>
            </w:r>
            <w:r>
              <w:rPr/>
              <w:t>, 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92,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емельный участок 1/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артира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рактор Т-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З -35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АЗ-3909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улова Ольга Викто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 Курайская  средняя шк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665,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общая/долевая 1/2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35,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общая/долевая 1/2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АЗ 330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ченко Александр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 Денисовская  средняя шк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 799,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индивидуальная  собственность</w:t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 iх 35,2013</w:t>
            </w:r>
          </w:p>
          <w:p>
            <w:pPr>
              <w:pStyle w:val="Normal"/>
              <w:rPr/>
            </w:pPr>
            <w:r>
              <w:rPr/>
              <w:t>УАЗ 0542, 2003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374,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Васи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»ДМ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217,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оля в праве 1/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7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я в праве 1/6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 филдер 2005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кова Валентина Василь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Канарайская основная шк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579,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ай 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 на праве наследования обще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  <w:p>
            <w:pPr>
              <w:pStyle w:val="Normal"/>
              <w:rPr/>
            </w:pPr>
            <w:r>
              <w:rPr/>
              <w:t xml:space="preserve">Комната в общежитие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енко Людмила Иван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МБОУ орловская средняя шк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11,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Пай) долевая 3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5,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евая собственность, доля в праве 3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31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Prema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акина Зинаида Никола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ижнетанайская 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 775,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- долевая 1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786,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- долевая 1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52,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йбеда Лидия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Усольская  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5936,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Пай) (долевая 1/6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/4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78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1,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ай) (обще долевая 1/66) </w:t>
            </w:r>
          </w:p>
          <w:p>
            <w:pPr>
              <w:pStyle w:val="Normal"/>
              <w:rPr/>
            </w:pPr>
            <w:r>
              <w:rPr/>
              <w:t>Жилой дом 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- приора-2170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К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ДЮСШ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424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122,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Татьяна Дмитри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 А-Ершинская 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 386,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едения лич. подсобного хоз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яйствен.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яйствен.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яйствен.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5</w:t>
            </w:r>
          </w:p>
          <w:p>
            <w:pPr>
              <w:pStyle w:val="Normal"/>
              <w:rPr/>
            </w:pPr>
            <w:r>
              <w:rPr/>
              <w:t>219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>,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адежд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овинская 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996,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Новинская 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720,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АЗ 69,196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АЗ 21315,1997</w:t>
            </w:r>
          </w:p>
          <w:p>
            <w:pPr>
              <w:pStyle w:val="Normal"/>
              <w:rPr/>
            </w:pPr>
            <w:r>
              <w:rPr/>
              <w:t>Трактор Т-25,19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ова Людмила Михайл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Шеломковская 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29,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 долевая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ева Наталья Михайл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«Дзержинский д/с №3 «Тополе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837,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левая 1/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XTRAIL - 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159,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левая1/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AD - 200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левая1/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левая1/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тонида Иннокенть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ая МБДОУ «Орловский  д/с «Берез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73,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 обще долевая 2/29</w:t>
            </w:r>
          </w:p>
          <w:p>
            <w:pPr>
              <w:pStyle w:val="Normal"/>
              <w:rPr/>
            </w:pPr>
            <w:r>
              <w:rPr/>
              <w:t>Квартира обще долевая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49,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 обще долевая 2/29</w:t>
            </w:r>
          </w:p>
          <w:p>
            <w:pPr>
              <w:pStyle w:val="Normal"/>
              <w:rPr/>
            </w:pPr>
            <w:r>
              <w:rPr/>
              <w:t>Квартира обще долевая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,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Людмила Николаев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ая МБДОУ «Денисовский  д/с «Солнышк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567,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 xml:space="preserve">Приусадебный  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,58</w:t>
            </w:r>
          </w:p>
          <w:p>
            <w:pPr>
              <w:pStyle w:val="Normal"/>
              <w:rPr/>
            </w:pPr>
            <w:r>
              <w:rPr/>
              <w:t>13 га</w:t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ай (обще долевая)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</w:t>
            </w:r>
            <w:r>
              <w:rPr/>
              <w:t>IWIK</w:t>
            </w:r>
          </w:p>
          <w:p>
            <w:pPr>
              <w:pStyle w:val="Normal"/>
              <w:rPr/>
            </w:pPr>
            <w:r>
              <w:rPr/>
              <w:t>Хонда торне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рина Михайл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Шеломковский   д/с «Колоб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338,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посадки огородных культур,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–приора,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564,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,</w:t>
            </w:r>
          </w:p>
          <w:p>
            <w:pPr>
              <w:pStyle w:val="Normal"/>
              <w:rPr/>
            </w:pPr>
            <w:r>
              <w:rPr/>
              <w:t>Трактор МТЗ-80,1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 долевая 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ц Валентина Василье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«Усольский    д/с №5  «Колос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354,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 долевая ½(Гейнц В.Г.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076,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ум-882,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Лилия Виктор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й МБДОУ «Дзержинский     д/с №4 «Берез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451,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IST,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«Люкс» ½</w:t>
            </w:r>
          </w:p>
          <w:p>
            <w:pPr>
              <w:pStyle w:val="Normal"/>
              <w:rPr/>
            </w:pPr>
            <w:r>
              <w:rPr/>
              <w:t xml:space="preserve">Павильон «Лира» ½ </w:t>
            </w:r>
          </w:p>
          <w:p>
            <w:pPr>
              <w:pStyle w:val="Normal"/>
              <w:rPr/>
            </w:pPr>
            <w:r>
              <w:rPr/>
              <w:t>Пекарня магазин «Дом хлеба»1/2</w:t>
            </w:r>
          </w:p>
          <w:p>
            <w:pPr>
              <w:pStyle w:val="Normal"/>
              <w:rPr/>
            </w:pPr>
            <w:r>
              <w:rPr/>
              <w:t>Магазин «Транзит»1/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</w:t>
            </w:r>
            <w:r>
              <w:rPr>
                <w:lang w:val="en-US"/>
              </w:rPr>
              <w:t xml:space="preserve"> LAND KRUISER</w:t>
            </w:r>
            <w:r>
              <w:rPr/>
              <w:t>,2003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3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Инг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ДОУ «Дзержинский     д/с № 2 «Колокольч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197,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346,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калина 11176, </w:t>
            </w:r>
          </w:p>
          <w:p>
            <w:pPr>
              <w:pStyle w:val="Normal"/>
              <w:rPr/>
            </w:pPr>
            <w:r>
              <w:rPr/>
              <w:t>ВАЗ-210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атьяна Васил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МБДОУ «Курайский детский сад «Василек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611,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712,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, обще долево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Елена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«Центр внешкольной работ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01,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е совместна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нчарик Юрий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73,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обще совместная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 Ни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БДОУ «Дзержинский детский сад №1 «Чебураш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372,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7:00Z</dcterms:created>
  <dc:creator>Администратор</dc:creator>
  <dc:description/>
  <cp:keywords/>
  <dc:language>en-US</dc:language>
  <cp:lastModifiedBy>P.Aleksandr</cp:lastModifiedBy>
  <cp:lastPrinted>2016-04-26T09:45:00Z</cp:lastPrinted>
  <dcterms:modified xsi:type="dcterms:W3CDTF">2017-05-25T01:20:00Z</dcterms:modified>
  <cp:revision>3</cp:revision>
  <dc:subject/>
  <dc:title>Фамилия, имя отчество</dc:title>
</cp:coreProperties>
</file>