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муниципальные должности,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ми служащими, администрации Дзержинского района Красноярского кра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е размещению на официальном сайте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6"/>
        <w:gridCol w:w="3036"/>
        <w:gridCol w:w="1066"/>
        <w:gridCol w:w="1663"/>
        <w:gridCol w:w="973"/>
        <w:gridCol w:w="868"/>
        <w:gridCol w:w="2008"/>
        <w:gridCol w:w="1540"/>
        <w:gridCol w:w="1137"/>
        <w:gridCol w:w="1331"/>
      </w:tblGrid>
      <w:tr>
        <w:trPr/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3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ая сумма дохода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 2016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5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ана располо-же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Музикявичене Марина Никола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 по проектной деятельност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 184,5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7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2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201,4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Ивкина Светлана Никола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Управления образования администрации район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 424,9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,3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580,3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,3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Hynda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Accen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Кутузова Татьяна Никола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архитектуры, строительства, ЖКХ, транспорта, связи, ГО и ЧС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 821,5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6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,9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oyota Is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Рукосуева Надежда Ивано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муниципального имущества и земельных отношени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796,1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8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36,5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7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Kia Sportage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ицеп легково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Тимофеев Иван Александро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муниципального имущества и земельных отношени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 973,4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,48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Данилов Андрей Юрье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управления социальной защит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 977,7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6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,1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 xml:space="preserve">легковой Mitsubishi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  <w:lang w:val="en-US"/>
              </w:rPr>
              <w:t>Monter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>трактор Т-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,5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,5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Ашаев Дмитрий Николае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Дзержинского район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 461,4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 92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,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,3 м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,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7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>легковой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oyota Land Cruiser 10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>легковой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oyota Land Cruiser Prad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УАЗ-3307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Камаз-5321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негоход Scandik WT 60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актор ДТ-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093,1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317,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,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3,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,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,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,4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ПАЗ-3205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ицеп Тра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,4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,4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Сафронов Юрий Петро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контрольно-счетного органа Дзержинского район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189,6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,6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8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УАЗ-315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1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60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,3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Toyota Rav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60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Бондяева Алла Геннадь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 646,6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,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0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Игнатова Марина Андре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 167,3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783,8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481 86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,9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649,9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ВАЗ-2121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>Mitsubishi Galant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  <w:lang w:val="en-US"/>
              </w:rPr>
              <w:t>Легковой Nissan Stanz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Волкова Елена Викторо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архитектуры, строительства, ЖКХ, транспорта, связи, ГО и ЧС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 980,8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2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73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,3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Honda CR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2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,6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suzu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lf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Odyssei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5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Чернова Елена Виталь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– ответственный секретарь КДНиЗП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 489,6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р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,4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H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onda StepWGN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 Малышева Надежа Павло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по обеспечению деятельности муниципального архи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 433,7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205,18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Нечаева Ирина Юрь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культуры, молодежной политики и спорт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 729,4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5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,1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244,0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Газель-2747 000001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ЗИЛ-4314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Егорова Татьяна Викторо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 816,8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8,1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5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 416,7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УАЗ-3303-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Пеплов Александр Сергее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обеспечения администрации район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 214,0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Ивкина Светлана Никола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 424,9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580,3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Р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dai Accen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Коршакова Надежда Анатоль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О. Директор МБУК «Дзержинский РДК»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 958,4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ВАЗ-3210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,6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 Коваленко Галина Викторо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экономики и труда администрации район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 586,8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8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8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34000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34000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3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,3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4,4 м2 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,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,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Suzuki Grand Vitar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Баскакова Елена Викенть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– главный архитектор отдела архитектуры, строительства, ЖКХ, транспорта, связи, ГО и ЧС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 747,3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Легковой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a Rio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тотранспорт Минс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33,8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ое (нежилое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,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,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,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2,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,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,1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ГАЗ-33073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Toyota Toyoace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Toyota Hiac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Земел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ь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ный учас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47,6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6,7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Дергунов Виктор Николае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заместитель главы район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 301,8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Toyota Rav-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е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 398,2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0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2,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,7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00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2,9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 Никитин Степан Сергее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о ГО и ЧС отдела архитектуры, строительства, ЖКХ, транспорта, связи, ГО и ЧС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 667,0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61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,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5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Hundai Avanta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Nissan Bluebird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Nissan Sunn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,8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 716,76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,8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5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,8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8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 Гончарик Юрий Сергее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главы района по общественно-политическим вопросам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 273,4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61,3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,4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Chevrolet Lacceti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ВАЗ-21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 301,9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61,34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,4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 Орлова Любовь Александро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экономики и труд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 294,8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9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189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,23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23 м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705,8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189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УАЗ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Hundai Accen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. Каурзон Евгения Федоро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 по анализу и прогнозированию отдела сельского хозяйст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 382,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,9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Mazda Demio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26. Сухарев Серге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е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главы района по сельскому хозяйству и оперативному управлен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 824,5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77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,1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6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УАЗ-33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 687,9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Toyota Rav-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Кириенкова Евгения Владимиро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муниципального имущества и земельных отношени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 337,7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67,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,62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761,7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67,2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65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750405 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,62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ГАЗ-311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Лифан-Х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 Брюханов Максим Александро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ный администрато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910,0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,5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ВАЗ Калин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 Окладников Леонид Николае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Дзержинского районного Совета депутатов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 762,7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,9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ЛАДА-11194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ЛАДА-2192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447,6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,6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Никонова Наталья Александро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экономики и труд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 594,4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380,4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5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0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3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ВАЗ-2131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ГАЗ-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 Хромова Валентина Алексеев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по бухгалтерскому учету отдела сельского хозяйст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 721,3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5611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ж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 480,27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00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734,42 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OPEL ASTRA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рактор Т-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 Никонов Александр Васильевич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 отдела сельского хозяйств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380,4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00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5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0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 м2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,3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Легковой ВАЗ-21310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зовой ГАЗ-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н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 594,4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 м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7:00Z</dcterms:created>
  <dc:creator>Administrator</dc:creator>
  <dc:description/>
  <cp:keywords/>
  <dc:language>en-US</dc:language>
  <cp:lastModifiedBy>Maksim Bryukhanov</cp:lastModifiedBy>
  <cp:lastPrinted>2013-06-11T12:46:00Z</cp:lastPrinted>
  <dcterms:modified xsi:type="dcterms:W3CDTF">2017-05-30T06:57:00Z</dcterms:modified>
  <cp:revision>2</cp:revision>
  <dc:subject/>
  <dc:title>Герб Красноярского</dc:title>
</cp:coreProperties>
</file>