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администрации муниципального образования Павловский район и членов их семей 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4"/>
        <w:gridCol w:w="992"/>
        <w:gridCol w:w="992"/>
        <w:gridCol w:w="1276"/>
        <w:gridCol w:w="1134"/>
        <w:gridCol w:w="1134"/>
        <w:gridCol w:w="1701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ян С.Г., заместитель главы муниципального образования, начальник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89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ла Т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тизации управления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ies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39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кая Е.И., заведующий сектором имуществен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55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калова Л.О., помощник главы муниципального образования по мобилизационной раб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49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8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ий Т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479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ЛК 2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79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92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нза Т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, начальник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25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глак Н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95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жа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строительства, жилищной политики, коммунального хозяйства, транспорта и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48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65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300/53245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4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ка С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50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65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цанова Е.В., заведующий сектором муниципальных закупок управления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99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ПВХ </w:t>
            </w:r>
            <w:r>
              <w:rPr>
                <w:sz w:val="22"/>
                <w:szCs w:val="22"/>
                <w:lang w:val="en-US"/>
              </w:rPr>
              <w:t>Stingray</w:t>
            </w:r>
            <w:r>
              <w:rPr>
                <w:sz w:val="22"/>
                <w:szCs w:val="22"/>
              </w:rPr>
              <w:t xml:space="preserve">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759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В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VF (I 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415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99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61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а С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сектором земель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43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7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ук Н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управления организацион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967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В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/413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Ins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23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ян А.А., заместитель начальника управления по взаимодействию с правоохранительными органами, гражданской обороне и чрезвычайным ситу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111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38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85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00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А.А., начальник управления правового обеспечения 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d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pi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91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29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щенко О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сектором контракт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47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ше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25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601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25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ра О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04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vagen Po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ГД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5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О.В., начальник отдела по вопросам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65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енко В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79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53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К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неналоговых доходов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сп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Экстрей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14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83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сов В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66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45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енко Е.М., начальник отдела делопроизводства и контроля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59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38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42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ч О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22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к А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7030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47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ла Т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онтрольно-ревиз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153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 А.С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48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87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И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66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а И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61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з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К1600</w:t>
            </w:r>
            <w:r>
              <w:rPr>
                <w:sz w:val="22"/>
                <w:szCs w:val="22"/>
                <w:lang w:val="en-US"/>
              </w:rPr>
              <w:t>G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S1000R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200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61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К1600</w:t>
            </w:r>
            <w:r>
              <w:rPr>
                <w:sz w:val="22"/>
                <w:szCs w:val="22"/>
                <w:lang w:val="en-US"/>
              </w:rPr>
              <w:t>G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R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200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410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Г.Б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учета и отчет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9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цына О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47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ц А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вопросам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98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6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403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но Н.М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адров управления правового обеспечения 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RA-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94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RA-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терчук Н.А., 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el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72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77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И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Y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19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шенкова А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вопросам строительства, жилищной политики, коммунального хозяйства, транспорта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44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67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син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бюджетного отдел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91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71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щук О.А., заведующий сектором земель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4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13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таненко М.Г., заведующий сектором потребительской сферы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2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15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йкин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вопросам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84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 И.И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1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муниципального образования по делам каз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ренж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ауна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09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8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оленко О.С., заведующий сектором экономики и малого бизнеса управлен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05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екалов Е.С., заместитель начальника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44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51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ица С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54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77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М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 сектора имущественных отношений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00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53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ин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87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емискина Т.А., начальник управления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 xml:space="preserve">outlandr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24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 xml:space="preserve">outlandr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лико Ю.Ю., первый заместитель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457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undai i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3672,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, начальник управления по взаимодействию с правоохранительными органами, гражданской обороне и чрезвычайным ситу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03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97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3:00Z</dcterms:created>
  <dc:creator>_Ereshenko</dc:creator>
  <dc:description/>
  <cp:keywords/>
  <dc:language>en-US</dc:language>
  <cp:lastModifiedBy>Наталья</cp:lastModifiedBy>
  <cp:lastPrinted>2017-05-18T16:30:00Z</cp:lastPrinted>
  <dcterms:modified xsi:type="dcterms:W3CDTF">2017-05-18T12:42:00Z</dcterms:modified>
  <cp:revision>193</cp:revision>
  <dc:subject/>
  <dc:title>сведения о доходах, об имуществе и обязательствах имущественного характера</dc:title>
</cp:coreProperties>
</file>